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Международная практика регулирования деятельности страховых посредников</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Алексей Лайков, Член Совета Ассоциации профессиональных страховых брокеров,</w:t>
      </w:r>
      <w:r>
        <w:rPr>
          <w:rFonts w:eastAsia="Times New Roman" w:cs="Times New Roman" w:ascii="Times New Roman" w:hAnsi="Times New Roman"/>
          <w:b/>
          <w:bCs/>
          <w:color w:val="660033"/>
          <w:sz w:val="27"/>
          <w:szCs w:val="27"/>
          <w:lang w:eastAsia="ru-RU"/>
        </w:rPr>
        <w:br/>
      </w:r>
      <w:r>
        <w:rPr>
          <w:rFonts w:eastAsia="Times New Roman" w:cs="Times New Roman" w:ascii="Times New Roman" w:hAnsi="Times New Roman"/>
          <w:b/>
          <w:bCs/>
          <w:color w:val="660033"/>
          <w:sz w:val="27"/>
          <w:lang w:eastAsia="ru-RU"/>
        </w:rPr>
        <w:t>к.э.н., доцен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 процессе регулирования страховой и перестраховочной деятельности на глобальном уровне большую роль играет Международная ассоциация страховых надзоров (МАСН – IAIS). МАСН была создана в 1994 году и к настоящему моменту объединяет органы страхового надзора почти  140 стран, на рынках которых генерируется 97% страховых премий, собираемых в мир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течение последних двух лет МАСН ведёт работу по пересмотру «Существенных принципов страхования» - СПС (“Insurance Core Principles” - ICPs). Согласно методологическому подходу МАСН, СПС представляют собой «высший  уровень в иерархии надзорных материалов МАСН, формирующий всеобщие предпосылки для всех остальных надзорных материалов»[1] этой организации.  Кроме того, СПС создают основу для оценки качества финансового регулирования в различных странах такими организациями, как Всемирный банк  и  Международный валютный фонд, способствуют развитию и совершенствованию регулирования страховых рынков во многих странах.</w:t>
        <w:br/>
        <w:br/>
        <w:t>Ожидается, что полностью работа по пересмотру и «обновлению» СПС должна быть завершена к октябрю 2011 года. В конце октября 2010 года были подготовлены и в ноябре представлены на рассмотрение международного страхового сообщества проекты положений, направленных на совершенствование регулирования деятельности страховых посредников. В настоящее время разворачивается их обсуждение. В нём принимает активное участие Всемирная федерация страховых посредников (WFII), являющаяся членом-наблюдателем МАСН, а также Европейская федерация страховых посредников (BIPAR), членом которой является российская Ассоциация профессиональных страховых брокеров (АПС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Очевидно, что проекты этих положений представляют интерес для участников российского страхового рынка, поэтому углублённый анализ предложений МАСН и выработка обоснованной консолидированной позиции профессионалов российского страхования по существу этих предложений  являются актуальными.</w:t>
        <w:br/>
        <w:br/>
        <w:t>Проект СПС 18 «Посредники» (ICP 18 “Intermediaries”), определяющий направления, по которым надзорным органам рекомендуется устанавливать и реализовывать требования к руководству деятельностью страховых посредников, обеспечивать ведение ими бизнеса на основе профессионализма и прозрачности, имеет особое значение для развития российского страхования, поскольку для нашей страны задача создания цивилизованного страхового рынка является особенно актуаль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 На совещании по вопросам развития российского рынка страхования  Президент РФ Д.А.Медведев подчеркнул, что «развитие страхового рынка и развитые институты страхования – это символ цивилизованного государства, и это имеет прямое значение как для деятельности наших компаний, так и для жизни обычных людей»[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ледует отметить, что в свою очередь, именно развитость посреднической деятельности является существенным свойством цивилизованных страховых рынков. По данным исследования, проведённого недавно по заказу BIPAR в 20 странах ЕС, страховыми посредниками было генерировано в 2008 году более 80% общего объёма страховых премий, собранных в этих странах.</w:t>
        <w:br/>
        <w:br/>
        <w:t>Не менее важна и качественная сторона вопроса о месте и роли посреднической деятельности на развитых страховых рынках. МАСН отмечает, что страховые посредники могут выполнять на современном страховом рынке множество важных функций, включая и те, которые  характеризуются в качестве «выделенных» функций страховщика (“outsourced functions of the insurer”). Эти функции могут включать  андеррайтинг, сбор (аккумулирование) премий, администрирование (договоров страхования/перестрахования), управление убытками, урегулирование убытков, оценку ущерба (п. 18.0.3) и д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о самое главное заключается не только в развитости функций посредников на современном страховом рынке. Известно, что цивилизованные страховые отношения базируются на доверии между их участниками. Формирование, поддержание  и укрепление доверия - это не стихийный процесс, а результат целенаправленного создания, культивирования и функционирования определённых рыночных механизмов и институтов.  Доверие между участниками страхового рынка – результат сочетания их интересов в страховых отношениях[3]. МАСН также подчёркивает, что именно страховые посредники, обеспечивающие сочетание интересов потребителей и поставщиков страховых услуг, играют сегодня ключевую роль в формировании и поддержании доверия в страховых отношениях (СПС 18 «Посредники», параграфы 18.0.4. и 18.0.15)[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акое понимание места и роли страховых посредников на цивилизованном страховом рынке является намного более адекватным, нежели то, которое содержалось в Директиве ЕС о страховом посредничестве, принятой в 2002 году[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Главной целью той Директивы было не развитие посреднической деятельности на современном страховом рынке, а создание условий для защиты интересов страхователей. Безусловно, такая цель является весьма важной, но стремление к её достижению не может и не должно «затенять» решение вопросов стимулирования посреднической деятельности в страховании. В свою очередь, правильная постановка и решение этих вопросов зависят от адекватного понимания места и роли страховой посреднической деятельности  в современных условиях. К сожалению, Директива 2002, как видно, и  не предусматривала специальной концентрации внимания на этой ключевой для страховых посредников и для всего страхования теме.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Напомним, что Директива 2002 исходила, прежде всего, из того, что страховые посредники «играют главную роль в распространении страховых и перестраховочных продуктов»[6]. Иными словами, страховые посредники ограниченно рассматривались в этой Директиве лишь как «канал торговли/распространения» «продуктов», пусть и «главный».</w:t>
        <w:br/>
        <w:br/>
        <w:t>Вследствие этого над участниками рынка и регуляторами, особенно теми из них, кто не слишком  стремится вникать  в реальные бизнес-процессы современного страхования, вольно или невольно довлела идеологическая установка, в соответствии с которой посредники фактически выполняют подчиненные функции в реализации воплощённых в вышеназванных «продуктах» интересов страховщиков  и перестраховщиков. Не лишена Директива 2002 и некоторых других недостатков, которые снижали эффективность её применения при регулировании страховой посреднической деятельности  и развитии рынка в странах ЕС и ОЭСР.</w:t>
        <w:br/>
        <w:br/>
      </w:r>
      <w:bookmarkStart w:id="0" w:name="OLE_LINK1"/>
      <w:bookmarkStart w:id="1" w:name="OLE_LINK2"/>
      <w:bookmarkEnd w:id="1"/>
      <w:r>
        <w:rPr>
          <w:rFonts w:eastAsia="Times New Roman" w:cs="Times New Roman" w:ascii="Times New Roman" w:hAnsi="Times New Roman"/>
          <w:color w:val="000000"/>
          <w:sz w:val="27"/>
          <w:szCs w:val="27"/>
          <w:lang w:eastAsia="ru-RU"/>
        </w:rPr>
        <w:t>В настоящее время в ЕС идёт подготовительная работа к принятию новой Директивы, проект которой должен быть опубликован в первой половине 2011 года.</w:t>
      </w:r>
      <w:r>
        <w:rPr>
          <w:rFonts w:eastAsia="Times New Roman" w:cs="Times New Roman" w:ascii="Times New Roman" w:hAnsi="Times New Roman"/>
          <w:color w:val="000000"/>
          <w:sz w:val="27"/>
          <w:lang w:eastAsia="ru-RU"/>
        </w:rPr>
        <w:t> </w:t>
      </w:r>
      <w:bookmarkEnd w:id="0"/>
      <w:r>
        <w:rPr>
          <w:rFonts w:eastAsia="Times New Roman" w:cs="Times New Roman" w:ascii="Times New Roman" w:hAnsi="Times New Roman"/>
          <w:color w:val="000000"/>
          <w:sz w:val="27"/>
          <w:szCs w:val="27"/>
          <w:lang w:eastAsia="ru-RU"/>
        </w:rPr>
        <w:t>Хочется надеяться, что современное понимание самостоятельного значения и ключевой роли страховых посредников в формировании, поддержании и укреплении доверия между участниками страховых отношений как основы устойчивого развития рынка, отражённое, в частности, в проектировках МАСН, найдёт в ней своё отражение. По крайней мере, представители BIPAR, как организации, аккредитованной при Еврокомиссии, ведут активную работу в этом направлении.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Данная установка особенно актуальна и для современного российского страхового рынка, одной из первоочередных задач становления которого является создание условий для того, чтобы  российские граждане и предприятия  были «уверены, что они получат реальное возмещение при наступлении страхового случая»[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го можно добиться в условиях поддержания устойчивого взаимного доверия между страхователями и страховщиками, которое есть результат оптимального баланса интересов этих основных участников страховых отнош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своих целевых установках АПСБ в течение ряда лет также последовательно исходит из понимания, что именно страховые посредники являются главным элементом рыночного механизма устойчивого сбалансированного развития страховых отношений, поскольку одними административными мерами необходимого уровня доверия на рынке добиться невозможно[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й проблематике была посвящена и организованная АПСБ конференция «Страховой брокер – центральное звено страхового рынка», которая прошла в Москве 6 – 7 декабря 2010 года. В ней приняли участие руководство ФССН, ответственные работники Минфина, ФАС, представители страховых профессиональных объединений, страховые брокеры, страховщики, представители страховой науки, специалисты по страховому праву, эксперты, СМИ и др.</w:t>
        <w:br/>
        <w:br/>
        <w:t>Идеологический вектор развития рынка, который стремятся задать российские профессиональные страховые брокеры, заключается в приоритетности создания на отечественном страховом рынке механизма, обеспечивающего баланс интересов основных участников страховых отношений.  Для профессионалов страхования очевидно, что вопрос обеспечения баланса интересов страхователей и страховщиков ещё более обострится с широким введением у нас в стране обязательных видов страхования. Там, где актуализируется тема защиты интересов страхователей, неизбежно встанет вопрос об обеспечении их оптимального баланса с интересами страховщиков.</w:t>
        <w:br/>
        <w:br/>
        <w:t>Таким образом, при любой модели отечественного страхования именно в сбалансированном развитии, а не в одностороннем принуждении страхователей к страхованию заключается основа и выражается положительная перспектива становления у нас в стране цивилизованного страхового рынка. И в этом деле ключевую роль должны играть страховые посредники и, прежде всего, профессиональные независимые посредники  (в настоящее время это, главным образом,  страховые брокеры).</w:t>
        <w:br/>
        <w:t>В этой связи особое значение и имеют для нас последние наработки МАСН, направленные на совершенствование регулирования страховой посреднической деятельности.</w:t>
        <w:br/>
        <w:br/>
        <w:t>Признавая ключевую роль страховых посредников для функционирования современного цивилизованного страхового рынка, МАСН проясняет свою позицию по важным аспектам их деятельности, формулирует к ним ряд требований.</w:t>
        <w:br/>
        <w:br/>
        <w:t>Прежде всего, обращает на себя внимание весьма здравый исходный «посыл» МАСН, в соответствии с которым эффективная оценка надзорным органом качества страховой посреднической деятельности возможна лишь при применении «стандартов» и «руководящих материалов» СПС 18 на основе индивидуального подхода, «соразмерно» (“application…in a proportionate manner”) конкретным условиям, сложившимся на различных рынк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 предполагает, что при регулировании должны учитываться особенности различных страховых рынков, «типов» посредников, обслуживаемых ими клиентов и даже предлагаемых этим клиентам «продуктов» (пп. 18.0.4 – 18.0.8).</w:t>
        <w:br/>
        <w:br/>
        <w:t>Обращает на себя внимание позиция МАСН по типам посредников и видам их вознаграждения (пп.18.0.9 – 18.0.13). Отмечая существование, в основном, двух категорий посредников, одна из которых действует, прежде всего (“primarily”), от имени потребителя (часто именуется «брокером» или «независимым финансовым советником»), а другая, прежде всего, от имени страховщика ( часто именуется «агентом» или «продюсером»), МАСН, как видно, сознательно избегает определений, безусловно ограничивающих сферу деятельности разных типов посредников и не пытается навязать рынку умозрительные схематичные ограни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Здесь «прежде всего» не означает «исключительно», а более соответствует трактовке в духе «главным образом». Такое понимание вполне адекватно современной реальности цивилизованных рынков, где сложность и индивидуализация отношений, обусловленная нарастанием индивидуализации запросов потребителей, требует от профессиональных участников рынка бòльшей гибкости, а значит, и бòльших возможностей для их обслуживания.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ем более важно, что далее МАСН отмечает правомерность существования практики регулирования посреднической деятельности, при которой не проводится законодательного разделения между агентами и брокерами, а вместо этого фокусируется внимание на самом содержании той работы, которую они ведут. В связи с этим МАСН подчеркивает принципиальную возможность того, что один и тот же посредник может иметь разный статус в зависимости от конкретных условий его взаимодействия с потребителем, а также предлагаемого «продукта» и услуги (п.18.0.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Иными словами, МАСН считает правомерным, что сами цели, задачи и условия наиболее эффективной реализации страховой сделки определяют статус, в котором в ней участвует страховой посредник, либо как представитель страхователя, либо как представитель страховщика.</w:t>
        <w:br/>
        <w:br/>
        <w:t>Таким образом, на цивилизованном страховом рынке при выработке базовых подходов к регулированию страховой посреднической деятельности ни в каком из случаев речь не идёт об ограничении сферы деятельности страховых посредников исключительно деятельностью от имени страхователя (брокер) или исключительно от имени страховщика (аге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Здесь сама целесообразность цивилизованных страховых отношений, задачи наиболее эффективного обслуживания потребителей формируют статус страхового посредника. Здесь отсутствуют условия для того, чтобы оторванные от реальной бизнес-практики умозрительные формы определения статуса посредника подчиняли себе возможности по обслуживанию потребителей, необоснованно ограничивали бы их. В то же время такие ограничения фактически устанавливаются действующей ст. 8 Закона РФ «Об организации страхового дела в Российской Федерации»[9].</w:t>
        <w:br/>
        <w:br/>
        <w:t>МАСН подчеркивает важную роль страховых посредников и в защите  потребителей ( п. 18.0.17), в обеспечении роста их «финансовой грамотности и образования» (“financial awareness and education”),  особенно в тех странах, где «стандарты» и механизмы защиты прав потребителей остаются пока «слабыми». Это во многом обусловливается тем буквально уникальным положением (“unique position”) на современном рынке, которое занимают, по мнению МАСН, страховые посредники (пп.18.018 – 18.0.24).   </w:t>
        <w:br/>
        <w:br/>
        <w:t>Реализация посредниками ключевой рыночной роли по обеспечению оптимального взаимодействия между потребителями и поставщиками страховых услуг и защите страхователей требует, по мнению МАСН, лицензирования  их деятельности (раздел 18.1). При этом считается, что понятия «авторизации» или «регистрации», применяемые в некоторых юрисдикциях, лишь терминологически используются вместо «лицензирования».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МАСН устанавливает общие требования к лицензированию посреднической деятельности в страховании, которые, безусловно, заслуживают внимания с точки зрения их применимости в нашей стране. Постепенное, основанное на принципах индивидуального подхода и соразмерности применение современных требований к лицензированию посреднической деятельности, будет способствовать формированию эффективного механизма страхового посредничества на российском рын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 учётом особенностей современного состояния российского страхового рынка такой механизм видится сегодня как бы «двухзвенным». Одно звено – это независимые  лицензируемые страховые посредники (профессиональные страховые посредники), не «привязанные» только к страхователям или только к страховщикам.  Деятельность таких посредников должна будет контролироваться государственным органом страхового надзора. Другое звено – это «аккредитованные» страховщиками «зависимые» страховые посредники, за деятельность которых будут нести ответственность сами  страховщики. Место и роль первых – обеспечение сбалансированного развития страхового рынка, место и роль вторых – реализация стандартизированных «страховых продуктов» фактически в интересах, под контролем и под ответственность страховщиков.</w:t>
        <w:br/>
        <w:br/>
        <w:t>Всесторонний текущий контроль деятельности страховых посредников также считается МАСН важным универсальным принципом регулирования (раздел 18.2). Здесь особое внимание обращает на себя то, что немаловажную роль в обеспечении такого контроля МАСН отводит саморегулируемым организациям (СРО) (пп. 18.2.15 – 18.2.17).</w:t>
        <w:br/>
        <w:br/>
        <w:t>В соответствии с позицией МАСН регулирующие органы должны требовать от страховых посредников наличия и поддержания у них надлежащего уровня профессиональных знаний, опыта, честности и компетентности (раздел 18.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и реализации этих требований следует опираться на содержащиеся в проекте Существенных Принципов Страхования инструменты контроля уровня квалификации посредников (пп. 18.3.1. – 18.3.5), способы оценки того, насколько их деятельность является честной и соответствует высоким этическим стандартам (пп. 18.3.6 – 18.3.9), а также методы оценки и контроля уровня их компетентности (пп. 18.3.10 – 18.3.12).   </w:t>
        <w:br/>
        <w:br/>
        <w:t>Особую роль в реализации задач этого раздела СПС МАСН отводит саморегулируемым организациям или иным профессиональным объединениям, которые разрабатывают соответствующие профессиональные стандарты и применяют их к своим членам. Стандарты и дисциплинарные меры, применяемые СРО или другими профобъединениями к своим членам, могут стать одним из инструментов, обеспечивающим формирование в нашей стране цивилизованных страховых отношений (пп.18.3.13 – 18.3.1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Раздел 18.4 проекта СПС посвящён требованиям, которые рекомендуется применять надзорным органам для обеспечения необходимого уровня управления страховыми посредническими структурами. Здесь обращается внимание на то, что для повышения качества управления надзорный орган или другие организации могут подготовить для страховых посредников своего рода Практическое Руководство  (“Code of Practice”). Думается, что подготовка и публикация такого Руководства на российском страховом рынке стала бы полезным действием в направлении его дальнейшей «цивилизации». Представляется, что и ФССН, и АПСБ должны быть в этом заинтересованы, а профессионалы отечественного страхового рынка могут оказать им содействие и приложить усилия для того, чтобы реализовать эти рекомендации в российских условиях.</w:t>
        <w:br/>
        <w:br/>
        <w:t>С Разделом 18.4 непосредственно связан следующий раздел СПС, который посвящён требованиям к рыночному поведению страховых посредников и исполнению ими своих обязательств перед контрагентами,  в частности, – перед потребителями. Важность этой темы для функционирования страхового рынка велика настолько, что МАСН с целью её развёрнутого освещения специально подготовил отдельный СПС 19 «Поведение бизнеса» (ICP 19 Conduct of Business), применяемый как к страховщикам, так и, «соразмерно», к страховым посредникам.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Анализ СПС 19 требует особого внимания,  и было бы полезно посвятить этой теме отдельный материал.   </w:t>
        <w:br/>
        <w:br/>
        <w:t>Раздел 18.6 обращает внимание на то, что надзорный орган должен добиваться от страховых посредников раскрытия потребителям их услуг информации, как минимум:</w:t>
      </w:r>
    </w:p>
    <w:p>
      <w:pPr>
        <w:pStyle w:val="Normal"/>
        <w:numPr>
          <w:ilvl w:val="0"/>
          <w:numId w:val="4"/>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содержании и условиях бизнес-отношений между посредником и потребителем его услуг;</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связях со страховщиками, с которыми посредник ведёт свои дела;</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способе получения вознаграждения страховым посредником ( но не о его, например, размер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Практика российского страхового рынка показывает, что тема вознаграждения посредника остаётся особенно актуальной, т.к. нередко становится неким «камнем преткновения» и в страховых отношениях, и при их регулирова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параграфе 18.6.12 выделяется три основных допустимых способа вознаграждения посредников:</w:t>
      </w:r>
    </w:p>
    <w:p>
      <w:pPr>
        <w:pStyle w:val="Normal"/>
        <w:numPr>
          <w:ilvl w:val="0"/>
          <w:numId w:val="3"/>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иксированные суммы/взносы (“fees”), уплачиваемые напрямую потребителем;</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носы или комиссионные, уплачиваемые потребителем «ненапрямую» (“indirectly”), т.е. путём их «снятия» посредником ( “by way of deduction”) со страховых премий или инвестированных средств;</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носы или комиссионные, уплачиваемые страховщиком.</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п. 18.6.13 отмечается, что в страховании «не-жизни» и в «чистом» страховании жизни  (т.е. в страховании без инвестиционной составляющей) вознаграждение посреднику обычно не уплачивается напрямую страхователем, а, соответственно, применяется какой-либо из двух других способ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п. 18.6.14 содержится рекомендация о том, что надзорный орган может установить требование о раскрытии более детальной информация о вознаграждении посредника, чем информация о его «базе»/ форме/способе, но только по требованию самого потребителя (“upon a customer’s request”). Попутно заметим, что в практике зарубежного страхового рынка такие требования являются довольно редки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t>Особое значение придают СПС 18 страховым посредникам, которые оперируют деньгами клиентов: МАСН требует, чтобы принимались необходимые меры по защите этих средст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Проект обращает внимание на то, что в процессе своей деятельности посредники могут получать деньги от клиентов для последующей уплаты страховых премий страховщикам, а также получать деньги от страховщиков, связанные с оплатой убытков или возвратом премий, для последующей уплаты клиентам (п.18.7.1). Тогда, когда риски, связанные с  денежными средствами, находящимися у посредника, несёт на себе его клиент, эти средства могут быть обозначены как «клиентские деньги» (п. 18.7.3).</w:t>
        <w:br/>
        <w:br/>
        <w:t>В процессе установления требований к страховым посредникам по обеспечению защиты «клиентских денег», надзорный орган может рекомендовать посредникам применять следующие процедуры:</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овать клиентские банковские счета, отдельные от собственных банковских счетов страховых посредников;</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открытие клиентских счетов в надёжных банках;</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допускать, за некоторыми исключениями, присутствие на клиентском счёте денежных средств, не принадлежащих клиенту;    </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осуществление платежей на клиентский счёт без задержек;</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при операциях по клиентскому счёту поддержание надлежащего уровня контроля, включая авторизацию платежей, осуществляемых со счёта;</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поддержание адекватного учёта операций по клиентскому счёту; </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регулярное проведение сверок по счёту;</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быстрое и удовлетворительное устранение несоответствий, выявленных при операциях по клиентскому счёту;</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для каждого клиента, что платежи с клиентского счёта не будут производиться, пока значительные суммы средств, перечисленные на этот счёт, не будут на него зачислены, и, таким образом, обеспечивать, чтобы баланс по счёту каждого клиента не был отрицательным;</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клиенту выплату процентов, если они ему причитаютс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МАСН также отмечает важность того, что средства клиентских счетов не могут быть использованы для удовлетворения требований кредиторов в случае банкротства страхового посредника.   </w:t>
        <w:br/>
        <w:br/>
        <w:t>МАСН не случайно уделяет вопросу клиентских счетов особое внимание – этот вопрос связан с сутью посреднической деятельности в страховании и с возможностью эффективной реализации страховыми посредниками их ключевой, системообразующей, роли на современном страховом рынке.</w:t>
        <w:br/>
        <w:br/>
        <w:t>Очевидно, что введение и использование отдельных клиентских счетов – важный шаг в развитии профессиональной посреднической деятельности на российском страховом рынке, а значит, и важный шаг на пути его превращения в цивилизованный рынок. Понятно, что это потребует внесения серьёзных комплексных изменений в российское законодательство. Однако делать это необходимо – без этих изменений «локомотив» развития отечественного страхования с места не сдвинется.</w:t>
        <w:br/>
        <w:br/>
        <w:t>Кроме этого, МАСН обращает внимание надзорных органов и участников рынка на необходимость обеспечения страховыми посредниками эффективных мер по выявлению и недопущению страхового мошенничества (Раздел 18.8), а также операций по «отмыву» денежных средств и финансированию терроризма (Раздел 18.9) , а также осуществлению посреднической деятельности без лицензий там, где эти лицензии требуются (Раздел 18.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В целом, следует подчеркнуть, что описанные выше позиции и требования МАСН к страховым посредникам являются «проектными», проходят в настоящее время обсуждение и ожидают своей корректировки в страховом сообществе и, прежде всего, -  в международном сообществе страховых посредников. WFII, BIPAR высказывают свои замечания на предложения МАСН, и есть серьёзные основания полагать, что мнения этих объединений профессиональных страховых посредников будут приняты во внимание. Применение такого механизма разработки нормативных документов  – залог адекватности и жизнеспособности принимаемых решений и рекомендаций МАСН.</w:t>
        <w:br/>
        <w:br/>
        <w:t>При этом не следует забывать, что эффективное регулирование – это лишь основа для более важной с точки зрения общественной значимости задачи - стимулирования посреднической деятельности в страховании. Думается, что создание механизма эффективного стимулирования посреднической деятельности в российском страховании требует ещё более высокого уровня профессионализма от всех участников этого процесса: и от страховых посредников, и от их профессионального объединения, и от органов государственного управления. Требуется здесь и повышение качества взаимодействия между ни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Это – тема дальнейшего обсуждения. Однако, главное, что должно быть понятно, заключается в том, что путь развития отечественного страхового рынка не может лежать в стороне от общего пути развития современной «страховой цивилизации». Цивилизованный страховой рынок – это рынок, где поддерживается устойчивый баланс интересов его участников. Поддержание такого баланса обеспечивается страховыми посредник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астоящему цивилизованный страховой рынок в России будет формироваться не в меру алчности его отдельных участников и их стремления переложить свои «неуправляемые» издержки на потребителей, а в меру развития на нём профессиональной посреднической деятельности, призванной обеспечивать оптимальное сочетание интересов участников страховых отношений и, на этой основе – сбалансированное развитие. И это – задача, которую не следует откладывать «на потом», её надо начинать решать сразу – в качестве первоочередн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Примеча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val="en-US" w:eastAsia="ru-RU"/>
        </w:rPr>
        <w:t>[1] Revision of Insurance Core Principles. Process for review and consultation. 21 July 2010.International Association of Insurance Supervisors 2010. P.4. www.iaisweb.org </w:t>
        <w:br/>
        <w:br/>
        <w:t xml:space="preserve">[2] </w:t>
      </w:r>
      <w:r>
        <w:rPr>
          <w:rFonts w:eastAsia="Times New Roman" w:cs="Times New Roman" w:ascii="Times New Roman" w:hAnsi="Times New Roman"/>
          <w:color w:val="000000"/>
          <w:sz w:val="27"/>
          <w:szCs w:val="27"/>
          <w:lang w:eastAsia="ru-RU"/>
        </w:rPr>
        <w:t>Совещание</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п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вопросам</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развития</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российского</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рынк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трахования</w:t>
      </w:r>
      <w:r>
        <w:rPr>
          <w:rFonts w:eastAsia="Times New Roman" w:cs="Times New Roman" w:ascii="Times New Roman" w:hAnsi="Times New Roman"/>
          <w:color w:val="000000"/>
          <w:sz w:val="27"/>
          <w:szCs w:val="27"/>
          <w:lang w:val="en-US" w:eastAsia="ru-RU"/>
        </w:rPr>
        <w:t xml:space="preserve"> 30 </w:t>
      </w:r>
      <w:r>
        <w:rPr>
          <w:rFonts w:eastAsia="Times New Roman" w:cs="Times New Roman" w:ascii="Times New Roman" w:hAnsi="Times New Roman"/>
          <w:color w:val="000000"/>
          <w:sz w:val="27"/>
          <w:szCs w:val="27"/>
          <w:lang w:eastAsia="ru-RU"/>
        </w:rPr>
        <w:t>августа</w:t>
      </w:r>
      <w:r>
        <w:rPr>
          <w:rFonts w:eastAsia="Times New Roman" w:cs="Times New Roman" w:ascii="Times New Roman" w:hAnsi="Times New Roman"/>
          <w:color w:val="000000"/>
          <w:sz w:val="27"/>
          <w:szCs w:val="27"/>
          <w:lang w:val="en-US" w:eastAsia="ru-RU"/>
        </w:rPr>
        <w:t xml:space="preserve"> 2010 </w:t>
      </w:r>
      <w:r>
        <w:rPr>
          <w:rFonts w:eastAsia="Times New Roman" w:cs="Times New Roman" w:ascii="Times New Roman" w:hAnsi="Times New Roman"/>
          <w:color w:val="000000"/>
          <w:sz w:val="27"/>
          <w:szCs w:val="27"/>
          <w:lang w:eastAsia="ru-RU"/>
        </w:rPr>
        <w:t>года</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Стенографический отчёт. С.1. http://www.kremlin.ru/transcripts/8778</w:t>
        <w:br/>
        <w:br/>
        <w:t>[3] См., например, А.Ю.Лайков. Отсутствие доверия разъедает рынок. Страховое дело. 2005. № 7. С. 60-63. А.Ю.Лайков. Основы клиентоориентированного подхода в страховом бизнесе. Организация продаж страховых продуктов. 2006. № 4. С. 54-61. А.Ю.Лайков. Необходимость корректировки модели развития отечественного страхования. Финансы</w:t>
      </w:r>
      <w:r>
        <w:rPr>
          <w:rFonts w:eastAsia="Times New Roman" w:cs="Times New Roman" w:ascii="Times New Roman" w:hAnsi="Times New Roman"/>
          <w:color w:val="000000"/>
          <w:sz w:val="27"/>
          <w:szCs w:val="27"/>
          <w:lang w:val="en-US" w:eastAsia="ru-RU"/>
        </w:rPr>
        <w:t xml:space="preserve">. 2006. № 8. </w:t>
      </w:r>
      <w:r>
        <w:rPr>
          <w:rFonts w:eastAsia="Times New Roman" w:cs="Times New Roman" w:ascii="Times New Roman" w:hAnsi="Times New Roman"/>
          <w:color w:val="000000"/>
          <w:sz w:val="27"/>
          <w:szCs w:val="27"/>
          <w:lang w:eastAsia="ru-RU"/>
        </w:rPr>
        <w:t>С</w:t>
      </w:r>
      <w:r>
        <w:rPr>
          <w:rFonts w:eastAsia="Times New Roman" w:cs="Times New Roman" w:ascii="Times New Roman" w:hAnsi="Times New Roman"/>
          <w:color w:val="000000"/>
          <w:sz w:val="27"/>
          <w:szCs w:val="27"/>
          <w:lang w:val="en-US" w:eastAsia="ru-RU"/>
        </w:rPr>
        <w:t>. 29-33.</w:t>
        <w:br/>
        <w:br/>
        <w:t>[4] “Insurance intermediation involves the interface between insurers and actual and potential policyholders”, “Insurance intermediaries’ interface between consumers and insurers gives them a key role in building and justifying … public trust and confidence”. ICP 18 – Intermediaries. Draft dated 26 October 2010. P. 1, 3.</w:t>
        <w:br/>
        <w:br/>
        <w:t>[5] DIRECTIVE 2002/92/EC OF THE EUROPEAN PARLIAMENT AND OF THE COUNCIL of 9 December 2002 on insurance mediation. Official Journal of the European Communities.  15.1.2003. L 9/3 – L 9/10.</w:t>
        <w:br/>
        <w:br/>
        <w:t xml:space="preserve">[6] DIRECTIVE 2002/92/EC OF THE EUROPEAN PARLIAMENT AND OF THE COUNCIL of 9 December 2002 on insurance mediation. </w:t>
      </w:r>
      <w:r>
        <w:rPr>
          <w:rFonts w:eastAsia="Times New Roman" w:cs="Times New Roman" w:ascii="Times New Roman" w:hAnsi="Times New Roman"/>
          <w:color w:val="000000"/>
          <w:sz w:val="27"/>
          <w:szCs w:val="27"/>
          <w:lang w:eastAsia="ru-RU"/>
        </w:rPr>
        <w:t>P. (1). Official Journal of the European Communities. 15.1.2003. L 9/3. </w:t>
        <w:br/>
        <w:br/>
        <w:t>[7] Д.А.Медведев. Совещание по вопросам развития российского рынка страхования 30 августа 2010 года. Стенографический отчёт. С.3.</w:t>
      </w:r>
      <w:r>
        <w:rPr>
          <w:rFonts w:eastAsia="Times New Roman" w:cs="Times New Roman" w:ascii="Times New Roman" w:hAnsi="Times New Roman"/>
          <w:color w:val="000000"/>
          <w:sz w:val="27"/>
          <w:lang w:eastAsia="ru-RU"/>
        </w:rPr>
        <w:t> </w:t>
      </w:r>
      <w:hyperlink r:id="rId2">
        <w:r>
          <w:rPr>
            <w:rStyle w:val="InternetLink"/>
            <w:rFonts w:eastAsia="Times New Roman" w:cs="Times New Roman" w:ascii="Times New Roman" w:hAnsi="Times New Roman"/>
            <w:color w:val="0000FF"/>
            <w:sz w:val="27"/>
            <w:u w:val="single"/>
            <w:lang w:eastAsia="ru-RU"/>
          </w:rPr>
          <w:t>http://www.kremlin.ru/transcripts/8778</w:t>
        </w:r>
      </w:hyperlink>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8] См. А.Ю. Лайков. Страховые брокеры и консультанты как главное звено рыночного механизма защиты интересов потребителей страховых услуг. Выступление  на Объединённой конференции страховых брокеров 04 июня 2004 года. www.rifams.ru. Резолюция Объединённой конференции страховых брокеров 04 июня 2004 года. www. rifams.ru. А.Ю. Лайков. Роль брокера в преодолении кризиса доверия на российском страховом рынке. Выступление на Международной конференции «Страховые посредники России и развивающихся стран. Интеграция в мировой рынок» 28-29 апреля 2005 года. </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0000FF"/>
            <w:sz w:val="27"/>
            <w:u w:val="single"/>
            <w:lang w:eastAsia="ru-RU"/>
          </w:rPr>
          <w:t>www.insurancebroker.ru</w:t>
        </w:r>
      </w:hyperlink>
      <w:r>
        <w:rPr>
          <w:rFonts w:eastAsia="Times New Roman" w:cs="Times New Roman" w:ascii="Times New Roman" w:hAnsi="Times New Roman"/>
          <w:color w:val="000000"/>
          <w:sz w:val="27"/>
          <w:szCs w:val="27"/>
          <w:u w:val="single"/>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Ю. Лайков. Актуальные проблемы развития страховой посреднической деятельности и пути их решения. Энциклопедия «Экспертиза страхового рынка». Выпуск 1. ЗАО «Рейтинговое агентство «Эксперт РА». 2007. С. 271-275.</w:t>
        <w:br/>
        <w:br/>
        <w:t>[9] Закон РФ от 27.11.1992 № 4015-1 (ред. 27.07.2010) «Об организации страхового дела в Российской Федерации». Ст.8.</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lang w:eastAsia="ru-RU"/>
        </w:rPr>
        <w:t>Журнал «Финансы», № 1,  2011 г., С. 54 – 58</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71">
    <w:name w:val="style7"/>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transcripts/8778" TargetMode="External"/><Relationship Id="rId3" Type="http://schemas.openxmlformats.org/officeDocument/2006/relationships/hyperlink" Target="http://www.insurancebrok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23:00Z</dcterms:created>
  <dc:creator>design.vvt</dc:creator>
  <dc:description/>
  <dc:language>en-US</dc:language>
  <cp:lastModifiedBy>design.vvt</cp:lastModifiedBy>
  <dcterms:modified xsi:type="dcterms:W3CDTF">2014-02-02T13:24:00Z</dcterms:modified>
  <cp:revision>1</cp:revision>
  <dc:subject/>
  <dc:title/>
</cp:coreProperties>
</file>