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Международная Ассоциация Страховых Надзоров (МАСН)</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Существенные Принципы Страхования № 18</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Страховые посредники»</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660033"/>
          <w:sz w:val="27"/>
          <w:szCs w:val="27"/>
          <w:lang w:val="en-US" w:eastAsia="ru-RU"/>
        </w:rPr>
        <w:t>International Association of Insurance Supervisors (IAIS)</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Insurance Core Principals (ICP) 18 Intermediaries</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Орган страхового надзора устанавливает и обеспечивает соблюдение требований к деятельности страховых посредников, с тем, чтобы они вели бизнес с соблюдением принципов профессионализма и транспарентности.</w:t>
      </w:r>
    </w:p>
    <w:p>
      <w:pPr>
        <w:pStyle w:val="Normal"/>
        <w:shd w:fill="FFFFFF" w:val="clear"/>
        <w:spacing w:lineRule="auto" w:line="240" w:before="280" w:after="280"/>
        <w:rPr/>
      </w:pPr>
      <w:r>
        <w:rPr/>
        <w:t> </w:t>
      </w:r>
    </w:p>
    <w:tbl>
      <w:tblPr>
        <w:tblW w:w="9923" w:type="dxa"/>
        <w:jc w:val="left"/>
        <w:tblInd w:w="0" w:type="dxa"/>
        <w:tblLayout w:type="fixed"/>
        <w:tblCellMar>
          <w:top w:w="0" w:type="dxa"/>
          <w:left w:w="0" w:type="dxa"/>
          <w:bottom w:w="0" w:type="dxa"/>
          <w:right w:w="0" w:type="dxa"/>
        </w:tblCellMar>
      </w:tblPr>
      <w:tblGrid>
        <w:gridCol w:w="600"/>
        <w:gridCol w:w="555"/>
        <w:gridCol w:w="390"/>
        <w:gridCol w:w="8378"/>
      </w:tblGrid>
      <w:tr>
        <w:trPr>
          <w:trHeight w:val="4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ведение</w:t>
            </w:r>
          </w:p>
        </w:tc>
      </w:tr>
      <w:tr>
        <w:trPr>
          <w:trHeight w:val="213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тандартов в рамках настоящего принципа применяются к посредникам в соответствии с функциональным подходом (т.е. лицам, оказывающим посреднические услуги клиентам). В некоторых случаях требования стандарта применяются к посреднику как организации: в этих случаях это указывается в соответствующих пояснениях. В случаях, когда сотрудники страховщика, осуществляющие прямые продажи, предлагают услуги, продают или ведут переговоры о страховании в качестве работников страховщика, стандарт относится к страховщику.</w:t>
            </w:r>
          </w:p>
        </w:tc>
      </w:tr>
      <w:tr>
        <w:trPr>
          <w:trHeight w:val="184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ли организации, которые лишь привлекают потенциальных клиентов для страховщиков или страховых посредников, без осуществления страхового посредничества, исключены из сферы действия этих стандартов. Также подлежат исключению из сферы действия данных стандартов такие лица, как: налоговые консультанты или бухгалтеры, которые при осуществлении иной профессиональной деятельности: </w:t>
            </w:r>
          </w:p>
        </w:tc>
      </w:tr>
      <w:tr>
        <w:trPr>
          <w:trHeight w:val="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сультирование относительно страховой защиты на разовой основе при осуществлении подобной иной профессиональной деятельности или</w:t>
            </w:r>
          </w:p>
        </w:tc>
      </w:tr>
      <w:tr>
        <w:trPr>
          <w:trHeight w:val="7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т информацию общего характера о страховых продуктах (не консультируя по вопросам выбора страховщика),</w:t>
            </w:r>
          </w:p>
        </w:tc>
      </w:tr>
      <w:tr>
        <w:trPr>
          <w:trHeight w:val="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цель этой деятельности не состоит в том, чтобы помочь клиенту заключить или исполнить договор страхования или перестрахования.</w:t>
            </w:r>
          </w:p>
        </w:tc>
      </w:tr>
      <w:tr>
        <w:trPr>
          <w:trHeight w:val="26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вправе также выполнять функции, дополнительные к посредническим, многие из которых могут быть описаны как отданные на аутсорсинг функции страховой компании. Эти дополнительные функции могут включать: андеррайтинг, сбор страховой премии, администрирование, управление страховыми претензиями, урегулирование убытков и оценка ущерба. Эти функции исключены из определения страхового посредничества (тем не менее, страховые посредники, как страховые брокеры, так и страховые агенты вправе осуществлять эти, выходящие за рамки классического определения посредничества действия. То есть вправе совершать от имени страховщика юридические действия – прим. пер.).</w:t>
            </w:r>
          </w:p>
        </w:tc>
      </w:tr>
      <w:tr>
        <w:trPr>
          <w:trHeight w:val="43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посредничество предполагает обеспечение взаимодействия между страховыми компаниями и фактическими или потенциальными страхователями. Эффективная оценка качества страхового посредничества в значительной степени требует надзора за принципами, процессами и процедурами, которые касаются отдельных взаимоотношений с клиентами и отдельных операций. В случаях, если страховое посредничество (включая посредническую деятельность сотрудников прямых продаж страховщиков) выполнено страховыми посредниками, которые входят в состав группы, органы страхового надзора будут применять эти стандарты ко всем юридическим лицам в составе группы, которые осуществляют страховое посредничество. В таких случаях последовательное применение принципов и процедур в пределах группы должны гарантировать соответствующие уровни профессиональных знаний и опыта, целостности и компетентности, так же как надлежащее корпоративное управление и осуществление деятельности всех страховых посредников в составе группы, даже если нормативные положения в некоторых странах устанавливают требования, которые потенциально ниже, чем эти стандарты.</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применять эти стандарты и руководства в соответствии с принципом соразмерности, принимая во внимание, что существуют различные бизнес-модели, начиная от индивидуальных предпринимателей до крупных предприятий, в том числе универсальных страховых или перестраховочных посредников.</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клиентов, с которыми взаимодействует страховой посредник, также имеет отношение к применению принципа соразмерности. Частные клиенты могут иметь отличные от крупных предприятий потребности в области защиты прав потребителей.</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7</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предлагаемых продуктов также может влиять на применение принципа соразмерности. Продукты по страхованию жизни с инвестиционной оставляющей, как правило, более сложные, чем общие продукты по личному страхованию.</w:t>
            </w:r>
          </w:p>
        </w:tc>
      </w:tr>
      <w:tr>
        <w:trPr>
          <w:trHeight w:val="18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вопроса о применении принципа соразмерности орган страхового надзора, возможно, пожелает применить подход, основанный на характере деятельности страхового посредника, уделяя особое внимание деятельности, осуществляемой страховым посредником, в целях обеспечения единообразия и исключения возможности использовать различия в режимах регулирования (недопустимость «пробелов» в законодательстве – прим. пер).</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ы посредников</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делятся на две категории. Они действуют либо в основном от имени клиента или в основном от имени страховщика.</w:t>
            </w:r>
          </w:p>
        </w:tc>
      </w:tr>
      <w:tr>
        <w:trPr>
          <w:trHeight w:val="18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аховой посредник действует в основном от имени страховщика, то он продает продукты в интересах и от имени одного или нескольких страховщиков. Такой страховой посредник часто называется "агентом" или "поставщиком". Страховые посредники могут действовать в интересах одного (иногда их называют "связанными") или нескольких страховщиков. Продукты, которые они могут предлагать, могут быть ограничены агентскими соглашениями с заинтересованным(и) страховщиком(ами).</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аховой посредник действует в основном от имени клиента, то он не зависит от страховщика (страховщиков), чьи продукты он продает. Такой посредник часто именуется "брокером", или "независимым финансовым консультантом", который может выбирать любой из доступных на рынке продуктов.</w:t>
            </w:r>
          </w:p>
        </w:tc>
      </w:tr>
      <w:tr>
        <w:trPr>
          <w:trHeight w:val="187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Для целей настоящих стандартов и руководств, где необходимо различать страховых посредников, описанных выше, первый именуется как «агент», а второй как «брокер». </w:t>
              <w:br/>
              <w:t>Регулирование в ряде юрисдикций не делает различий между агентами и брокерами и вместо этого сосредотачивается на осуществляемой ими деятельности. </w:t>
            </w:r>
            <w:r>
              <w:rPr>
                <w:rFonts w:eastAsia="Times New Roman" w:cs="Times New Roman" w:ascii="Times New Roman" w:hAnsi="Times New Roman"/>
                <w:b/>
                <w:bCs/>
                <w:i/>
                <w:iCs/>
                <w:sz w:val="24"/>
                <w:szCs w:val="24"/>
                <w:u w:val="single"/>
                <w:lang w:eastAsia="ru-RU"/>
              </w:rPr>
              <w:t>Страховой посредник может иметь различный статус в зависимости от взаимоотношений с клиентами и предлагаемых продуктов или услуг</w:t>
            </w:r>
            <w:r>
              <w:rPr>
                <w:rFonts w:eastAsia="Times New Roman" w:cs="Times New Roman" w:ascii="Times New Roman" w:hAnsi="Times New Roman"/>
                <w:sz w:val="24"/>
                <w:szCs w:val="24"/>
                <w:lang w:eastAsia="ru-RU"/>
              </w:rPr>
              <w:t>.</w:t>
            </w:r>
          </w:p>
        </w:tc>
      </w:tr>
      <w:tr>
        <w:trPr>
          <w:trHeight w:val="13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ническая деятельность варьируется от крупных международных фирм до местных индивидуальных предпринимателей. Посреднические фирмы иногда работают как подразделения страховщиков или других финансовых учреждений, или как часть нефинансовых организаций.</w:t>
            </w:r>
          </w:p>
        </w:tc>
      </w:tr>
      <w:tr>
        <w:trPr>
          <w:trHeight w:val="15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щики используют различные каналы для маркетинга и продажи страховых продуктов. В этом могут участвовать различные партнеры, такие как ритейлеры и турагенты, которые предлагают страхование в отношении основных товаров и услуг, которыми они торгуют. Во многих случаях эта деятельность будет представлять собой страховое посредничество по соответствующим страховым продуктам.</w:t>
            </w:r>
          </w:p>
        </w:tc>
      </w:tr>
      <w:tr>
        <w:trPr>
          <w:trHeight w:val="10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страхование» представляет собой отношения между банком и страховщиком, посредством которых банковские каналы сбыта используются в целях продажи страховых продуктов. Комиссия разделяется между банком и страховщиком.</w:t>
            </w:r>
          </w:p>
        </w:tc>
      </w:tr>
      <w:tr>
        <w:trPr>
          <w:trHeight w:val="214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траховых посредников, как правило, оплачивается за счет вознаграждений или комиссий, уплачиваемых страховщиком и удерживаемых из фондов по полису, или непосредственно за счет клиента, в зависимости от обстоятельств. В случаях, когда сотрудники страховщика, осуществляющие прямые продажи, занимаются страховым посредничеством в качестве работников страховщика, они могут получать фиксированный оклад, так же как любое соответствующее комиссионное вознаграждение.</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ль посредников в укреплении общественного доверия и уверенности в страховом секторе</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4</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играет важную роль в обществе. На большинстве страховых рынков посредники служат важными каналами сбыта страховых продуктов. Они обеспечивают взаимодействие между потребителями и страховщиком. Их успешная деятельность играет важную роль в укреплении доверия на страховых рынках.</w:t>
            </w:r>
          </w:p>
        </w:tc>
      </w:tr>
      <w:tr>
        <w:trPr>
          <w:trHeight w:val="16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5</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есах органов страхового надзора, а также для укрепления справедливости, безопасности и устойчивости страховых рынков необходимо наличие общественного доверия и уверенности в страховом секторе. Обеспечивая взаимодействие между потребителями и страховыми компаниями, страховые посредники играют ключевую роль в создании и укреплении этого общественного доверия и уверенности.</w:t>
            </w:r>
          </w:p>
        </w:tc>
      </w:tr>
      <w:tr>
        <w:trPr>
          <w:trHeight w:val="273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6</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страховых посредников перед обществом также рассматриваются некоторыми профессиональными объединениями и другими заинтересованными организациями. В целях повышения профессионализма страховых посредников они поощряют, среди прочего, получение профессиональной квалификации, непрерывное профессиональное развитие, этическое поведение, справедливое обращение с клиентами и улучшение связи с общественностью, в том числе стратегическое лидерство. Такие меры направлены на повышение общественного доверия к страховым посредникам за счет повышения профессиональных стандартов, и многие из них упоминаются в настоящем руководстве.</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ль страховых посредников в развитии финансовой грамотности</w:t>
            </w:r>
          </w:p>
        </w:tc>
      </w:tr>
      <w:tr>
        <w:trPr>
          <w:trHeight w:val="213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7</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могут содействовать защите прав потребителей, помогая им принимать более обоснованные решения о продуктах, которые они покупают. В основе защиты прав потребителей лежит асимметрия информации между поставщиками финансовых услуг и обществом, которому эти продукты продаются. Хорошая деловая практика страховых компаний и страховых посредников помогает гарантировать, что клиенты достаточно информированы о страховых продуктах, которые они покупают, до заключения контракта.</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финансовой грамотности потребителей является дальнейшим средством обеспечения того, что потребители осведомлены о продуктах, доступных им, и понимают их цель, как они работают и их главные особенности, включая стоимость. Это понимание помогает потребителям сравнить продукты и купить страховые продукты, которые удовлетворяют их потребности.</w:t>
            </w:r>
          </w:p>
        </w:tc>
      </w:tr>
      <w:tr>
        <w:trPr>
          <w:trHeight w:val="13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9</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нансовой грамотности, вероятнее всего, отвечает интересам, потребителей, в частности, в тех странах, где слабые стандарты защиты прав потребителей или низкий уровень финансовой грамотности. Это особенно важно, когда речь идет о более сложных финансовых продуктах, в частности, с инвестиционной составляющей.</w:t>
            </w:r>
          </w:p>
        </w:tc>
      </w:tr>
      <w:tr>
        <w:trPr>
          <w:trHeight w:val="35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не являются единственными заинтересованными лицами в развитии финансовой грамотности потребителей и их информированности о рисках: правительства, общественные организации обладают значительным интересом и ролью в защите прав потребителей. И при этом страховые посредники не являются единственным средством развития финансовой грамотности. Другие заинтересованные лица, используя различные каналы связи, включая средства массовой информации, также могут играть значительную роль. Однако непосредственное взаимодействие посредников с клиентами и продажа продуктов потребителям ставит их на особое место в содействии развитию финансовой грамотности и просвещении общественности по вопросам рисков и страхования. Органам страхового надзора следует поощрять деятельность страховых посредников  по развитию финансовой грамотности потребителей в области страховых продуктов.</w:t>
            </w:r>
          </w:p>
        </w:tc>
      </w:tr>
      <w:tr>
        <w:trPr>
          <w:trHeight w:val="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могут использовать различные средства для развития финансовой грамотности, такие как:</w:t>
            </w:r>
          </w:p>
        </w:tc>
      </w:tr>
      <w:tr>
        <w:trPr>
          <w:trHeight w:val="10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имуществ непосредственных встреч, чтобы объяснить особенности продуктов, которые могут представлять интерес для клиентов. Это особенно важно, если они заинтересованы в комплексном или долгосрочном контракте</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сылок на определенные веб-сайты или другие материалы, которые содержат необходимую информацию, или самостоятельная публикация таких материалов</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ступных финансовых инструментов, такие как онлайн калькуляторы, которые оценивают премии или уровни покрытия</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разовательных мероприятиях, таких как учебные семинары.</w:t>
            </w:r>
          </w:p>
        </w:tc>
      </w:tr>
      <w:tr>
        <w:trPr>
          <w:trHeight w:val="213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инициатив в сфере финансового образования страховые посредники должны гарантировать, что персонал, вовлеченный в осуществление соответствующего вида деятельности, обладает достаточными знаниями, а предоставляемые материалы и средства, по мере возможности, являются актуальными и не содержат ошибок. Такие инициативы могут быть ориентированы на конкретную аудиторию, такую как, например, уязвимые группы, и могут выиграть от подхода, ориентированного на пользователя (так называемый «дружелюбный к пользователю подход» – прим. пер.).</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3</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понимания потребителями условий и преимуществ, которые они могут получить от страховых продуктов, может также привести к сокращению числа жалоб в отношении страховых посредников, или страховщиков, чьи продукты они продают.</w:t>
            </w:r>
          </w:p>
        </w:tc>
      </w:tr>
      <w:tr>
        <w:trPr>
          <w:trHeight w:val="13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4</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ы страховых посредников по развитию финансовой грамотности, осуществляемые с профессионализмом, могут рассматриваться, как общественные услуги и помощь в улучшении собственной репутации и репутации страхового сектора в целом.</w:t>
            </w:r>
          </w:p>
        </w:tc>
      </w:tr>
      <w:tr>
        <w:trPr>
          <w:trHeight w:val="84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обеспечить обязательное лицензирование деятельности страховых посредников.</w:t>
            </w:r>
          </w:p>
        </w:tc>
      </w:tr>
      <w:tr>
        <w:trPr>
          <w:trHeight w:val="7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транах вместо термина «лицензирования» используются другие термины, такие как: «разрешение» или «регистрация».</w:t>
            </w:r>
          </w:p>
        </w:tc>
      </w:tr>
      <w:tr>
        <w:trPr>
          <w:trHeight w:val="24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вправе самостоятельно определять, лицензировать посредника на уровне юридического лица или физического лица (речь идет о том, лицензируются посредники как юридические лица или как сотрудники юридического лица, непосредственно осуществляющие страховое посредничество – прим. пер.), или и то, и другое. В случаях, когда сотрудники страховщика, осуществляющие прямые продажи, занимаются посреднической деятельностью в качестве сотрудников страховщика, может быть достаточно лицензии страховщика либо может требоваться отдельное лицензирование страхового посредничества.</w:t>
            </w:r>
          </w:p>
        </w:tc>
      </w:tr>
      <w:tr>
        <w:trPr>
          <w:trHeight w:val="217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ицензирование осуществляется на уровне юридического лица, орган страхового надзора может принять во внимание, ввела ли организация в действие процедуры, гарантирующие, что лица, которые осуществляют страховое посредничество под ее ответственность, отвечают соответствующим стандартам профессионализма и компетенции. Орган страхового надзора может также пожелать установить свои собственные требования к утверждению лиц страхового посредника, которые осуществляют посредническую деятельность.</w:t>
            </w:r>
          </w:p>
        </w:tc>
      </w:tr>
      <w:tr>
        <w:trPr>
          <w:trHeight w:val="190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е типы страхового бизнеса связаны с большой сложностью и рисками и, следовательно, требуют больших навыков и опыта, включая предоставление консультаций, при осуществлении в их отношении посреднической деятельности. Ввиду этого орган страхового надзора может указывать в лицензии типы страхового посредничества, разрешенные к применению страховым посредником, принимая во внимание предлагаемый бизнес-план и области знаний посредника.</w:t>
            </w:r>
          </w:p>
        </w:tc>
      </w:tr>
      <w:tr>
        <w:trPr>
          <w:trHeight w:val="7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лицензии предваряет требование органа страхового предоставить ему заявление совместно с дополнительной информацией, которая может включать:</w:t>
            </w:r>
          </w:p>
        </w:tc>
      </w:tr>
      <w:tr>
        <w:trPr>
          <w:trHeight w:val="9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авил ведения посреднической страховой деятельности или подтверждение принятия правил ведения соответствующей деятельности, разработанных органом страхового надзора,</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собственности, включая всю соответствующую информацию, необходимую для полноценного представления о собственности и контроле над страховым посредником,</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метод капитализации ,</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лан, включая подробную информацию о предполагаемой деятельности и финансовый прогноз,</w:t>
            </w:r>
          </w:p>
        </w:tc>
      </w:tr>
      <w:tr>
        <w:trPr>
          <w:trHeight w:val="7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ерсонале, в особенности, о директорах, руководителях  и других ключевых должностных лицах,</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ый опыт работы ключевых должностных лиц,</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любых существенных сторонних производителях услуг,</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предполагаемом аудиторе, где это применимо,</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страховании профессиональной ответственности, включая сумму и ограничения, или информация о сопоставимых гарантиях,</w:t>
            </w:r>
          </w:p>
        </w:tc>
      </w:tr>
      <w:tr>
        <w:trPr>
          <w:trHeight w:val="55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обеспечения непрерывности деятельности,</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ется статус юридического лица, то соответствующая информация о присвоении такого статуса, такая как: Учредительный договор, Устав и свидетельство о регистрации юридического лица,</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о принципах, процедурах и механизмах контроля в ключевых областях, таких как:</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конодательным требованиям – прим. пер.)</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отмыванием денег и борьба с финансированием терроризма</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бизнес</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клиентов</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интересов.</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запросить дополнительную информацию для осуществления процесса лицензирования.</w:t>
            </w:r>
          </w:p>
        </w:tc>
      </w:tr>
      <w:tr>
        <w:trPr>
          <w:trHeight w:val="241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установить минимальные требования к размеру финансовых ресурсов, чтобы препятствовать выходу на рынок участников с недостаточными финансовыми ресурсами для противодействия резким изменениям. В этих случаях соответствующие требования должны учитывать такие факторы риска, как: характер деятельности посредника, работает ли посредник со счетами клиента, объем страхования профессиональной ответственности и уровень операционных расходов, с целью гарантирования, что требования к размеру финансовых ресурсов установлены соразмерно и с учетом степени риска.</w:t>
            </w:r>
          </w:p>
        </w:tc>
      </w:tr>
      <w:tr>
        <w:trPr>
          <w:trHeight w:val="1875" w:hRule="atLeast"/>
        </w:trPr>
        <w:tc>
          <w:tcPr>
            <w:tcW w:w="1155" w:type="dxa"/>
            <w:gridSpan w:val="2"/>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eastAsia="ru-RU"/>
              </w:rPr>
              <w:t>18.1.7</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ных и ограниченных обстоятельствах орган страхового надзора может сделать исключения в отношении отдельных требований по лицензированию. При этом орган страхового надзора должен гарантировать, что любые такие исключения не допускают возможности использовать различия в режимах регулирования (недопустимость «пробелов» в законодательстве – прим. пер) и не увеличивают риск для потребителей.</w:t>
            </w:r>
          </w:p>
        </w:tc>
      </w:tr>
      <w:tr>
        <w:trPr>
          <w:trHeight w:val="16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определить, какие требования, если таковые имеются, применимы к страховым посредникам, работающим в режиме трансграничной торговли за пределами страны. Эти требования должны быть транспарантными для потребителей, чтобы они могли принять обоснованное решение при выборе страхового посредника, работающего в другой юрисдикци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ввести периодически обновляемые лицензии. Их преимущество заключается в том, что они обеспечивают периодическую переоценку соответствия (страховых посредников – пер.) требованиям законодательства.</w:t>
            </w:r>
          </w:p>
        </w:tc>
      </w:tr>
      <w:tr>
        <w:trPr>
          <w:trHeight w:val="82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гарантировать, что страховые посредники, лицензируемые в пределах его страны, подлежат текущему контролю.</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гарантировать, что первоначальные условия лицензирования, если это применимо, а также действующие нормативные требования соблюдаются и после выдачи лицензи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контролю текущего соответствия требованиям лицензирования и других регулятивных норм, орган страхового надзора может требовать незамедлительного сообщения о любых нарушениях требований лицензирования и других регулятивных норм.</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анализ жалоб на страховщиков и посредников является ценным источником информации для выявления недобросовестной деятельности в области страхового посредничества.</w:t>
            </w:r>
          </w:p>
        </w:tc>
      </w:tr>
      <w:tr>
        <w:trPr>
          <w:trHeight w:val="21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надзор может включать как предоставление отчетности органу страхового надзора, так и выездные проверки, в зависимости от потребности. Дополнительная информация о надзоре представлена в СПС 9, но может потребоваться их адаптация в соответствии со специфическим характером страхового посредничества. Орган страхового надзора может указать, какая информация подлежит предоставлению для целей контроля, в том числе подлежащая представлению на регулярной или на разовой основе, например (но не ограничиваясь):</w:t>
            </w:r>
          </w:p>
        </w:tc>
      </w:tr>
      <w:tr>
        <w:trPr>
          <w:trHeight w:val="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отчетность, подтвержденная аудитором (там, где это применимо), или иное подтверждение финансовой стабильности посредника</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аудиторов руководству компании (там, где это применимо)</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страхования профессиональной ответственности, включая исключения и лимиты, или сопоставимых гарантий</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сточниках и размещении бизнеса</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вижении денежных средств на клиентских счетах (там, где это применимо)</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оставе членов правления или других ключевых должностных лиц или основных владельце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должна охватывать следующие аспекты:</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ое управление и внутренний контроль</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и средства контроля за отмыванием денег и финансированием терроризма</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лиентских счетов (там, где это применимо)</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ье клиенто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скрытия информации для клиентов и условий сделок</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ального обоснования предоставленных консультаций и причин их предоставления.</w:t>
            </w:r>
          </w:p>
        </w:tc>
      </w:tr>
      <w:tr>
        <w:trPr>
          <w:trHeight w:val="21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случаях орган страхового надзора может использовать регулярные официальные встречи с посредниками в качестве дополнения к контролю в виде предоставления отчетности и выездных проверок. Кроме того в соответствующих случаях орган страхового надзора может использовать тестирование, такое как "анонимный покупатель", чтобы оценить, обеспечивают ли принятые страховым посредников принципы и процедуры справедливый (положительный – прим. пер.) результат для потребителей.</w:t>
            </w:r>
          </w:p>
        </w:tc>
      </w:tr>
      <w:tr>
        <w:trPr>
          <w:trHeight w:val="190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ующих случаях органу страхового надзора потребуется применение контрольных процедур проверки страховых посредников на уровне, на котором осуществляется лицензирование (например, на уровне юридического лица или работников) или на уровне страховщика. Установление требований к отчетности в отношении сотрудников прямых продаж страховщика находится под ответственностью самого страховщика.</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екущего контроля, орган страхового надзора, возможно, пожелает рассмотреть преимущества подхода, основанного на оценке риска, в котором большее внимание сосредоточено на тех аспектах, которые могут иметь более высокий риск:</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раховое посредничество включает предоставление консультаций</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посредничество в отношении долгосрочных или сложных финансовых продуктов или продуктов со значительной с инвестиционной составляющей</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енее сложных клиенто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свенный надзор</w:t>
            </w:r>
          </w:p>
        </w:tc>
      </w:tr>
      <w:tr>
        <w:trPr>
          <w:trHeight w:val="18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контроля, используемым в некоторых странах, является косвенный надзор за страховыми посредниками через надзор за страховщиками. При применении косвенного подхода органу страхового надзора необходимо принимать во внимание, в какой степени такой подход способствует эффективному надзору. Независимо от подхода, орган страхового надзора, в конечном счете, несет ответственность за эффективность контроля за страховыми посредникам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й подход более приемлем в отношении страховых агентов, чем страховых брокеров, т.к., действуя как агент, посредник осуществляет свою деятельность на основании агентского оглашения со страховщиком.</w:t>
            </w:r>
          </w:p>
        </w:tc>
      </w:tr>
      <w:tr>
        <w:trPr>
          <w:trHeight w:val="247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венный надзор может коснуться обстоятельств, когда страховая компания полагается на посредника для осуществления деятельности от его имени. Например, страховщики должны получить соответствующую документацию в отношении их клиентов, чтобы продемонстрировать, что были проведены надлежащая проверка клиента и/или процедуры установления фактов. Страховщиков будут оценивать на предмет соответствия осуществляемых процессов и полученной документации, включая те случаи, когда страховщик полагается на посредника для выполнения этой работы и предоставления необходимой документации.</w:t>
            </w:r>
          </w:p>
        </w:tc>
      </w:tr>
      <w:tr>
        <w:trPr>
          <w:trHeight w:val="16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2</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требовать, чтобы страховщики сотрудничали только с зарегистрированными страховыми посредниками и чтобы они контролировали соответствие знаний, способностей и финансового положения страхового посредников, с которыми они сотрудничают, минимальным нормативным требованиям на постоянной основе.</w:t>
            </w:r>
          </w:p>
        </w:tc>
      </w:tr>
      <w:tr>
        <w:trPr>
          <w:trHeight w:val="243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3</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также требовать от страховщика наличие транспарентных механизмов рассмотрения жалоб в отношении таких страховых посредников и отчета о нарушениях нормативных требований страховыми посредниками. Это может включать в себя выявление, являются ли конкретные страховые посредники или конкретные вопросы предметами регулярных или частых жалоб. Документация на этот счет позволит страховщикам сообщать о «повторяющихся» жалобах в орган страхового надзора, в случае если эти жалобы могут быть актуальны для оценки надежности страховых посредников.</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4</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подходе орган страхового надзора гарантировал бы выполнение требований страховщиками при осуществлении надзора за страховыми посредниками посредством контроля страховщиков путем изучения отчетности и выездных проверок.</w:t>
            </w:r>
          </w:p>
        </w:tc>
      </w:tr>
      <w:tr>
        <w:trPr>
          <w:trHeight w:val="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орегулируемые организации</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5</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СРО) - это неправительственная организация, которая осуществляет часть надзорных функций за отраслью или определенной профессией. Надзорные функции СРО могут способствовать надзору за страховыми посредниками посредством регулирования ее (организации) членов и установления требований к профессиональным стандартам.</w:t>
            </w:r>
          </w:p>
        </w:tc>
      </w:tr>
      <w:tr>
        <w:trPr>
          <w:trHeight w:val="18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6</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РО участвует в надзоре за страховыми посредниками, орган страхового надзора должен гарантировать, что СРО, будучи допущенной до осуществления таких полномочий, отвечает соответствующим стандартам. Орган страхового надзора должен осуществлять контроль за саморегулируемыми системами посредством проверки соответствия выполняемых функций, надежности стандартов и принятия соответствующих мер для решения каких-либо недостатков.</w:t>
            </w:r>
          </w:p>
        </w:tc>
      </w:tr>
      <w:tr>
        <w:trPr>
          <w:trHeight w:val="16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7</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и профессиональные требования СРО могут не охватывать все аспекты надзора за страховыми посредниками, представляющие интерес для органа страхового надзора. Поэтому, в случае если СРО осуществляет некоторые надзорные функции, орган страхового надзора не должен снимать с себя всю ответственность за осуществлением контроля в силу функционирования таких саморегулируемых систем.</w:t>
            </w:r>
          </w:p>
        </w:tc>
      </w:tr>
      <w:tr>
        <w:trPr>
          <w:trHeight w:val="115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соответствующего уровня профессиональных навыков и опыта, честности и компетентности.</w:t>
            </w:r>
          </w:p>
        </w:tc>
      </w:tr>
      <w:tr>
        <w:trPr>
          <w:trHeight w:val="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ессиональные навыки  опыт</w:t>
            </w:r>
          </w:p>
        </w:tc>
      </w:tr>
      <w:tr>
        <w:trPr>
          <w:trHeight w:val="187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ажно, чтобы лица, работающие в качестве страховых посредников, обладали достаточным уровнем профессиональных навыков для выполнения своих обязанностей. Профессиональные навыки могут быть результатом опыта, образования и тренингов. Важно, чтобы была возможность продемонстрировать достижение определенного уровня профессиональных навыков; желательно, чтобы это подкреплялось присвоением соответствующей профессиональной квалификации.</w:t>
            </w:r>
          </w:p>
        </w:tc>
      </w:tr>
      <w:tr>
        <w:trPr>
          <w:trHeight w:val="160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я поддерживает качество работы профессиональных работников, в том числе страховых посредников. Таким образом, орган страхового надзора заинтересован в том, чтобы страховые посредники применяли принципы и процедуры, стимулирующие их сотрудников к достижению соответствующей профессиональной квалификации.</w:t>
            </w:r>
          </w:p>
        </w:tc>
      </w:tr>
      <w:tr>
        <w:trPr>
          <w:trHeight w:val="325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возможно, пожелает обеспечить наличие у лиц, ответственных за осуществление страхового посредничества, профессиональной квалификации и опыта, соответствующих выполняемой посреднической деятельности. Более сложные продукты потребуют более высокой и специализированной квалификации и опыта. Квалификации и опыт лиц также должен советовать типу осуществляемого страхового посредничества, будь то страховой агент конкретного страховщика или страховой брокер, работающий, в основном, в интересах потребителей. Важно, чтобы лица, получившие квалификацию и продолжающие работать в качестве страховых посредников, подтверждали свои профессиональные навыки и знания. Отдельные профессиональные организации требуют, чтобы их члены тратили определенное количество времени на непрерывное повышение квалификации.</w:t>
            </w:r>
          </w:p>
        </w:tc>
      </w:tr>
      <w:tr>
        <w:trPr>
          <w:trHeight w:val="217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рассмотреть вопрос о признании квалификации отдельных профессиональных организаций. Если в стране нет таких профессиональных организаций, то орган страхового надзора может рассмотреть вопрос о поощрении или признании квалификаций, присвоенных профессиональными организациями в других юрисдикциях. Орган страхового надзора также может рассмотреть вопрос о признании международных квалификаций, в случае если они соответствуют или превышают национальные.</w:t>
            </w:r>
          </w:p>
        </w:tc>
      </w:tr>
      <w:tr>
        <w:trPr>
          <w:trHeight w:val="18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также должны быть осведомлены о статусе страховщиков, чьи продукты они продают. Например, они должны знать о стране(ах), в которой(ых) страховщик имеет лицензии, осуществляет ли он деятельность через филиал или дочернюю компанию, финансовое положение и кредитный рейтинг страховщика и применимость любых механизмов защиты страхователя относительно продуктов данного страховщика.</w:t>
            </w:r>
          </w:p>
        </w:tc>
      </w:tr>
      <w:tr>
        <w:trPr>
          <w:trHeight w:val="55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бросовестность</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чтобы страховые передники действовали добросовестно с соблюдением этических норм. Это касается таких качеств, как:</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честным, надежным и открытым</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ивать доверия и уважения</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нечестных преимуществ</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ть и не предлагать подарки, ели это связано с принятие ненадлежащих обязательств.</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возможно, пожелает обеспечить, чтобы лица, действующие как страховые посредники, подчинялись внутренним принципам и процедурам или этическим стандартам профессиональных организаций, требующих соблюдения добросовестности.</w:t>
            </w:r>
          </w:p>
        </w:tc>
      </w:tr>
      <w:tr>
        <w:trPr>
          <w:trHeight w:val="16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также зафиксировать свои собственные пожелания посредством разработки кодекса поведения, обязательного для соблюдения страховыми посредниками. Кодекс поведения должен дополнять соответствующее законодательство и может относиться к любому аспекту взаимоотношений между страховыми посредниками и их клиентами.</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нические фирмы должны осуществлять процедуры по оценке добросовестности лиц, действующих в качестве страховых посредников от их имени. Такие процедуры будут включать как предварительные проверки перед приемом на работу, так и текущие требования.  Предварительные проверки будут включать, среди прочего, проверку наличия судимости и трудового стажа.</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етентность</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0</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гарантировать, что лица осуществляющие страховое посредничество, действуют только в той сфере, в которой они обладают достаточной компетентностью.</w:t>
            </w:r>
          </w:p>
        </w:tc>
      </w:tr>
      <w:tr>
        <w:trPr>
          <w:trHeight w:val="18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1</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ожидает от страховых посредников выполнение принципов и процедур для оценки компетентности лиц, ответственных за осуществление страхового посредничества. Оценка будет особенно важна, если речь идет о новых сотрудниках или о сотрудниках, на которых возложены разнообразные или более сложные обязанности. Контроль компетентности должен осуществляться на непрерывной основе и может включать, среди прочего:</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ые интервью с клиентами</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сье клиентов</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интервью</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 инструктаж.</w:t>
            </w:r>
          </w:p>
        </w:tc>
      </w:tr>
      <w:tr>
        <w:trPr>
          <w:trHeight w:val="13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2</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органа страхового надзора по проведению выездных проверок (включая изучение досье и интервьюирование отдельных сотрудников) также обеспечивает возможность органу страхового надзора для оценки компетентности в ходе надзорных проверок.</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ль профессиональных стандартов</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 и профессиональные организации, если таковые имеются, играют важную роль в развитии профессиональных стандартов в случаях, когда они издают стандарты или кодексы, которые должны соблюдать их члены. Стандарты, требуемые к соблюдению СРО или профессиональными организациями, чьи члены осуществляют деятельность в области страхования, могут включать такие аспекты, как:</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обросовестно и в соответствии с этическими стандартами</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в интересах каждого клиента</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уровня обслуживания</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е отношение к клиентам</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4</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торые будут уличены в нарушении профессиональных стандартов организации, могут подвергаться дисциплинарным взысканиям, таким как приостановление или исключение из организации.</w:t>
            </w:r>
          </w:p>
        </w:tc>
      </w:tr>
      <w:tr>
        <w:trPr>
          <w:trHeight w:val="18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5</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возможно, пожелает обеспечить, в случае требования членства в профессиональной организации, наличие у этой организации эффективных методов дисциплинарного взыскания. Тем не менее, орган страхового надзора может отказаться от полной зависимости от таких профессиональных процессов и оставить за собой право непосредственного решения вопросов касательно профессиональной деятельности лиц.</w:t>
            </w:r>
          </w:p>
        </w:tc>
      </w:tr>
      <w:tr>
        <w:trPr>
          <w:trHeight w:val="87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чтобы страховые посредники применяли соответствующее корпоративное управление.</w:t>
            </w:r>
          </w:p>
        </w:tc>
      </w:tr>
      <w:tr>
        <w:trPr>
          <w:trHeight w:val="244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должны подпадать под минимальные требования к корпоративному управлению. Требования к управлению могут изменяться в зависимости от характера и масштаба деятельности страхового посредника и сложности его бизнеса, и могут быть предметом общего закона о компаниях. Следовательно, требования могут различаться среди различных страховых посредников. Тем не менее, минимальные требования к корпоративному управлению для каждого страхового посредника должны быть достаточными для обеспечения рационального и разумного ведения бизнеса и защиты интересов заинтересованных сторон.</w:t>
            </w:r>
          </w:p>
        </w:tc>
      </w:tr>
      <w:tr>
        <w:trPr>
          <w:trHeight w:val="13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ожет поощряться органом страхового надзора или другими органами и организациями, издающими указания, например Свод практических правил для страховых посредников по их обязательствам в отношении вопросов управления, устанавливающий требования по таким аспектам, как:</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поддержание надлежащих стандартов</w:t>
            </w:r>
          </w:p>
        </w:tc>
      </w:tr>
      <w:tr>
        <w:trPr>
          <w:trHeight w:val="85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ого, что ключевые решения подлежат обсуждению на уровне Совета директоров или с ключевыми должностными лицами (по мере необходимости)</w:t>
            </w:r>
          </w:p>
        </w:tc>
      </w:tr>
      <w:tr>
        <w:trPr>
          <w:trHeight w:val="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ующими кадровыми ресурсами для осуществления деятельности</w:t>
            </w:r>
          </w:p>
        </w:tc>
      </w:tr>
      <w:tr>
        <w:trPr>
          <w:trHeight w:val="61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надзора за деятельностью</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соответствующих файлов и записей и их доступность для проверок</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сех требований законодательства, в том числе не-страхового, например, в области борьбы с отмыванием денег, мошенничеством и т.д.</w:t>
            </w:r>
          </w:p>
        </w:tc>
      </w:tr>
      <w:tr>
        <w:trPr>
          <w:trHeight w:val="3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ребований к управлению орган страхового надзора должен принять во внимание применимость этих требований к индивидуальным предпринимателям и субъектам малого бизнеса, осуществляющим деятельность в качестве страхового посредника. Из-за своего небольшого размера, индивидуальные предприниматели и субъекты малого бизнеса могут столкнуться с проблемами или оказаться не способными соблюдать некоторые требования, применимые к крупным организациям. К основным областям, в которых могут возникнуть трудности соблюдения требований, можно отнести требования относительно внутреннего контроля, разделения обязанностей, соблюдения функций, поддержки обучения и компетентности. Хотя эти и другие стандарты Международной ассоциации страховых надзоров касательно страховых посредников будут применяться с учетом масштаба, характера и сложности деятельности, орган страхового надзора должен убедиться, что минимальные требования выполняются.</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щики несут ответственность за управление своими сотрудниками прямых продаж и подпадают под требования СПС 7 «Корпоративное управление».</w:t>
            </w:r>
          </w:p>
        </w:tc>
      </w:tr>
      <w:tr>
        <w:trPr>
          <w:trHeight w:val="85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соблюдения соответствующих требований по осуществлению деятельности.</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С 19 относительно осуществления деятельности адресован как к страховщикам, так и к посредникам.</w:t>
            </w:r>
          </w:p>
        </w:tc>
      </w:tr>
      <w:tr>
        <w:trPr>
          <w:trHeight w:val="82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6</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раскрывать клиентам как минимум следующую информацию:</w:t>
            </w:r>
          </w:p>
        </w:tc>
      </w:tr>
      <w:tr>
        <w:trPr>
          <w:trHeight w:val="55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сотрудничества страхового посредника и клиента</w:t>
            </w:r>
          </w:p>
        </w:tc>
      </w:tr>
      <w:tr>
        <w:trPr>
          <w:trHeight w:val="57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язь со страховщиками, с которыми они сотрудничают</w:t>
            </w:r>
          </w:p>
        </w:tc>
      </w:tr>
      <w:tr>
        <w:trPr>
          <w:trHeight w:val="57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55" w:type="dxa"/>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том, в какой форме им выплачивается вознаграждения</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тандарт связан с раскрытием информации относительно самих страховых посредников. Требование по раскрытию информации о страховых продуктах, предлагаемых клиентам, содержится в СПС 19 «Об осуществлении деятельности».</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ребований к раскрытию информации орган страхового надзора может посчитать уместным принять во внимание имеющиеся различия в:</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е различных страховых продуктов</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ях различных клиентов, и</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азличных типов страхования (например, коммерческого и розничного).</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 некоторой степени может влиять на характер и сроки раскрытия информации.</w:t>
            </w:r>
          </w:p>
        </w:tc>
      </w:tr>
      <w:tr>
        <w:trPr>
          <w:trHeight w:val="13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детали раскрытия могут, как следствие, различаться в зависимости от обстоятельств. Орган страхового надзора должен гарантировать, принимая во внимание эти факторы, что требования к раскрытию информации обеспечивают соответствующую защиту потребителей в случае необходимости</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осуществления деятельности</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контракта могут быть удобным средством предоставления важной информации клиентам и удовлетворения многих требований к раскрытию информации. Этот документ может включать такую информацию, как:</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рган осуществляет лицензирование и надзор</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они (страховые посредники – прим. пер.) свою деятельность в качестве агента или брокера</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е услуги, включая информацию о том, предлагают ли они продукты всех страховщиков, ограниченной группы страховщиков или конкретного страховщика</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взимания вознаграждения</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расторжение</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етензиях</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нежных средств клиентов, включая учет проценто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предоставляемой информации</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мое законодательство</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орме выплачиваемого вознаграждения</w:t>
            </w:r>
          </w:p>
        </w:tc>
      </w:tr>
      <w:tr>
        <w:trPr>
          <w:trHeight w:val="21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должны предоставлять клиентам информацию об условиях осуществления деятельности и делать это до оформления страхового полиса. В случае долгосрочных деловых отношений между страховым посредником и клиентом, а также в случае продления полиса, посредник, предоставив информацию об условиях осуществления деятельности, должен отслеживать необходимость повторного предоставления этой информации. Повторное предоставление информации необходимо только в случаях изменений в условиях осуществления деятельности.</w:t>
            </w:r>
          </w:p>
        </w:tc>
      </w:tr>
      <w:tr>
        <w:trPr>
          <w:trHeight w:val="16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страховая защита должна быть организованна в короткие сроки, могут возникнуть трудности с представлением документации об условиях осуществления деятельности к моменту заключения договора. В таких случаях информация может быть предоставлена в устной форме с дальнейшем предоставлением ее в письменном виде в течение требуемого периода времени.</w:t>
            </w:r>
          </w:p>
        </w:tc>
      </w:tr>
      <w:tr>
        <w:trPr>
          <w:trHeight w:val="19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может счесть хорошей практикой и, как следствие, рекомендовать или требовать, чтобы копии условий осуществления деятельности, подписанные клиентом, сохранялись как часть документации страхового посредника. В случае, если страхование опосредовано через интернет, клиент может быть обязан ознакомиться с условиями ведения бизнеса прежде, чем полис будет оформлен. Электронные записи могут сохраняться страховщиком.</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тус посредника</w:t>
            </w:r>
          </w:p>
        </w:tc>
      </w:tr>
      <w:tr>
        <w:trPr>
          <w:trHeight w:val="19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страхового посредника может служить источником информации о широте предоставляемых продуктов, а также указанием на потенциальный конфликт интересов. В случаях, если страховой посредник может выбирать из продуктов одного или ограниченной группы страховщиков, клиент может пожелать провести собственное исследование, чтобы выяснить, в состоянии ли он получить лучшие условия или более подходящий продукт у другого участника рынка.</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собенно важно, чтобы страховые посредники предоставляли клиентам информацию о своих связях со страховщиками, с которыми они сотрудничают, в частности, действуют ли они независимо или как страховой агент, юридически или на практике, с одним или несколькими страховщиками и обладают ли они правом заключения договоров страхования от имени страховщика или нет.</w:t>
            </w:r>
          </w:p>
        </w:tc>
      </w:tr>
      <w:tr>
        <w:trPr>
          <w:trHeight w:val="163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0</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ый конфликт интересов может возникнуть, если страховой посредник является частью более крупной страховой группы или если страховой посредник обладает финансовой заинтересованностью (например, владение пактом акций) в отношении страховщика или страховой группы. Такие связи должны быть раскрыты клиенту.</w:t>
            </w:r>
          </w:p>
        </w:tc>
      </w:tr>
      <w:tr>
        <w:trPr>
          <w:trHeight w:val="10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1</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нформация может быть предоставлена как часть условий осуществления деятельности или отдельно от них. В связи с важностью данной информации она может быть также озвучена клиенту устно.</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награждение</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2</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посредники получают вознаграждение, как правило, в виде платы за услуги и комиссий:</w:t>
            </w:r>
          </w:p>
        </w:tc>
      </w:tr>
      <w:tr>
        <w:trPr>
          <w:trHeight w:val="61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слуги, уплачиваемая непосредственно клиентом</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слуги и комиссии, уплачиваемые клиентом косвенно, например, путем вычетов из страховых взносов или инвестируемых фондо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слуги и комиссии, уплачиваемые страховщиком</w:t>
            </w:r>
          </w:p>
        </w:tc>
      </w:tr>
      <w:tr>
        <w:trPr>
          <w:trHeight w:val="3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3</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Информация о структуре взимания вознаграждения может быть важной для клиентов в зависимости от используемых видов страхования. Например, для страховых продуктов с инвестиционной составляющей, информация о любых платежах, удерживаемых из изначально инвестируемой суммы, так же как и о комиссиях и платежах, удерживаемых из будущих вложений, будет важной. Для продуктов классического страхования жизни и видов страхования иных, чем страхование жизни, где оплата услуг (страхового посредника- пер.) не производится непосредственно клиентом, такая информация может иметь меньше значения, но может быть связана с независимостью любой предоставляемой консультации (</w:t>
            </w:r>
            <w:r>
              <w:rPr>
                <w:rFonts w:eastAsia="Times New Roman" w:cs="Times New Roman" w:ascii="Times New Roman" w:hAnsi="Times New Roman"/>
                <w:b/>
                <w:bCs/>
                <w:i/>
                <w:iCs/>
                <w:sz w:val="24"/>
                <w:szCs w:val="24"/>
                <w:lang w:eastAsia="ru-RU"/>
              </w:rPr>
              <w:t>то есть в мировой практике по всем видам страхования, кроме отчасти страхования жизни с инвестиционной составляющей, страховые посредники получают вознаграждение от страховщиков путем его удержания из получаемых от страхователей и перечисляемых страховщикам премий- прим. пер.</w:t>
            </w:r>
            <w:r>
              <w:rPr>
                <w:rFonts w:eastAsia="Times New Roman" w:cs="Times New Roman" w:ascii="Times New Roman" w:hAnsi="Times New Roman"/>
                <w:sz w:val="24"/>
                <w:szCs w:val="24"/>
                <w:lang w:eastAsia="ru-RU"/>
              </w:rPr>
              <w:t>).</w:t>
            </w:r>
          </w:p>
        </w:tc>
      </w:tr>
      <w:tr>
        <w:trPr>
          <w:trHeight w:val="271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4</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требовать от страховых посредников предоставления информации о форме выплачиваемого им вознаграждения. Орган страхового надзора может потребовать предоставления клиентам дополнительной информации по их требованию о плате за услуги и комиссиях, включаю информацию о размерах оплаты за услуги и комиссий. Предоставленная информация должна быть ясной и не должна вводить в заблуждение. В силу того, что плата за услуги и комиссии оказывают влияние на страховые продукты с инвестиционной составляющей, орган страхового надзора может применить требование о предоставлении клиентам информации о плате за услуги и комиссиях до выдачи страхового полиса в отношении всех таких продуктов.</w:t>
            </w:r>
          </w:p>
        </w:tc>
      </w:tr>
      <w:tr>
        <w:trPr>
          <w:trHeight w:val="21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5</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труктуре вознаграждения может быть предоставлена как часть условий осуществления деятельности или же отдельно от них. Так как плата за услуги и комиссии варьируются в зависимости от продукта, а также от поставщика страховых услуг, может потребоваться предоставление информации по ним отдельно для каждого предлагаемого продукта; зачастую это осуществляется путем включения данной информации в документацию по продукту. Ввиду значимости этой информации относительно отдельных продуктов она также может быть озвучена клиенту устно.</w:t>
            </w:r>
          </w:p>
        </w:tc>
      </w:tr>
      <w:tr>
        <w:trPr>
          <w:trHeight w:val="35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6</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вознаграждения страховых посредников могут потенциально привести к конфликту интересов: страховой посредник, преследуя собственные интересы, может рекомендовать продукт, который обеспечит получение более высокой платы за услуги и комиссий. Как описывалось выше, орган страхового надзора может гарантировать применение надежных процедур по выявлению и урегулированию конфликтов интересов, а также осуществление деятельности в интересах клиентов. Органы страхового надзора в некоторых странах для решения потенциальных конфликтов интересов в области инвестиционного консультирования  обратились  к структурным изменениям в розничном сегменте, в частности путем запрещения вычетов или получения комиссии по инвестиционным продуктам и использования взамен подхода, основанного на уплате фиксированных сборов. Эти вопросы также могут быть включены в кодексы этики, издаваемые СРО.</w:t>
            </w:r>
          </w:p>
        </w:tc>
      </w:tr>
      <w:tr>
        <w:trPr>
          <w:trHeight w:val="216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7</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быть в курсе об использовании не-денежных выгод, так называемых «мягких» комиссий, предлагаемых страховщиками посредникам. Такие не-денежные выгоды могут включать в себя менее ощутимые стимулы, такие как профессиональная поддержка или корпоративные спортивные и культурные увеселительные мероприятия. Такие стимулы могут привести к конфликту интересов, являются менее транспарентными, чем оплата услуг или комиссии, и требуют регулирования или, в случае необходимости, запрета.</w:t>
            </w:r>
          </w:p>
        </w:tc>
      </w:tr>
      <w:tr>
        <w:trPr>
          <w:trHeight w:val="112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которые распоряжаются деньгами клиентов, применения адекватных мер по защите этих средств.</w:t>
            </w:r>
          </w:p>
        </w:tc>
      </w:tr>
      <w:tr>
        <w:trPr>
          <w:trHeight w:val="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уществления своей деятельности страховые посредники могут:</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деньги от своих клиентов для уплаты премий страховщику</w:t>
            </w:r>
          </w:p>
        </w:tc>
      </w:tr>
      <w:tr>
        <w:trPr>
          <w:trHeight w:val="7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деньги от страховщика по выплате страхового возмещения или возврата премий для последующего перечисления клиентам</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транах могут иметься конкретные правовые требования касательно денежных потоков, в которых денежные средства передаются через посредника от клиента страховщику и наоборот, в том числе касательно того, клиент или страховщик несет риск в связи с этими денежными средствам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ой риск несет клиент, то эти средства называются «денежные средства клиента» или «деньги клиента». Посреднику следует иметь соответствующие принципы и процедуры для обеспечения защиты этих средств в интересах клиентов.</w:t>
            </w:r>
          </w:p>
        </w:tc>
      </w:tr>
      <w:tr>
        <w:trPr>
          <w:trHeight w:val="16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страховой посредник осуществляет свою деятельность в качестве агента страховщика, эти средства могут рассматриваться как «денежные средства клиентов, риск ответственности по которым несет страховщик». В таких случаях страховщик несет риск (ответственность – пер.) по этим средствам, находящимся у агента, действующего от его имен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требований к страховым посредникам в отношении мер по защите средств клиентов, орган страхового надзора может потребовать адекватного отражения следующих аспектов в принципах и процедурах относительно денежных средств клиентов:</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отделение счетов клиентов от собственных банковских счетов страхового посредника</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того, что счета клиентов обслуживаются лицензированными банками в пределах страны, или указать другие страны</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личия на счете иных средств, кроме как денежных средств клиентов, за исключением особых обстоятельств, таких как достижение или поддержание неснижаемого остатка, чтобы получать проценты или комиссии, за счет посредников</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еративности платежей по счету</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личия соответствующей финансовой системы и средств управления, в том числе авторизации платежей со счета</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соответствующих книг и записей</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и рассмотрения выверок на регулярной основе</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еративного и удовлетворительного отслеживания расхождений по счету</w:t>
            </w:r>
          </w:p>
        </w:tc>
      </w:tr>
      <w:tr>
        <w:trPr>
          <w:trHeight w:val="10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ие каждому клиенту, что платежи с его счета не осуществляются до тех пор, пока на его счете не будет достаточной суммы денежных средств, гарантируя тем самым, что баланс счета никогда не будет отрицательным</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роцентов.</w:t>
            </w:r>
          </w:p>
        </w:tc>
      </w:tr>
      <w:tr>
        <w:trPr>
          <w:trHeight w:val="8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есах защиты средств клиентов важно, чтобы счета клиентов не использовались для возмещений кредиторам в случае банкротства страхового посредника.</w:t>
            </w:r>
          </w:p>
        </w:tc>
      </w:tr>
      <w:tr>
        <w:trPr>
          <w:trHeight w:val="13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390" w:type="dxa"/>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возможно, пожелает обеспечить, в случае если страховой посредник работает со счетами клиентов, раскрытие информации  об условиях и характеристиках таких счетов, включая информацию о том, кто несет риск ответственности за средства клиентов – клиент или страховщик.</w:t>
            </w:r>
          </w:p>
        </w:tc>
      </w:tr>
      <w:tr>
        <w:trPr>
          <w:trHeight w:val="141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8</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применения эффективных мер по пресечению, предупреждению, выявлению, информированию о и, в случаяе необходимости, правовой защите от мошенничества в области страхования.</w:t>
            </w:r>
          </w:p>
        </w:tc>
      </w:tr>
      <w:tr>
        <w:trPr>
          <w:trHeight w:val="108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С 21 содержит информацию о мерах по пресечению, предупреждению, выявлению, информированию о и правовой защите от мошенничества в страховании и может использоваться страховыми посредниками.</w:t>
            </w:r>
          </w:p>
        </w:tc>
      </w:tr>
      <w:tr>
        <w:trPr>
          <w:trHeight w:val="190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посредственного взаимодействия с клиентами в процессе продажи и текущего обслуживания полисов страховые посредники играют существенную роль в борьбе с мошенничеством в области страхования. Их (страховых посредников – пер.) взаимодействие с клиентами может привести к тому, что страховщик в процессе принятия эффективных мер против мошеннической деятельности будет полагаться на страховых посредников.</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траховых посредников в обслуживании денежных средств клиентов и в процессе урегулирования убытков от имени страховщика повышает риск мошенничества со стороны страхового посредника.</w:t>
            </w:r>
          </w:p>
        </w:tc>
      </w:tr>
      <w:tr>
        <w:trPr>
          <w:trHeight w:val="1125"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9</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требовать от страховых посредников осуществления эффективных мер по пресечению, предупреждению и информированию об отмывании денег и финансировании терроризма.</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С 22 содержит информацию о борьбе с отмыванием денег и борьбы с финансированием терроризма и может использоваться страховыми посредниками.</w:t>
            </w:r>
          </w:p>
        </w:tc>
      </w:tr>
      <w:tr>
        <w:trPr>
          <w:trHeight w:val="219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посредственного взаимодействия с клиентами в процессе продажи и текущего обслуживания полисов, в частности при осуществлении надлежащей проверки клиентов, страховые посредники играют существенную роль в борьбе с отмыванием денег и финансированием терроризма в области страхования. Их взаимодействие с клиентами может привести к тому, что страховщик в процессе принятия эффективных мер по борьбе с отмыванием денег и финансированием терроризма будет полагаться на страховых посредников.</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раховые посредники участвуют в обслуживании денежных средств клиентов, орган страхового надзора возможно пожелает обеспечить наличие соответствующих принципов и процедур с этой точки зрения.</w:t>
            </w:r>
          </w:p>
        </w:tc>
      </w:tr>
      <w:tr>
        <w:trPr>
          <w:trHeight w:val="13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39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транах есть отдельное специальное законодательство, направленное на борьбу с отмыванием денег и финансированием терроризма. Орган страхового надзора совместно с правоохранительными органами может участвовать в обеспечении соблюдения этого законодательства.</w:t>
            </w:r>
          </w:p>
        </w:tc>
      </w:tr>
      <w:tr>
        <w:trPr>
          <w:trHeight w:val="1710" w:hRule="atLeast"/>
        </w:trPr>
        <w:tc>
          <w:tcPr>
            <w:tcW w:w="600" w:type="dxa"/>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0</w:t>
            </w:r>
          </w:p>
        </w:tc>
        <w:tc>
          <w:tcPr>
            <w:tcW w:w="55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8" w:type="dxa"/>
            <w:gridSpan w:val="2"/>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 страхового надзора должен гарантировать, что соответствующие надзорные меры применяются, в случае необходимости, против зарегистрированных страховых посредников, а также должен обладать полномочиями принимать меры в отношении тех лиц, или организаций, которые осуществляют деятельность по страховому посредничеству без регистрации.</w:t>
            </w:r>
          </w:p>
        </w:tc>
      </w:tr>
      <w:tr>
        <w:trPr>
          <w:trHeight w:val="10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С 11 содержит информацию об обеспечении правовой санкции в отношении страховщиков, но орган страхового надзора должен также обладать полномочиями принимать принудительные меры в отношении страховых посредников, как указано ниже.</w:t>
            </w:r>
          </w:p>
        </w:tc>
      </w:tr>
      <w:tr>
        <w:trPr>
          <w:trHeight w:val="162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2</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олжен обладать правом применять, в случае необходимости, меры против страховых посредников как обладателей лицензии (т.е. как юридического лица или работника), например, в случаях, когда страховой посредник не отвечает лицензионным и другим нормативным требованиям или когда потребители находятся под угрозой.</w:t>
            </w:r>
          </w:p>
        </w:tc>
      </w:tr>
      <w:tr>
        <w:trPr>
          <w:trHeight w:val="54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произойти, например, в следующих случаях:</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информация не предоставляется клиентам</w:t>
            </w:r>
          </w:p>
        </w:tc>
      </w:tr>
      <w:tr>
        <w:trPr>
          <w:trHeight w:val="82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роцедуры являются ненадлежащими (особенно если это приводит к ненадлежащему контролю за деятельностью)</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контроль и хранение файлов и документации являются ненадлежащими</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интересов выявляются и управляются ненадлежащим образом</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гроза непрерывному осуществления деятельности.</w:t>
            </w:r>
          </w:p>
        </w:tc>
      </w:tr>
      <w:tr>
        <w:trPr>
          <w:trHeight w:val="106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3</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ные меры должны применяться как к юридическим лицам, так и к работникам, по мере необходимости. Эти меры могут быть исправительными или принимать форму санкций и могут включать в себя:</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рименения эффективных принципов и процедур</w:t>
            </w:r>
          </w:p>
        </w:tc>
      </w:tr>
      <w:tr>
        <w:trPr>
          <w:trHeight w:val="60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деятельности</w:t>
            </w:r>
          </w:p>
        </w:tc>
      </w:tr>
      <w:tr>
        <w:trPr>
          <w:trHeight w:val="57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иректоров или ключевых должностных лиц</w:t>
            </w:r>
          </w:p>
        </w:tc>
      </w:tr>
      <w:tr>
        <w:trPr>
          <w:trHeight w:val="81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ка или запрет осуществления страхового посредничества в отношении отдельных лиц</w:t>
            </w:r>
          </w:p>
        </w:tc>
      </w:tr>
      <w:tr>
        <w:trPr>
          <w:trHeight w:val="58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отмена или отказ в продлении действия лицензии.</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4</w:t>
            </w:r>
          </w:p>
        </w:tc>
        <w:tc>
          <w:tcPr>
            <w:tcW w:w="390" w:type="dxa"/>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ные меры могут также включать меры против страховщиков в отношении прямых продаж или когда страховщик умышленно сотрудничает со страховым посредником, который нарушает нормативные требования.</w:t>
            </w:r>
          </w:p>
        </w:tc>
      </w:tr>
      <w:tr>
        <w:trPr>
          <w:trHeight w:val="1095"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5</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может быть целесообразным применение мер непосредственно против страховщиков, например, если меры применяются для устранения определенных конфликтов интересов</w:t>
            </w:r>
          </w:p>
        </w:tc>
      </w:tr>
      <w:tr>
        <w:trPr>
          <w:trHeight w:val="1650" w:hRule="atLeast"/>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6</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е меры или введенные санкции должны соответствовать имеющимся недостаткам. Незначительные правонарушения могут решаться путем устных или письменных сообщений менеджменту с последующим дополнением в случае необходимости, тогда как более значительные нарушения, которые приводят к риску для клиентов, могут служить основанием для применения срочных и более существенных мер.</w:t>
            </w:r>
          </w:p>
        </w:tc>
      </w:tr>
      <w:tr>
        <w:trPr/>
        <w:tc>
          <w:tcPr>
            <w:tcW w:w="1155" w:type="dxa"/>
            <w:gridSpan w:val="2"/>
            <w:tcBorders/>
            <w:shd w:fill="FFFFFF" w:val="cle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7</w:t>
            </w:r>
          </w:p>
        </w:tc>
        <w:tc>
          <w:tcPr>
            <w:tcW w:w="3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7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трахового надзора для обеспечения должного процесса должен гарантировать право страхового посредника (или страховщика в соответствующих случаях) обжаловать надзорные мер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21">
    <w:name w:val="style2"/>
    <w:basedOn w:val="Style12"/>
    <w:qFormat/>
    <w:rPr/>
  </w:style>
  <w:style w:type="character" w:styleId="StrongEmphasis">
    <w:name w:val="Strong"/>
    <w:basedOn w:val="Style12"/>
    <w:qFormat/>
    <w:rPr>
      <w:b/>
      <w:bCs/>
    </w:rPr>
  </w:style>
  <w:style w:type="character" w:styleId="Style71">
    <w:name w:val="style7"/>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46:00Z</dcterms:created>
  <dc:creator>design.vvt</dc:creator>
  <dc:description/>
  <dc:language>en-US</dc:language>
  <cp:lastModifiedBy>design.vvt</cp:lastModifiedBy>
  <dcterms:modified xsi:type="dcterms:W3CDTF">2014-02-02T07:47:00Z</dcterms:modified>
  <cp:revision>1</cp:revision>
  <dc:subject/>
  <dc:title/>
</cp:coreProperties>
</file>