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6600"/>
          <w:sz w:val="27"/>
          <w:szCs w:val="27"/>
          <w:lang w:eastAsia="ru-RU"/>
        </w:rPr>
        <w:t>Страховой брокер в управлении рисками</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660033"/>
          <w:sz w:val="27"/>
          <w:lang w:eastAsia="ru-RU"/>
        </w:rPr>
        <w:t>А.Ю.Лайков, к.э.н.</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660033"/>
          <w:sz w:val="27"/>
          <w:lang w:eastAsia="ru-RU"/>
        </w:rPr>
        <w:t>директор страхового брокера «РИФАМС»,</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660033"/>
          <w:sz w:val="27"/>
          <w:lang w:eastAsia="ru-RU"/>
        </w:rPr>
        <w:t>заместитель председателя правления Ассоциации профессиональных страховых брокеров и консультантов </w:t>
      </w:r>
    </w:p>
    <w:p>
      <w:pPr>
        <w:pStyle w:val="Normal"/>
        <w:shd w:fill="FFFFFF" w:val="clear"/>
        <w:spacing w:lineRule="auto" w:line="240" w:before="280" w:after="280"/>
        <w:jc w:val="center"/>
        <w:rPr>
          <w:rFonts w:ascii="Times New Roman" w:hAnsi="Times New Roman" w:eastAsia="Times New Roman" w:cs="Times New Roman"/>
          <w:color w:val="660033"/>
          <w:sz w:val="27"/>
          <w:szCs w:val="27"/>
          <w:lang w:eastAsia="ru-RU"/>
        </w:rPr>
      </w:pPr>
      <w:r>
        <w:rPr>
          <w:rFonts w:eastAsia="Times New Roman" w:cs="Times New Roman" w:ascii="Times New Roman" w:hAnsi="Times New Roman"/>
          <w:b/>
          <w:bCs/>
          <w:color w:val="660033"/>
          <w:sz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1. Грядущие изменения в системе корпоративного риск менеджмен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ого, чтобы эффективно использовать страхового брокера в своих интересах, современный предприниматель должен правильно понимать место и роль этого рыночного «инструмента» в системе управления рисками предпринимательской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формирование актуальной для современных предпринимателей системы менеджмента рисков может быть обусловлено грядущими и, возможно, существенными изменениями в управлении корпоративными рисками. Эти изменения станут следствием глобальных макроэкономических сдвигов, которые наблюдаются сегодня в процессе развития системного кризиса мировой экономики. Вполне возможно, что те тенденции, которые определяли развитие корпоративного риск менеджмента на протяжении, минимум, последних 20 лет, прекратят своё действие и вектор развития измени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для того, чтобы правильно «позиционировать» страхового брокера в системе риск менеджмента современного предприятия, необходимо, прежде всего, хотя бы на уровне гипотезы, попытаться определить направленность этих возможных изменений.</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Сегодня очевидно, что комплекс природных, социальных и технико-технологических факторов формирует для современных предпринимателей качественно более высокий уровень неопределённости и подверженности рискам. По данным исследования, проведённого в 2007 г. журналом Fortune, общий уровень «рискованности» бизнеса ведущих мировых компаний, входящих в S&amp;P 500, за период с 1985 г. по 2006 г. удвоился</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1"</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bookmarkStart w:id="0" w:name="_ftnref1"/>
      <w:bookmarkEnd w:id="0"/>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оссийские предприниматели испытывают похожие трудности. По словам В.В.Путина, приближается к окончанию период стабильности в российской экономике, с 2000 г. основывавшийся на инерционно-сырьевой модели экономического развития</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2"</w:instrText>
      </w:r>
      <w:r>
        <w:rPr>
          <w:rStyle w:val="InternetLink"/>
          <w:sz w:val="27"/>
          <w:u w:val="single"/>
          <w:rFonts w:eastAsia="Times New Roman" w:cs="Times New Roman" w:ascii="Times New Roman" w:hAnsi="Times New Roman"/>
          <w:color w:val="0000FF"/>
          <w:lang w:eastAsia="ru-RU"/>
        </w:rPr>
        <w:fldChar w:fldCharType="separate"/>
      </w:r>
      <w:bookmarkStart w:id="1" w:name="_ftnref2"/>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2"</w:instrText>
      </w:r>
      <w:r>
        <w:rPr>
          <w:rStyle w:val="InternetLink"/>
          <w:sz w:val="27"/>
          <w:u w:val="single"/>
          <w:rFonts w:eastAsia="Times New Roman" w:cs="Times New Roman" w:ascii="Times New Roman" w:hAnsi="Times New Roman"/>
          <w:color w:val="0000FF"/>
          <w:lang w:eastAsia="ru-RU"/>
        </w:rPr>
        <w:fldChar w:fldCharType="separate"/>
      </w:r>
      <w:bookmarkEnd w:id="1"/>
      <w:r>
        <w:rPr>
          <w:rStyle w:val="InternetLink"/>
          <w:rFonts w:eastAsia="Times New Roman" w:cs="Times New Roman" w:ascii="Times New Roman" w:hAnsi="Times New Roman"/>
          <w:color w:val="0000FF"/>
          <w:sz w:val="27"/>
          <w:u w:val="single"/>
          <w:lang w:eastAsia="ru-RU"/>
        </w:rPr>
        <w:t>(2)</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приводит к необходимости изменения системы управления бизнесом: становится всё более очевидным, что в современных условиях управление предприятием должно строиться на основе управления рисками, сопровождающих его деятельнос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управления многообразием рисков доминирующая сегодня в мире англо-саксонская модель менеджмента рисков предлагает подход, в соответствии с которым управление рисками внедряется на каждый уровень управления предприятием, во все процессы планирования, принятия и реализации решений. Это – методология интегрированного риск менеджмен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ценке необходимости и путей её использования в конкретных российских условиях следует учитывать, что развитие современных систем управления рисками в «западной» экономике и, в частности, - внедрение основанной на методологии интегрированного риск менеджмента системы ERM (enterprise risk management), было обусловлено объективными процессами, присущими именно экономике «западных» стра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ло в том, что наличие на предприятиях систем ERM постепенно стало существенным условием доступа зарубежных предпринимателей к дешёвым заёмным средствам, составляющим эксклюзивный источник их существования в течение, минимум, последних 20 л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стеме постоянной кредитной накачки «западной» экономики для придания «объективности» процессу кредитования используются аффилированные с банками-кредиторами рейтинговые агентства, аудиторские и консультационные компании. Эти структуры, с недавних пор «законспирированные» под названием «стейкхолдеров» (stakeholders), и являлись главными инициаторами фактически принудительного введения систем ERM на предприятиях-заёмщик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к настоящему моменту механизмы интегрированного риск менеджмента продемонстрировали свою неэффективность: они не смогли справиться с противоречиями и недостатками «долговой» экономики, вступившей в финальную стадию своего развит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годня стало очевидным, что мировая экономика переживает не «обычный» циклический спад, а серьёзный структурный кризис.</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оцессе этого кризиса система долговых механизмов, включающая в себя и интегрированный риск менеджмент, будет неизбежно разрушена. Поэтому проблематика комплексного риск менеджмента в том виде, в котором она существовала и развивалась в течение последних 20 лет, перестаёт быть актуальной.</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о окончании эпохи «дешёвого кредита» «репутационные» и прочие спекулятивные риски отойдут на задний план, а первое место, как и в «доглобализационный» период, вновь займут «классические» риски, которые наука называет «чистыми»</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3"</w:instrText>
      </w:r>
      <w:r>
        <w:rPr>
          <w:rStyle w:val="InternetLink"/>
          <w:sz w:val="27"/>
          <w:u w:val="single"/>
          <w:rFonts w:eastAsia="Times New Roman" w:cs="Times New Roman" w:ascii="Times New Roman" w:hAnsi="Times New Roman"/>
          <w:color w:val="0000FF"/>
          <w:lang w:eastAsia="ru-RU"/>
        </w:rPr>
        <w:fldChar w:fldCharType="separate"/>
      </w:r>
      <w:bookmarkStart w:id="2" w:name="_ftnref3"/>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3"</w:instrText>
      </w:r>
      <w:r>
        <w:rPr>
          <w:rStyle w:val="InternetLink"/>
          <w:sz w:val="27"/>
          <w:u w:val="single"/>
          <w:rFonts w:eastAsia="Times New Roman" w:cs="Times New Roman" w:ascii="Times New Roman" w:hAnsi="Times New Roman"/>
          <w:color w:val="0000FF"/>
          <w:lang w:eastAsia="ru-RU"/>
        </w:rPr>
        <w:fldChar w:fldCharType="separate"/>
      </w:r>
      <w:bookmarkEnd w:id="2"/>
      <w:r>
        <w:rPr>
          <w:rStyle w:val="InternetLink"/>
          <w:rFonts w:eastAsia="Times New Roman" w:cs="Times New Roman" w:ascii="Times New Roman" w:hAnsi="Times New Roman"/>
          <w:color w:val="0000FF"/>
          <w:sz w:val="27"/>
          <w:u w:val="single"/>
          <w:lang w:eastAsia="ru-RU"/>
        </w:rPr>
        <w:t>(3)</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 а Risk Management Standard 2002 именует «рисками опасностей»</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4"</w:instrText>
      </w:r>
      <w:r>
        <w:rPr>
          <w:rStyle w:val="InternetLink"/>
          <w:sz w:val="27"/>
          <w:u w:val="single"/>
          <w:rFonts w:eastAsia="Times New Roman" w:cs="Times New Roman" w:ascii="Times New Roman" w:hAnsi="Times New Roman"/>
          <w:color w:val="0000FF"/>
          <w:lang w:eastAsia="ru-RU"/>
        </w:rPr>
        <w:fldChar w:fldCharType="separate"/>
      </w:r>
      <w:bookmarkStart w:id="3" w:name="_ftnref4"/>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4"</w:instrText>
      </w:r>
      <w:r>
        <w:rPr>
          <w:rStyle w:val="InternetLink"/>
          <w:sz w:val="27"/>
          <w:u w:val="single"/>
          <w:rFonts w:eastAsia="Times New Roman" w:cs="Times New Roman" w:ascii="Times New Roman" w:hAnsi="Times New Roman"/>
          <w:color w:val="0000FF"/>
          <w:lang w:eastAsia="ru-RU"/>
        </w:rPr>
        <w:fldChar w:fldCharType="separate"/>
      </w:r>
      <w:bookmarkEnd w:id="3"/>
      <w:r>
        <w:rPr>
          <w:rStyle w:val="InternetLink"/>
          <w:rFonts w:eastAsia="Times New Roman" w:cs="Times New Roman" w:ascii="Times New Roman" w:hAnsi="Times New Roman"/>
          <w:color w:val="0000FF"/>
          <w:sz w:val="27"/>
          <w:u w:val="single"/>
          <w:lang w:eastAsia="ru-RU"/>
        </w:rPr>
        <w:t>(4)</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нно эти риски станут наиболее актуальными для предпринимателей в недалёком будущем. В этих условиях управление страхуемыми «чистыми» рисками станет основой и ведущим звеном риск менеджмента предприятий. Поэтому формирование эффективной системы управления страхуемыми рисками вместо траты времени, усилий и средств на внедрение уже неактуальных зарубежных матриц интегрированного риск менеджмента является сегодня важной задачей для собственников и руководителей отечественных предприят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управление страхуемыми рисками (страховой риск менеджмент) можно рассматривать, в отличие от ERM, как наиболее актуальный вид управления рисками на российских предприяти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нно с этих позиций следует рассматривать и роль страхового брокера в системе управления рисками предприятия. Страховой брокер – это инструмент менеджмента приоритетных для предприятия страхуемых рис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для правильного понимания того, как на практике может быть эффективно реализована роль страхового брокера в актуальной системе управления страхуемыми рисками предприятия, необходимо ответить на банальный, казалось бы, вопрос</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2. Зачем нужно страхов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своей кажущейся простоте этот вопрос не находит сегодня на практике однозначного отве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представляющее собой систему отношений по передаче определённых рисков от предпринимателя (страхователя) к страховой компании (поставщику страховых услуг - страховщику), образует основу менеджмента страхуемых рис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залось бы, широко известно, что страхование – это инструмент защиты собственности от неблагоприятного воздействия рисков. Потребителю страхование нужно для получения полноценной компенсации в случае возникновения непредвиденного ущерб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при практической организации страховой защиты иногда приходится сталкиваться с тем, что интерес к страхованию как инструменту защиты предприятия существует лишь у страхователя. Поставщик же страховых услуг или страховой агент, представляющий данного страховщика и являющийся по сути его «внештатным» сотрудником, не всегда рассматривают страхование в качестве такого инструмента и преследуют свои собственные цели. К сожалению, бывает и так, что, например, невыплату или несвоевременную выплату страхового возмещения страховщики рассматривают в качестве вполне «нормального» способа повышения эффективности своей деятельности, а страховые агенты в некоторых случаях могут «сопровождать» договор страхования лишь до момента получения ими собственного комиссионного вознагражд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е отношение поставщиков – не частный случай, а системный порок современного страхования, и не только российского. Отсюда – кризис доверия, отмечаемый на современном страховом рынке. Отсутствие доверия – серьёзное препятствие в развитии страхового риск менеджмен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для эффективной организации страховой защиты предприятий необходимо, прежде всего, создать условия для преодоления разнонаправленности интересов потребителей и поставщиков страховых услуг. Лишь только после этого на предприятиях можно всерьёз приступать к разработке и реализации программ защиты от рис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3. Активизация роли потребител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этой задачи возможно на основе активизации роли страхователя в процессе потребления страховых услуг. Это, в свою очередь, требует профессионализации его поведения на страховом рын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примитивных форм пассивного потребления услуг, предоставляемых страховыми организациями, страхователям необходимо переходить к самостоятельной политике по разработке и реализации отвечающих их собственным интересам программ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временных условиях лишь самостоятельное формирование потребителем конкретных условий страховой защиты, квалифицированный подбор страховых организаций, на которые может быть возложена ответственность по договорам страхования, подчинение их интересов интересам потребителя позволяют обеспечить необходимую для него степень прозрачности, подконтрольности, управляемости и надёжности страховых програм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необходимая страхователю профессионализация потребления страховых услуг как раз и обеспечивается путём привлечения им профессионального страхового брокера и использования его в качестве риск-менедже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4. Роль и основные функции страховых брокеров при управлении рисками предприят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алгоритмом» деятельности страхового брокера должно быть движение от индивидуальных потребностей потребителя к созданию и реализации для него оптимальной системы страхового риск менеджмен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отметить, что в процессе взаимодействия потребителя со страховщиком без участия страхового брокера реализуется, как правило, противоположно направленный процесс. Здесь страховщик «напрямую» или через своего страхового агента так или иначе «навязывает» потребителю «страховой продукт», изначально «задуманный» и «спроектированный» в интересах страховщика. Таким образом, «движение» здесь направлено от потребностей страховщика к потребностям страхователя и этим обеспечивается доминирование интересов страховщика над интересами потребителя в страховой сдел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до понимать, что страховые брокеры – это не конкуренты страховым компаниям и страховым агентам, а, при правильном применении, - эффективный инструмент в руках страхователей. Страховые брокеры должны брать на себя и удерживать инициативу в отношениях между потребителями и страховщиками и делать их более выгодными для потребител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помощью профессионального страхового брокера предприниматель получает ту защиту от рисков, которая отвечает его индивидуальным потребностям, является действительно надёжной и предоставляется по оптимальной цене. Эта цена, как правило, ниже той, какую он получил бы, если бы взаимодействовал со страховщиком напрямую, без профессионального участия страхового броке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снову работы профессионального страхового брокера по организации защиты потребителя от рисков должны быть положены, как минимум, три принципиально важных момен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азработка брокером совместно со страхователем индивидуальной программы страхового риск-менеджмен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дбор страховщиков «под уже разработанную» программу вместо «запроса» у них «готовых» условий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Активное участие страхового брокера в управлении убытками предпринимател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практике предприниматель-потребитель страховых услуг должен акцентировать своё внимание на реализации страховым брокером этих принципиально важных моментов. Именно они отличают профессионального страхового брокера от примитивного «торговца полис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оводители предприятий не должны допускать своего превращения в «жертв рекламы» страховщиков. Прежде всего, необходимо повысить требования к потребительной стоимости (полезности) услуг, предоставляемых страховыми организациями. Страховой брокер должен быть способен грамотно сформулировать требования потребителя к «полезности» приобретаемой услуги и обеспечить достижение её требуемого уровня в процессе подготовки и реализации соответствующей системы договоров страхования/пере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ктика показывает, что поставщики далеко не всегда заинтересованы в обеспечении требуемой потребителем прозрачности применяемых ими страховых и перестраховочных механизмов. Опытный поставщик страховых услуг не заинтересован что-либо менять в своих стандартных процедурах обслуживания потребителей, не заинтересован в новациях – для этого должны быть созданы соответствующие стимулы. Они могут быть созданы только по инициативе и при активном участии действительно заинтересованной стороны – потребителя и его страхового брокера. Для этого страховой брокер должен обладать необходимой квалификацией, знаниями и опыт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ор страховщика в интересах потребителя должен осуществляться не столько на основе сравнения предложений, поступающих от различных страховщиков, а на базе оценки их способности и готовности принять предварительно разработанную страховым брокером индивидуальную программу страховой защиты предприятия и обеспечивать её реализацию под контролем броке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ругой важный момент заключается в необходимости самостоятельной квалифицированной оценки страховым брокером готовности поставщиков своевременно выплачивать страховое возмещение. «Готовность платить» - более значимое для потребителя понятие, чем часто используемые понятия «надёжности» и «платёжеспособности». Поверхностный подход, как правило, ограничивается при этом использованием рекомендаций рейтинговых агентств. Рейтинговая система разрабатывается главным образом для неквалифицированных потребителей. В профессиональной среде практиков риск-менеджмента существует твёрдое убеждение об ограниченной применимости рейтингов, подготавливаемых соответствующими агентств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фессионалы нигде рабски за рейтингами не следуют, некритичное отношение к рейтингам – свидетельство дилетантства, тем более в настоящее время, когда рейтинговые агентства существенным образом себя дискредитировали в процессе развития глобального экономического кризиса. Именно дилетанты принимают оценки рейтинговых агентств как безусловное практическое руководство. Для профессионалов рейтинги имеют справочно-вспомогательное значение и этому есть свое объяснение – ретроспективный характер рейтинговой деятельности. Например, с точки зрения страхования рисков инвестиций важна не только текущая оценка состояния потенциальных поставщиков страховых/перестраховочных услуг, но, главным образом, обоснованный прогноз надёжности. В то же время очень часто рейтинг поставщика понижается уже тогда, когда та или иная компания попала в беду. При инвестиционных проектах следует прогнозировать надежность на несколько лет вперед и осуществлять соответствующий мониторинг состояния своих контрагент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осу о месте и роли страхового брокера в управлении убытками потребителя следует уделять особое внимание, так как именно в этом находит своё непосредственное выражение главная цель, которую преследует потребитель страховых услуг, вступая в страховые отношения. Именно в этом должно заключаться практически значимое отличие настоящего брокера-профессионала и от недостаточно квалифицированного брокера, и от страховщика, и от страхового агента, который, будучи по определению зависимым представителем/сотрудником страховщика, объективно не может действовать против его интересов в процессе урегулирования убыт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ы эффективного управления убытками закладываются, прежде всего, при подготовке системы договоров страхования. Ясность и взаимопонимание, достигнутые между страховым брокером и поставщиком страховых услуг на этом этапе, имеют основополагающее значение при урегулировании возможных убытков в будущем. Поэтому с точки зрения управления убытками важная функция страхового брокера заключается в подготовке таких договоров страхования, которые обеспечивали бы реализацию интересов потребителя при наступлении страхового случа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страховой брокер должен понимать и учитывать и интересы страховщика. Ведь без заинтересованности страховщика в поддержании устойчивых связей со страхователем от него не удастся добиться готовности к эффективному урегулированию убытков. В обеспечении оптимального баланса интересов страхователя и страховщика при подготовке и заключении договоров страхования заключается ещё одна важная функция страхового брокера как риск-менеджера предприятия в процессе управлении убыт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оцессе исполнения договоров страхования страховой брокер должен консультировать страхователя по вопросам изменения степени риска с учётом возможного влияния, которое такие изменения могут оказать на процесс урегулирования убытков в случае их возникнов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озникновении убытков страховой брокер должен в интересах потребителя осуществлять взаимодействие со страховой компанией, сюрвейером, аварийным комиссаром, а также с другими структурами. Здесь следует отметить, что в реальности многие убытки носят «компромиссный» характер, а это значит, что нахождение компромисса между интересами страхователя и страховщика в процессе урегулирования уже происшедшего убытка становится важной функцией страхового броке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нятно, что реализация всех этих функций предполагает наличие у страхового брокера необходимых знаний и опыта, т.е., фактически определённых «ноу-хау», которые должны применяться в интересах потребителя страховых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следует подчеркнуть, что практика подтверждает значение не только профессионализма и опыта страхового брокера, но и первоочередную важность его готовности применять свои знания и опыт именно в интересах потребителя. К сожалению, в настоящее время иногда отмечается определённый оппортунизм в рыночном поведении некоторых страховых брокеров, которые при подготовке и реализации договоров страхования нередко занимают формальную, «отстранённую» позицию, особенно при потенциально крупных убытках. В условиях, когда страховщики объективно не слишком заинтересованы в выплатах крупных страховых возмещений, такое поведение страховых брокеров может серьёзно осложнить положение страхователей. Поэтому выбор страхового брокера требует от потребителя оценки готовности брокера следовать отмеченным здесь базовым принципам профессиональной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ализация этих подходов определяет содержание основных функций, которые должны осуществлять страховые брокеры в современных услови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рокеры должны:</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одить аудит и due diligence действующих программ страховой защиты, сформированных ранее без их участ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предстраховую» экспертизу бизнес- проектов и объектов страхован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абатывать программы защиты от рисков совместно с потребителем.</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бирать российского страховщика для участия в программе защиты от рисков. Согласовать с ним содержание договора страхования на основе ранее определённых совместно с потребителем базовых условий.</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квалифицированную экспертизу перестраховочной защиты страховщика.</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заключение системы договоров страхования и контроль перестрахован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реализацию договоров страхования, контроль за их исполнением, согласование текущих изменений и дополнений, постоянный мониторинг надёжности участников.</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управление убытками в интересах потребителя страховых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5. Правовые основы взаимодействия между страховым брокером и потребителем страховых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вой статус страховых брокеров и объём их правосубъектности устанавливается действующей редакцией статьи 8 Закона «Об организации страхового дела в РФ». В частности, пункт 2 данной статьи следующим образом определяет страховых брокеро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Страховые брокеры - постоянно проживающие на территории Российской Федерации и зарегистрированные в установленном законодательством Российской Федерации порядке в качестве индивидуальных предпринимателей физический лица или российские юридические лица (коммерческие организации), которые действуют в интересах страхователя (перестрахователя) или страховщика (перестраховщика) и осуществляют деятельность по оказанию услуг, связанных с заключением договоров страхования (перестрахования) между страховщиком (перестраховщиком) и страхователем (перестрахователем), а также с исполнением указанных договоров (далее – оказание услуг страхового брокера). При оказании услуг, связанных с заключением указанных договоров, страховой брокер не вправе одновременно действовать в интересах страхователя и страховщи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ые брокеры вправе осуществлять иную не запрещённую законом деятельность, связанную со страхованием, за исключением деятельности в качестве страхового агента, страховщика, перестраховщи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ые брокеры не вправе осуществлять деятельность, не связанную со страхованием».</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5"</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5)</w:t>
      </w:r>
      <w:r>
        <w:rPr>
          <w:rStyle w:val="InternetLink"/>
          <w:sz w:val="27"/>
          <w:u w:val="single"/>
          <w:rFonts w:eastAsia="Times New Roman" w:cs="Times New Roman" w:ascii="Times New Roman" w:hAnsi="Times New Roman"/>
          <w:color w:val="0000FF"/>
          <w:lang w:eastAsia="ru-RU"/>
        </w:rPr>
        <w:fldChar w:fldCharType="end"/>
      </w:r>
      <w:bookmarkStart w:id="4" w:name="_ftnref5"/>
      <w:bookmarkEnd w:id="4"/>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отметить, что, по общему мнению квалифицированных специалистов, данная норма имеет недостатки, значительно осложняющие страховую брокерскую деятельность в нашей стране, мешающие реализации интересов потребителей страховых услуг и, поэтому, сдерживающие развитие страхового риск менеджмента и страхования в цел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имо этого закона, деятельность страховых брокеров регулируется Гражданским Кодексом РФ, Налоговым Кодексом РФ, Кодексом РФ об административных правонарушениях, Кодексом торгового мореплавания РФ, Воздушным Кодексом РФ, Таможенным Кодексом РФ, рядом действующих законов РФ, нормативными документами Минфина РФ и Федеральной службы страхового надзора (ФССН).</w:t>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6"</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6)</w:t>
      </w:r>
      <w:r>
        <w:rPr>
          <w:rStyle w:val="InternetLink"/>
          <w:sz w:val="27"/>
          <w:u w:val="single"/>
          <w:rFonts w:eastAsia="Times New Roman" w:cs="Times New Roman" w:ascii="Times New Roman" w:hAnsi="Times New Roman"/>
          <w:color w:val="0000FF"/>
          <w:lang w:eastAsia="ru-RU"/>
        </w:rPr>
        <w:fldChar w:fldCharType="end"/>
      </w:r>
      <w:bookmarkStart w:id="5" w:name="_ftnref6"/>
      <w:bookmarkEnd w:id="5"/>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действующим законодательством все страховые брокеры, действующие на территории РФ, обязаны с 1 июля 2007 г. иметь лицензию на осуществление страховой брокерской деятельности. Соответственно, страховые посредники, действующие сегодня на страховом рынке, но не имеющие лицензии, страховыми брокерами не являются, несмотря на то, что довольно многие из них продолжают именовать себя брокерами. Фактически, это – страховые агенты, «продающие» полисы страховщиков, и, соответственно, - представляющие и реализующие интересы страховых компаний в их отношениях с потребителями страховых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вую основу деятельности страховых брокеров формируют также заключаемые ими с потребителями договоры. Формы таких договоров представляются страховым брокером в ФССН вместе с заявлением на получение лицензии на осуществление страховой брокерской деятельности и проходят проверку страхового надзора на предмет соответствия требованиям действующего законодательства. Примером могут служить формы, согласованные Ассоциацией профессиональных страховых брокеров и консультантов с ФССН.</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7"</w:instrText>
      </w:r>
      <w:r>
        <w:rPr>
          <w:rStyle w:val="InternetLink"/>
          <w:sz w:val="27"/>
          <w:u w:val="single"/>
          <w:rFonts w:eastAsia="Times New Roman" w:cs="Times New Roman" w:ascii="Times New Roman" w:hAnsi="Times New Roman"/>
          <w:color w:val="0000FF"/>
          <w:lang w:eastAsia="ru-RU"/>
        </w:rPr>
        <w:fldChar w:fldCharType="separate"/>
      </w:r>
      <w:bookmarkStart w:id="6" w:name="_ftnref7"/>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7"</w:instrText>
      </w:r>
      <w:r>
        <w:rPr>
          <w:rStyle w:val="InternetLink"/>
          <w:sz w:val="27"/>
          <w:u w:val="single"/>
          <w:rFonts w:eastAsia="Times New Roman" w:cs="Times New Roman" w:ascii="Times New Roman" w:hAnsi="Times New Roman"/>
          <w:color w:val="0000FF"/>
          <w:lang w:eastAsia="ru-RU"/>
        </w:rPr>
        <w:fldChar w:fldCharType="separate"/>
      </w:r>
      <w:bookmarkEnd w:id="6"/>
      <w:r>
        <w:rPr>
          <w:rStyle w:val="InternetLink"/>
          <w:rFonts w:eastAsia="Times New Roman" w:cs="Times New Roman" w:ascii="Times New Roman" w:hAnsi="Times New Roman"/>
          <w:color w:val="0000FF"/>
          <w:sz w:val="27"/>
          <w:u w:val="single"/>
          <w:lang w:eastAsia="ru-RU"/>
        </w:rPr>
        <w:t>(7)</w:t>
      </w:r>
      <w:r>
        <w:rPr>
          <w:rStyle w:val="InternetLink"/>
          <w:sz w:val="27"/>
          <w:u w:val="single"/>
          <w:rFonts w:eastAsia="Times New Roman" w:cs="Times New Roman" w:ascii="Times New Roman" w:hAnsi="Times New Roman"/>
          <w:color w:val="0000FF"/>
          <w:lang w:eastAsia="ru-RU"/>
        </w:rPr>
        <w:fldChar w:fldCharType="end"/>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робное описание соответствующих действующему законодательству правовых схем деятельности страховых брокеров содержится в следующих материалах.</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8"</w:instrText>
      </w:r>
      <w:r>
        <w:rPr>
          <w:rStyle w:val="InternetLink"/>
          <w:sz w:val="27"/>
          <w:u w:val="single"/>
          <w:rFonts w:eastAsia="Times New Roman" w:cs="Times New Roman" w:ascii="Times New Roman" w:hAnsi="Times New Roman"/>
          <w:color w:val="0000FF"/>
          <w:lang w:eastAsia="ru-RU"/>
        </w:rPr>
        <w:fldChar w:fldCharType="separate"/>
      </w:r>
      <w:bookmarkStart w:id="7" w:name="_ftnref8"/>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8"</w:instrText>
      </w:r>
      <w:r>
        <w:rPr>
          <w:rStyle w:val="InternetLink"/>
          <w:sz w:val="27"/>
          <w:u w:val="single"/>
          <w:rFonts w:eastAsia="Times New Roman" w:cs="Times New Roman" w:ascii="Times New Roman" w:hAnsi="Times New Roman"/>
          <w:color w:val="0000FF"/>
          <w:lang w:eastAsia="ru-RU"/>
        </w:rPr>
        <w:fldChar w:fldCharType="separate"/>
      </w:r>
      <w:bookmarkEnd w:id="7"/>
      <w:r>
        <w:rPr>
          <w:rStyle w:val="InternetLink"/>
          <w:rFonts w:eastAsia="Times New Roman" w:cs="Times New Roman" w:ascii="Times New Roman" w:hAnsi="Times New Roman"/>
          <w:color w:val="0000FF"/>
          <w:sz w:val="27"/>
          <w:u w:val="single"/>
          <w:lang w:eastAsia="ru-RU"/>
        </w:rPr>
        <w:t>(8)</w:t>
      </w:r>
      <w:r>
        <w:rPr>
          <w:rStyle w:val="InternetLink"/>
          <w:sz w:val="27"/>
          <w:u w:val="single"/>
          <w:rFonts w:eastAsia="Times New Roman" w:cs="Times New Roman" w:ascii="Times New Roman" w:hAnsi="Times New Roman"/>
          <w:color w:val="0000FF"/>
          <w:lang w:eastAsia="ru-RU"/>
        </w:rPr>
        <w:fldChar w:fldCharType="end"/>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подчеркнуть, что в своей деятельности, в том числе, в своих взаимоотношениях с предпринимателями по вопросам страхового риск менеджмента, брокеры обязаны придерживаться представленных при лицензировании в ФССН форм договоров. ФССН жёстко контролирует соответствие между представленными при получении лицензии и применяемыми на практике формами договорного обеспечения страховой брокерской деятельности. Обнаружение такого несоответствия может стать основанием для приостановления и даже отзыва лицензии у страхового броке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жно также отметить, что «формализация» договорного обеспечения брокерской деятельности и его подконтрольность ФССН существенно ограничивают в настоящее время возможности использования страховых брокеров в качестве формы «оптимизации» налогообложения страховщиков, как это бывало в прошл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ющие лицензию страховые брокеры включаются в Единый государственный реестр субъектов страхового дела.</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9"</w:instrText>
      </w:r>
      <w:r>
        <w:rPr>
          <w:rStyle w:val="InternetLink"/>
          <w:sz w:val="27"/>
          <w:u w:val="single"/>
          <w:rFonts w:eastAsia="Times New Roman" w:cs="Times New Roman" w:ascii="Times New Roman" w:hAnsi="Times New Roman"/>
          <w:color w:val="0000FF"/>
          <w:lang w:eastAsia="ru-RU"/>
        </w:rPr>
        <w:fldChar w:fldCharType="separate"/>
      </w:r>
      <w:bookmarkStart w:id="8" w:name="_ftnref9"/>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9"</w:instrText>
      </w:r>
      <w:r>
        <w:rPr>
          <w:rStyle w:val="InternetLink"/>
          <w:sz w:val="27"/>
          <w:u w:val="single"/>
          <w:rFonts w:eastAsia="Times New Roman" w:cs="Times New Roman" w:ascii="Times New Roman" w:hAnsi="Times New Roman"/>
          <w:color w:val="0000FF"/>
          <w:lang w:eastAsia="ru-RU"/>
        </w:rPr>
        <w:fldChar w:fldCharType="separate"/>
      </w:r>
      <w:bookmarkEnd w:id="8"/>
      <w:r>
        <w:rPr>
          <w:rStyle w:val="InternetLink"/>
          <w:rFonts w:eastAsia="Times New Roman" w:cs="Times New Roman" w:ascii="Times New Roman" w:hAnsi="Times New Roman"/>
          <w:color w:val="0000FF"/>
          <w:sz w:val="27"/>
          <w:u w:val="single"/>
          <w:lang w:eastAsia="ru-RU"/>
        </w:rPr>
        <w:t>(9)</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раховые брокеры обязаны сдавать в ФССН отчётность по установленной форме. На отчётную дату 31.12.2007 г. в едином государственном реестре был зарегистрировано 87 страховых брокеров, из которых сведения о своей деятельности в 2007 г. предоставили 69.</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10"</w:instrText>
      </w:r>
      <w:r>
        <w:rPr>
          <w:rStyle w:val="InternetLink"/>
          <w:sz w:val="27"/>
          <w:u w:val="single"/>
          <w:rFonts w:eastAsia="Times New Roman" w:cs="Times New Roman" w:ascii="Times New Roman" w:hAnsi="Times New Roman"/>
          <w:color w:val="0000FF"/>
          <w:lang w:eastAsia="ru-RU"/>
        </w:rPr>
        <w:fldChar w:fldCharType="separate"/>
      </w:r>
      <w:bookmarkStart w:id="9" w:name="_ftnref10"/>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10"</w:instrText>
      </w:r>
      <w:r>
        <w:rPr>
          <w:rStyle w:val="InternetLink"/>
          <w:sz w:val="27"/>
          <w:u w:val="single"/>
          <w:rFonts w:eastAsia="Times New Roman" w:cs="Times New Roman" w:ascii="Times New Roman" w:hAnsi="Times New Roman"/>
          <w:color w:val="0000FF"/>
          <w:lang w:eastAsia="ru-RU"/>
        </w:rPr>
        <w:fldChar w:fldCharType="separate"/>
      </w:r>
      <w:bookmarkEnd w:id="9"/>
      <w:r>
        <w:rPr>
          <w:rStyle w:val="InternetLink"/>
          <w:rFonts w:eastAsia="Times New Roman" w:cs="Times New Roman" w:ascii="Times New Roman" w:hAnsi="Times New Roman"/>
          <w:color w:val="0000FF"/>
          <w:sz w:val="27"/>
          <w:u w:val="single"/>
          <w:lang w:eastAsia="ru-RU"/>
        </w:rPr>
        <w:t>(10)</w:t>
      </w:r>
      <w:r>
        <w:rPr>
          <w:rStyle w:val="InternetLink"/>
          <w:sz w:val="27"/>
          <w:u w:val="single"/>
          <w:rFonts w:eastAsia="Times New Roman" w:cs="Times New Roman" w:ascii="Times New Roman" w:hAnsi="Times New Roman"/>
          <w:color w:val="0000FF"/>
          <w:lang w:eastAsia="ru-RU"/>
        </w:rPr>
        <w:fldChar w:fldCharType="end"/>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Количество имеющих лицензию страховых брокеров постепенно увеличивается, однако этот процесс не имеет «скачкообразного» характера и до достижения того, исчисляемого четырёхзначными цифрами, количества брокеров, как это было до введения лицензирования</w:t>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11"</w:instrText>
      </w:r>
      <w:r>
        <w:rPr>
          <w:rStyle w:val="InternetLink"/>
          <w:sz w:val="27"/>
          <w:u w:val="single"/>
          <w:rFonts w:eastAsia="Times New Roman" w:cs="Times New Roman" w:ascii="Times New Roman" w:hAnsi="Times New Roman"/>
          <w:color w:val="0000FF"/>
          <w:lang w:eastAsia="ru-RU"/>
        </w:rPr>
        <w:fldChar w:fldCharType="separate"/>
      </w:r>
      <w:bookmarkStart w:id="10" w:name="_ftnref11"/>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11"</w:instrText>
      </w:r>
      <w:r>
        <w:rPr>
          <w:rStyle w:val="InternetLink"/>
          <w:sz w:val="27"/>
          <w:u w:val="single"/>
          <w:rFonts w:eastAsia="Times New Roman" w:cs="Times New Roman" w:ascii="Times New Roman" w:hAnsi="Times New Roman"/>
          <w:color w:val="0000FF"/>
          <w:lang w:eastAsia="ru-RU"/>
        </w:rPr>
        <w:fldChar w:fldCharType="separate"/>
      </w:r>
      <w:bookmarkEnd w:id="10"/>
      <w:r>
        <w:rPr>
          <w:rStyle w:val="InternetLink"/>
          <w:rFonts w:eastAsia="Times New Roman" w:cs="Times New Roman" w:ascii="Times New Roman" w:hAnsi="Times New Roman"/>
          <w:color w:val="0000FF"/>
          <w:sz w:val="27"/>
          <w:u w:val="single"/>
          <w:lang w:eastAsia="ru-RU"/>
        </w:rPr>
        <w:t>(11)</w:t>
      </w:r>
      <w:r>
        <w:rPr>
          <w:rStyle w:val="InternetLink"/>
          <w:sz w:val="27"/>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7"/>
          <w:szCs w:val="27"/>
          <w:lang w:eastAsia="ru-RU"/>
        </w:rPr>
        <w:t>, сегодня, конечно, очень далеко. Связано это и с уже отмеченным выше несовершенством законодательства, серьёзным образом мешающего нормальной работе брокеров в нашей стране, и с установлением более высоких требований к страховым брокерам, к их руководителя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6. Некоторые особенности взаимодействия потребителей со страховыми брокерами в современных услови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тупая в отношения со страховым брокером, предприниматель должен, прежде всего, поинтересоваться наличием у него действующей лицензии. Остальные требования «к документам» брокера могут носить «факультативный» характер. Можно запросить у брокера копию свидетельства о государственной регистрации, сведения о руководителях, копии отчётов перед налоговыми органами, копию полиса страхования ответственности ( в РФ это страхование не является обязательным ), проформу договора, который заключает страховой брокер со своими клиентами и т.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принимателю брокер нужен как его профессиональный представитель на страховом рынке. Поэтому предпринимателя должны, прежде всего, интересовать качественные характеристики страхового брокера: его профессиональные способности и опыт в деле отстаивания и реализации интересов своих клиентов по прямому страхованию, а не формально-количественные показатели деятельности, как, например, сведения об объёмах денежных средств, «прокачанных» через банковские счета страхового брокера, о его доходах, о количестве проводимых под видом семинаров/ «круглых столов» рекламных акций и т.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ого, чтобы получить удовлетворительное представление о профессиональной пригодности страхового брокера к эффективной реализации интересов потребителя, последнему необходимо оценить способности брокера самостоятельно формировать программу страховой защиты предприятия, подбирать под эту программу страховщиков, применяя при этом собственную методику оценки их надёжности, а также о способности брокера обеспечивать эффективное управление убыт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подчеркнуть, что эти ключевые вопросы взаимодействия с брокерами должны, прежде всего, волновать собственников предприятия. Они должны добиваться от своих наёмных менеджеров получения развёрнутых ответов именно на них, т.к. там, где выбор определяется формальными критериями, всегда есть опасность оппортунизма как в рыночном поведении брокеров, так и менеджеров предприятия, от чего, в конечном счёте, будут страдать сами собственн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же брокер избегает конкретных ответов на эти ключевые вопросы, пересказывая, в основном, содержание своих рекламных буклетов и рассказывая о том, как он обеспечивает для потребителя «широкий выбор» из так называемых «страховых продуктов» от разных страховщиков и как он якобы «заставляет» их «снижать цену», то это должно насторожить потребителя. Дело в том, что такое поведение брокера свидетельствует о том, что по своей сути – это не профессионал, а получивший лицензию страхового брокера «торговец овощами». Соответственно, и результат для потребителя услуг страхового брокера может быть, в целом, близким к тому, как если бы он обратился за их получением непосредственно на овощной рынок.</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ные критерии должны быть положены в основу выбора страхового брокера вне зависимости от того, имеет ли предприниматель дело с брокером - юридическим лицом, или с брокером – индивидуальным предпринимателем. При этом должно быть понятно, что индивидуальному предпринимателю существенно труднее, чем коммерческой организации, разработать и реализовать комплексную программу страхового риск менеджмента, например, для промышленного предприятия, или обеспечить качественное управление убытками в процессе строительства крупного инфраструктурного или производственного объекта. Видимо, поэтому страховые брокеры – индивидуальные предприниматели, как правило, специализируются на обслуживании домашних хозяйств и субъектов малого предпринимательства, а страховые брокеры- юридические лица, в большей степени, – на обслуживании более крупных бизнес-структу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алогичным образом следует подходить к выбору страхового брокера и в случае, если предпринимателю необходимо сделать выбор между «чисто российским» по своему происхождению страховым брокером и российским брокером, являющимся дочерним предприятием крупного (и не очень) международного брокера. Должно быть понятно, что в обоих случаях речь идёт именно о российских юридических лицах, и значение имеют их знания и опыт в разработке и реализации программ страхового риск менеджмента, подборе страховщиков и управлении убытками именно в российских условиях. В этой ситуации наличие или отсутствие у брокера «головной» и «сестринских» компаний в других странах мира непосредственно не имеет для российского потребителя существенного знач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е время не только брокеры, являющиеся дочерними структурами иностранных брокерских компаний, но и ряд «чисто российских» брокеров обладает специалистами международного класса, необходимыми связями на российском и мировом страховых рынках, современными «ноу-хау», позволяющими реализовывать страховые интересы потребителей на высоком профессиональном уровне. Ключевой вопрос при выборе между ними заключается в оценке готовности брокера применять эти знания и опыт в интересах потребителя. Ответ на него мало зависит от структуры собственности страхового брокера, и наличия в ней иностранных владельцев, хотя общее правило современного (и, конечно, не только страхового) бизнеса известно: чем крупнее и «брэндовее» компания, тем более она вынуждена подчинять потребителей своим интересам и удобным для себя «технологиям» реализации стоящих перед бизнесом задач.</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практике бывает, что потребителю страховых услуг по каким-либо «внешним» причинам необходимо привлечение международного страхового брокерского «брэнда»: например, для того, чтобы удовлетворить пожелания иностранных инвесторов или акционеров предприятия. В свою очередь, сильными сторонами профессиональных российских страховых брокеров являются их способность обеспечить гибкий, индивидуализированный, подход к разработке и реализации программ страхового риск менеджмента предпринимателей. При этом, как правило, эти программы являются оптимальными для потребителя и с точки зрения своей стоим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нообразование на услуги в области управления рисками имеет договорный характер. За свою работу сторонний риск-менеджер обычно получает в качестве оплаты фиксированную сумму денежных средств ( fee), определяемую в соответствии с расценками риск-менеджера за 1 час работы его специалистов и согласованным с заказчиком его услуг перечнем и объёмом ( в часах) работ. Расценки на услуги страховых брокеров в части риск менеджмента принципиально не отличаются от расценок аудиторских компаний по аудиту и другим видам оказываемых ими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учитывать, что в соответствии с действующим законодательством страховой брокер не может при заключении договора страхования действовать одновременно в интересах страхователя и страховщика и не может выступать в качестве страхового агента. В связи с этим необходимо понимать, что «привлечение» страховым брокером клиента в страховую компанию» - это не что иное как заключение договора страхования между этим клиентом и страховой компанией. Своё вознаграждение при подготовке и заключении договора страхования страховой брокер-риск менеджер может легально получать только от потребителя/страхователя. При этом, если расчёты по заключенному договору страхования расчёты страхователем и страховщиком ведутся через страхового брокера последний не имеет права просто «удерживать» своё вознаграждение из суммы перечисляемых страховщику денежных средств, а должен получать их в соответствии с условиями отдельного догово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правовые основания для оппортунистического поведения страховых брокеров по отношению к потребителям их услуг, т.е. навязывания невыгодных страхователям, но выгодных страховщикам условий страховой защиты, в настоящее время отсутствую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ятельность страховых брокеров, как профессиональных участников страхового рынка, контролируется и регулируется ФССН. Поэтому потребители их услуг имеют право обращаться в ФССН со своими жалобами на нарушения, допускаемые страховыми брокерами в процессе их обслуживания. Если страховой брокер является членом АПСБК, то, прежде, чем обращаться в ФССН, потребитель его услуг может направить свои претензии в эту Ассоциацию. Если страховой брокер не является членом АПСБК, то потребитель его услуг может обратиться в Ассоциацию за консультацией – там ему наверняка постараются помоч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ключение следует подчеркнуть, что именно системная, построенная в соответствии с обозначенными выше подходами, работа профессиональных страховых брокеров может привести к созданию условий для оптимальной защиты интересов предприятия от отрицательного воздействия страхуемых рисков. На этой основе могут быть сформированы предпосылки для повышения инвестиционной привлекательности предприятия, которая не будет критически зависеть от колебаний макроэкономической конъюнктуры и, тем более.</w:t>
      </w:r>
    </w:p>
    <w:p>
      <w:pPr>
        <w:pStyle w:val="Normal"/>
        <w:shd w:fill="FFFFFF" w:val="clear"/>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lang w:eastAsia="ru-RU"/>
        </w:rPr>
        <w:t>Примечания</w:t>
      </w:r>
    </w:p>
    <w:p>
      <w:pPr>
        <w:pStyle w:val="Normal"/>
        <w:shd w:fill="FFFFFF" w:val="clear"/>
        <w:spacing w:lineRule="auto" w:line="240" w:before="0" w:after="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br/>
      </w:r>
      <w:r>
        <w:fldChar w:fldCharType="begin"/>
      </w:r>
      <w:r>
        <w:rPr>
          <w:rStyle w:val="InternetLink"/>
          <w:sz w:val="27"/>
          <w:u w:val="single"/>
          <w:rFonts w:eastAsia="Times New Roman" w:cs="Times New Roman" w:ascii="Times New Roman" w:hAnsi="Times New Roman"/>
          <w:color w:val="0000FF"/>
          <w:lang w:val="en-US" w:eastAsia="ru-RU"/>
        </w:rPr>
        <w:instrText xml:space="preserve"> HYPERLINK "../../../My%20Web%20Sites/123/www.rifams.ru/biblioteka/upravl_riskami.html" \l "_ftnref1"</w:instrText>
      </w:r>
      <w:r>
        <w:rPr>
          <w:rStyle w:val="InternetLink"/>
          <w:sz w:val="27"/>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7"/>
          <w:u w:val="single"/>
          <w:lang w:val="en-US" w:eastAsia="ru-RU"/>
        </w:rPr>
        <w:t>1.</w:t>
      </w:r>
      <w:r>
        <w:rPr>
          <w:rStyle w:val="InternetLink"/>
          <w:sz w:val="27"/>
          <w:u w:val="single"/>
          <w:rFonts w:eastAsia="Times New Roman" w:cs="Times New Roman" w:ascii="Times New Roman" w:hAnsi="Times New Roman"/>
          <w:color w:val="0000FF"/>
          <w:lang w:val="en-US" w:eastAsia="ru-RU"/>
        </w:rPr>
        <w:fldChar w:fldCharType="end"/>
      </w:r>
      <w:r>
        <w:fldChar w:fldCharType="begin"/>
      </w:r>
      <w:r>
        <w:rPr>
          <w:rStyle w:val="InternetLink"/>
          <w:sz w:val="27"/>
          <w:u w:val="single"/>
          <w:rFonts w:eastAsia="Times New Roman" w:cs="Times New Roman" w:ascii="Times New Roman" w:hAnsi="Times New Roman"/>
          <w:color w:val="0000FF"/>
          <w:lang w:val="en-US" w:eastAsia="ru-RU"/>
        </w:rPr>
        <w:instrText xml:space="preserve"> HYPERLINK "../../C:%5CMy%20Web%20Sites%5C123%5Cwww.rifams.ru%5Cbiblioteka%5Cupravl_riskami.html" \l "_ftnref1"</w:instrText>
      </w:r>
      <w:r>
        <w:rPr>
          <w:rStyle w:val="InternetLink"/>
          <w:sz w:val="27"/>
          <w:u w:val="single"/>
          <w:rFonts w:eastAsia="Times New Roman" w:cs="Times New Roman" w:ascii="Times New Roman" w:hAnsi="Times New Roman"/>
          <w:color w:val="0000FF"/>
          <w:lang w:val="en-US" w:eastAsia="ru-RU"/>
        </w:rPr>
        <w:fldChar w:fldCharType="separate"/>
      </w:r>
      <w:bookmarkStart w:id="11" w:name="_ftn1"/>
      <w:r>
        <w:rPr>
          <w:rStyle w:val="InternetLink"/>
          <w:rFonts w:eastAsia="Times New Roman" w:cs="Times New Roman" w:ascii="Times New Roman" w:hAnsi="Times New Roman"/>
          <w:color w:val="0000FF"/>
          <w:sz w:val="27"/>
          <w:u w:val="single"/>
          <w:lang w:val="en-US" w:eastAsia="ru-RU"/>
        </w:rPr>
        <w:t> </w:t>
      </w:r>
      <w:r>
        <w:rPr>
          <w:rStyle w:val="InternetLink"/>
          <w:sz w:val="27"/>
          <w:u w:val="single"/>
          <w:rFonts w:eastAsia="Times New Roman" w:cs="Times New Roman" w:ascii="Times New Roman" w:hAnsi="Times New Roman"/>
          <w:color w:val="0000FF"/>
          <w:lang w:val="en-US" w:eastAsia="ru-RU"/>
        </w:rPr>
        <w:fldChar w:fldCharType="end"/>
      </w:r>
      <w:hyperlink r:id="rId2">
        <w:bookmarkEnd w:id="11"/>
        <w:r>
          <w:rPr>
            <w:rStyle w:val="InternetLink"/>
            <w:rFonts w:eastAsia="Times New Roman" w:cs="Times New Roman" w:ascii="Times New Roman" w:hAnsi="Times New Roman"/>
            <w:color w:val="0000FF"/>
            <w:sz w:val="27"/>
            <w:u w:val="single"/>
            <w:lang w:val="en-US" w:eastAsia="ru-RU"/>
          </w:rPr>
          <w:t>Mark Layton</w:t>
        </w:r>
      </w:hyperlink>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nd</w:t>
      </w:r>
      <w:r>
        <w:rPr>
          <w:rFonts w:eastAsia="Times New Roman" w:cs="Times New Roman" w:ascii="Times New Roman" w:hAnsi="Times New Roman"/>
          <w:color w:val="000000"/>
          <w:sz w:val="27"/>
          <w:lang w:val="en-US" w:eastAsia="ru-RU"/>
        </w:rPr>
        <w:t> </w:t>
      </w:r>
      <w:r>
        <w:fldChar w:fldCharType="begin"/>
      </w:r>
      <w:r>
        <w:rPr>
          <w:rStyle w:val="InternetLink"/>
          <w:sz w:val="27"/>
          <w:u w:val="single"/>
          <w:rFonts w:eastAsia="Times New Roman" w:cs="Times New Roman" w:ascii="Times New Roman" w:hAnsi="Times New Roman"/>
          <w:color w:val="0000FF"/>
          <w:lang w:val="en-US" w:eastAsia="ru-RU"/>
        </w:rPr>
        <w:instrText xml:space="preserve"> HYPERLINK "http://www.irmi.com/EXPERT/Articles/2007/Deloitte03.aspx" \l "Steve_Wagner%23Steve_Wagner"</w:instrText>
      </w:r>
      <w:r>
        <w:rPr>
          <w:rStyle w:val="InternetLink"/>
          <w:sz w:val="27"/>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7"/>
          <w:u w:val="single"/>
          <w:lang w:val="en-US" w:eastAsia="ru-RU"/>
        </w:rPr>
        <w:t>Steve Wagner</w:t>
      </w:r>
      <w:r>
        <w:rPr>
          <w:rStyle w:val="InternetLink"/>
          <w:sz w:val="27"/>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color w:val="000000"/>
          <w:sz w:val="27"/>
          <w:szCs w:val="27"/>
          <w:lang w:val="en-US" w:eastAsia="ru-RU"/>
        </w:rPr>
        <w:t>. Traditional Risk Management Inadequate To Deal with Today's Threats</w:t>
      </w:r>
      <w:hyperlink r:id="rId3">
        <w:r>
          <w:rPr>
            <w:rStyle w:val="InternetLink"/>
            <w:rFonts w:eastAsia="Times New Roman" w:cs="Times New Roman" w:ascii="Times New Roman" w:hAnsi="Times New Roman"/>
            <w:color w:val="0000FF"/>
            <w:sz w:val="27"/>
            <w:u w:val="single"/>
            <w:lang w:val="en-US" w:eastAsia="ru-RU"/>
          </w:rPr>
          <w:t>http://www.irmi.com/EXPERT/Articles/2007/Deloitte03.aspx</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ref2"</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2.</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ref2"</w:instrText>
      </w:r>
      <w:r>
        <w:rPr>
          <w:rStyle w:val="InternetLink"/>
          <w:sz w:val="27"/>
          <w:u w:val="single"/>
          <w:rFonts w:eastAsia="Times New Roman" w:cs="Times New Roman" w:ascii="Times New Roman" w:hAnsi="Times New Roman"/>
          <w:color w:val="0000FF"/>
          <w:lang w:eastAsia="ru-RU"/>
        </w:rPr>
        <w:fldChar w:fldCharType="separate"/>
      </w:r>
      <w:bookmarkStart w:id="12" w:name="_ftn2"/>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2"/>
      <w:r>
        <w:rPr>
          <w:rFonts w:eastAsia="Times New Roman" w:cs="Times New Roman" w:ascii="Times New Roman" w:hAnsi="Times New Roman"/>
          <w:color w:val="000000"/>
          <w:sz w:val="27"/>
          <w:szCs w:val="27"/>
          <w:lang w:eastAsia="ru-RU"/>
        </w:rPr>
        <w:t>В.В.Путин. О стратегии развития России до 2020 года. Выступление на расширенном заседании Государственного совета 8 февраля 2008 года.</w:t>
      </w:r>
      <w:r>
        <w:rPr>
          <w:rFonts w:eastAsia="Times New Roman" w:cs="Times New Roman" w:ascii="Times New Roman" w:hAnsi="Times New Roman"/>
          <w:color w:val="000000"/>
          <w:sz w:val="27"/>
          <w:lang w:eastAsia="ru-RU"/>
        </w:rPr>
        <w:t> </w:t>
      </w:r>
      <w:hyperlink r:id="rId4">
        <w:r>
          <w:rPr>
            <w:rStyle w:val="InternetLink"/>
            <w:rFonts w:eastAsia="Times New Roman" w:cs="Times New Roman" w:ascii="Times New Roman" w:hAnsi="Times New Roman"/>
            <w:color w:val="0000FF"/>
            <w:sz w:val="27"/>
            <w:u w:val="single"/>
            <w:lang w:eastAsia="ru-RU"/>
          </w:rPr>
          <w:t>www.kremlin.ru/text/appears/2008/02/159528.shtml</w:t>
        </w:r>
      </w:hyperlink>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ref3"</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3.</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ref3"</w:instrText>
      </w:r>
      <w:r>
        <w:rPr>
          <w:rStyle w:val="InternetLink"/>
          <w:sz w:val="27"/>
          <w:u w:val="single"/>
          <w:rFonts w:eastAsia="Times New Roman" w:cs="Times New Roman" w:ascii="Times New Roman" w:hAnsi="Times New Roman"/>
          <w:color w:val="0000FF"/>
          <w:lang w:eastAsia="ru-RU"/>
        </w:rPr>
        <w:fldChar w:fldCharType="separate"/>
      </w:r>
      <w:bookmarkStart w:id="13" w:name="_ftn3"/>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3"/>
      <w:r>
        <w:rPr>
          <w:rFonts w:eastAsia="Times New Roman" w:cs="Times New Roman" w:ascii="Times New Roman" w:hAnsi="Times New Roman"/>
          <w:color w:val="000000"/>
          <w:sz w:val="27"/>
          <w:szCs w:val="27"/>
          <w:lang w:eastAsia="ru-RU"/>
        </w:rPr>
        <w:t>«Чистые» риски – события случайного и непредсказуемого характера, находящиеся вне пределов разумного контроля предпринимателя. «Чистые» риски наносят только ущерб предпринимательской деятельности. Их воздействие подчинено определенным объективным закономерностям, которые могут быть описаны с помощью математических инструментов. На этой основе строится научно обоснованная политика в области управления «чистыми» рисками. «Спекулятивные» риски - это события, воздействие которых может привести как к ущербу, так и к выгоде для предпринимателя. См..например, А.Ю.Лайков. Страховой риск-менеджмент как инструмент реализации собственности. Экономика и управление собственностью. Научно-практический журнал. 2006. № 2. С.19-26. (</w:t>
      </w:r>
      <w:hyperlink r:id="rId5">
        <w:r>
          <w:rPr>
            <w:rStyle w:val="InternetLink"/>
            <w:rFonts w:eastAsia="Times New Roman" w:cs="Times New Roman" w:ascii="Times New Roman" w:hAnsi="Times New Roman"/>
            <w:color w:val="0000FF"/>
            <w:sz w:val="27"/>
            <w:u w:val="single"/>
            <w:lang w:eastAsia="ru-RU"/>
          </w:rPr>
          <w:t>www.rifams.ru</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Библиотека).</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val="en-US" w:eastAsia="ru-RU"/>
        </w:rPr>
        <w:instrText xml:space="preserve"> HYPERLINK "../../../My%20Web%20Sites/123/www.rifams.ru/biblioteka/upravl_riskami.html" \l "_ftnref4"</w:instrText>
      </w:r>
      <w:r>
        <w:rPr>
          <w:rStyle w:val="InternetLink"/>
          <w:sz w:val="27"/>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7"/>
          <w:u w:val="single"/>
          <w:lang w:val="en-US" w:eastAsia="ru-RU"/>
        </w:rPr>
        <w:t>4.</w:t>
      </w:r>
      <w:r>
        <w:rPr>
          <w:rStyle w:val="InternetLink"/>
          <w:sz w:val="27"/>
          <w:u w:val="single"/>
          <w:rFonts w:eastAsia="Times New Roman" w:cs="Times New Roman" w:ascii="Times New Roman" w:hAnsi="Times New Roman"/>
          <w:color w:val="0000FF"/>
          <w:lang w:val="en-US" w:eastAsia="ru-RU"/>
        </w:rPr>
        <w:fldChar w:fldCharType="end"/>
      </w:r>
      <w:r>
        <w:fldChar w:fldCharType="begin"/>
      </w:r>
      <w:r>
        <w:rPr>
          <w:rStyle w:val="InternetLink"/>
          <w:sz w:val="27"/>
          <w:u w:val="single"/>
          <w:rFonts w:eastAsia="Times New Roman" w:cs="Times New Roman" w:ascii="Times New Roman" w:hAnsi="Times New Roman"/>
          <w:color w:val="0000FF"/>
          <w:lang w:val="en-US" w:eastAsia="ru-RU"/>
        </w:rPr>
        <w:instrText xml:space="preserve"> HYPERLINK "../../C:%5CMy%20Web%20Sites%5C123%5Cwww.rifams.ru%5Cbiblioteka%5Cupravl_riskami.html" \l "_ftnref4"</w:instrText>
      </w:r>
      <w:r>
        <w:rPr>
          <w:rStyle w:val="InternetLink"/>
          <w:sz w:val="27"/>
          <w:u w:val="single"/>
          <w:rFonts w:eastAsia="Times New Roman" w:cs="Times New Roman" w:ascii="Times New Roman" w:hAnsi="Times New Roman"/>
          <w:color w:val="0000FF"/>
          <w:lang w:val="en-US" w:eastAsia="ru-RU"/>
        </w:rPr>
        <w:fldChar w:fldCharType="separate"/>
      </w:r>
      <w:bookmarkStart w:id="14" w:name="_ftn4"/>
      <w:r>
        <w:rPr>
          <w:rStyle w:val="InternetLink"/>
          <w:rFonts w:eastAsia="Times New Roman" w:cs="Times New Roman" w:ascii="Times New Roman" w:hAnsi="Times New Roman"/>
          <w:color w:val="0000FF"/>
          <w:sz w:val="27"/>
          <w:u w:val="single"/>
          <w:lang w:val="en-US" w:eastAsia="ru-RU"/>
        </w:rPr>
        <w:t> </w:t>
      </w:r>
      <w:r>
        <w:rPr>
          <w:rStyle w:val="InternetLink"/>
          <w:sz w:val="27"/>
          <w:u w:val="single"/>
          <w:rFonts w:eastAsia="Times New Roman" w:cs="Times New Roman" w:ascii="Times New Roman" w:hAnsi="Times New Roman"/>
          <w:color w:val="0000FF"/>
          <w:lang w:val="en-US" w:eastAsia="ru-RU"/>
        </w:rPr>
        <w:fldChar w:fldCharType="end"/>
      </w:r>
      <w:bookmarkEnd w:id="14"/>
      <w:r>
        <w:rPr>
          <w:rFonts w:eastAsia="Times New Roman" w:cs="Times New Roman" w:ascii="Times New Roman" w:hAnsi="Times New Roman"/>
          <w:color w:val="000000"/>
          <w:sz w:val="27"/>
          <w:szCs w:val="27"/>
          <w:lang w:val="en-US" w:eastAsia="ru-RU"/>
        </w:rPr>
        <w:t>A Risk Management Standard / AIRMIC, ALARM, IRM- 2002. P. 3.</w:t>
      </w:r>
      <w:hyperlink r:id="rId6">
        <w:r>
          <w:rPr>
            <w:rStyle w:val="InternetLink"/>
            <w:rFonts w:eastAsia="Times New Roman" w:cs="Times New Roman" w:ascii="Times New Roman" w:hAnsi="Times New Roman"/>
            <w:color w:val="0000FF"/>
            <w:sz w:val="27"/>
            <w:u w:val="single"/>
            <w:lang w:val="en-US" w:eastAsia="ru-RU"/>
          </w:rPr>
          <w:t>www.theirm.org/publications/documents/Risk_Management_Standard_030820.pdf</w:t>
        </w:r>
      </w:hyperlink>
      <w:r>
        <w:rPr>
          <w:rFonts w:eastAsia="Times New Roman" w:cs="Times New Roman" w:ascii="Times New Roman" w:hAnsi="Times New Roman"/>
          <w:color w:val="000000"/>
          <w:sz w:val="27"/>
          <w:szCs w:val="27"/>
          <w:lang w:val="en-US" w:eastAsia="ru-RU"/>
        </w:rPr>
        <w:t>,</w:t>
      </w:r>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ref5"</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5.</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ref5"</w:instrText>
      </w:r>
      <w:r>
        <w:rPr>
          <w:rStyle w:val="InternetLink"/>
          <w:sz w:val="27"/>
          <w:u w:val="single"/>
          <w:rFonts w:eastAsia="Times New Roman" w:cs="Times New Roman" w:ascii="Times New Roman" w:hAnsi="Times New Roman"/>
          <w:color w:val="0000FF"/>
          <w:lang w:eastAsia="ru-RU"/>
        </w:rPr>
        <w:fldChar w:fldCharType="separate"/>
      </w:r>
      <w:bookmarkStart w:id="15" w:name="_ftn5"/>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5"/>
      <w:r>
        <w:rPr>
          <w:rFonts w:eastAsia="Times New Roman" w:cs="Times New Roman" w:ascii="Times New Roman" w:hAnsi="Times New Roman"/>
          <w:color w:val="000000"/>
          <w:sz w:val="27"/>
          <w:szCs w:val="27"/>
          <w:lang w:eastAsia="ru-RU"/>
        </w:rPr>
        <w:t>Закон РФ от 27.11.1992 № 4015-1 (ред. от 17.05.2007) «Об организации страхового дела в Российской Федер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ref6"</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6.</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ref6"</w:instrText>
      </w:r>
      <w:r>
        <w:rPr>
          <w:rStyle w:val="InternetLink"/>
          <w:sz w:val="27"/>
          <w:u w:val="single"/>
          <w:rFonts w:eastAsia="Times New Roman" w:cs="Times New Roman" w:ascii="Times New Roman" w:hAnsi="Times New Roman"/>
          <w:color w:val="0000FF"/>
          <w:lang w:eastAsia="ru-RU"/>
        </w:rPr>
        <w:fldChar w:fldCharType="separate"/>
      </w:r>
      <w:bookmarkStart w:id="16" w:name="_ftn6"/>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6"/>
      <w:r>
        <w:rPr>
          <w:rFonts w:eastAsia="Times New Roman" w:cs="Times New Roman" w:ascii="Times New Roman" w:hAnsi="Times New Roman"/>
          <w:color w:val="000000"/>
          <w:sz w:val="27"/>
          <w:szCs w:val="27"/>
          <w:lang w:eastAsia="ru-RU"/>
        </w:rPr>
        <w:t>Перечень законов, регулирующих отношения в сфере страховой деятельности, можно найти на официальном сайте ФССН по адресу:</w:t>
      </w:r>
      <w:r>
        <w:rPr>
          <w:rFonts w:eastAsia="Times New Roman" w:cs="Times New Roman" w:ascii="Times New Roman" w:hAnsi="Times New Roman"/>
          <w:color w:val="000000"/>
          <w:sz w:val="27"/>
          <w:lang w:eastAsia="ru-RU"/>
        </w:rPr>
        <w:t> </w:t>
      </w:r>
      <w:hyperlink r:id="rId7">
        <w:r>
          <w:rPr>
            <w:rStyle w:val="InternetLink"/>
            <w:rFonts w:eastAsia="Times New Roman" w:cs="Times New Roman" w:ascii="Times New Roman" w:hAnsi="Times New Roman"/>
            <w:color w:val="0000FF"/>
            <w:sz w:val="27"/>
            <w:u w:val="single"/>
            <w:lang w:eastAsia="ru-RU"/>
          </w:rPr>
          <w:t>http://www.fssn.ru/www/site.nsf/webp/doc_30012007114410.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ref7"</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7.</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ref7"</w:instrText>
      </w:r>
      <w:r>
        <w:rPr>
          <w:rStyle w:val="InternetLink"/>
          <w:sz w:val="27"/>
          <w:u w:val="single"/>
          <w:rFonts w:eastAsia="Times New Roman" w:cs="Times New Roman" w:ascii="Times New Roman" w:hAnsi="Times New Roman"/>
          <w:color w:val="0000FF"/>
          <w:lang w:eastAsia="ru-RU"/>
        </w:rPr>
        <w:fldChar w:fldCharType="separate"/>
      </w:r>
      <w:bookmarkStart w:id="17" w:name="_ftn7"/>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7"/>
      <w:r>
        <w:rPr>
          <w:rFonts w:eastAsia="Times New Roman" w:cs="Times New Roman" w:ascii="Times New Roman" w:hAnsi="Times New Roman"/>
          <w:color w:val="000000"/>
          <w:sz w:val="27"/>
          <w:szCs w:val="27"/>
          <w:lang w:eastAsia="ru-RU"/>
        </w:rPr>
        <w:t>См.</w:t>
      </w:r>
      <w:r>
        <w:rPr>
          <w:rFonts w:eastAsia="Times New Roman" w:cs="Times New Roman" w:ascii="Times New Roman" w:hAnsi="Times New Roman"/>
          <w:color w:val="000000"/>
          <w:sz w:val="27"/>
          <w:lang w:eastAsia="ru-RU"/>
        </w:rPr>
        <w:t> </w:t>
      </w:r>
      <w:hyperlink r:id="rId8">
        <w:r>
          <w:rPr>
            <w:rStyle w:val="InternetLink"/>
            <w:rFonts w:eastAsia="Times New Roman" w:cs="Times New Roman" w:ascii="Times New Roman" w:hAnsi="Times New Roman"/>
            <w:color w:val="0000FF"/>
            <w:sz w:val="27"/>
            <w:u w:val="single"/>
            <w:lang w:eastAsia="ru-RU"/>
          </w:rPr>
          <w:t>http://www.insurancebroker.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ref8"</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8.</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ref8"</w:instrText>
      </w:r>
      <w:r>
        <w:rPr>
          <w:rStyle w:val="InternetLink"/>
          <w:sz w:val="27"/>
          <w:u w:val="single"/>
          <w:rFonts w:eastAsia="Times New Roman" w:cs="Times New Roman" w:ascii="Times New Roman" w:hAnsi="Times New Roman"/>
          <w:color w:val="0000FF"/>
          <w:lang w:eastAsia="ru-RU"/>
        </w:rPr>
        <w:fldChar w:fldCharType="separate"/>
      </w:r>
      <w:bookmarkStart w:id="18" w:name="_ftn8"/>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18"/>
      <w:r>
        <w:rPr>
          <w:rFonts w:eastAsia="Times New Roman" w:cs="Times New Roman" w:ascii="Times New Roman" w:hAnsi="Times New Roman"/>
          <w:color w:val="000000"/>
          <w:sz w:val="27"/>
          <w:szCs w:val="27"/>
          <w:lang w:eastAsia="ru-RU"/>
        </w:rPr>
        <w:t>А.Ю.Лайков, С.И.Рыбаков, К.И.Третьяков, В.В.Филипков. Особенности взаимоотношений страховых брокеров со страхователями и страховщиками на российском страховом рынке после 1 июля 2007 г. Организация продаж страховых продуктов. 2007. № 5. С. 29-41.См.</w:t>
      </w:r>
      <w:r>
        <w:rPr>
          <w:rFonts w:eastAsia="Times New Roman" w:cs="Times New Roman" w:ascii="Times New Roman" w:hAnsi="Times New Roman"/>
          <w:color w:val="000000"/>
          <w:sz w:val="27"/>
          <w:lang w:eastAsia="ru-RU"/>
        </w:rPr>
        <w:t> </w:t>
      </w:r>
      <w:hyperlink r:id="rId9">
        <w:r>
          <w:rPr>
            <w:rStyle w:val="InternetLink"/>
            <w:rFonts w:eastAsia="Times New Roman" w:cs="Times New Roman" w:ascii="Times New Roman" w:hAnsi="Times New Roman"/>
            <w:color w:val="0000FF"/>
            <w:sz w:val="27"/>
            <w:u w:val="single"/>
            <w:lang w:eastAsia="ru-RU"/>
          </w:rPr>
          <w:t>www.rifams.ru/biblioteka/osobennosti.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ref9"</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9.</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ref9"</w:instrText>
      </w:r>
      <w:r>
        <w:rPr>
          <w:rStyle w:val="InternetLink"/>
          <w:sz w:val="27"/>
          <w:u w:val="single"/>
          <w:rFonts w:eastAsia="Times New Roman" w:cs="Times New Roman" w:ascii="Times New Roman" w:hAnsi="Times New Roman"/>
          <w:color w:val="0000FF"/>
          <w:lang w:eastAsia="ru-RU"/>
        </w:rPr>
        <w:fldChar w:fldCharType="separate"/>
      </w:r>
      <w:bookmarkStart w:id="19" w:name="_ftn9"/>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hyperlink r:id="rId10">
        <w:bookmarkEnd w:id="19"/>
        <w:r>
          <w:rPr>
            <w:rStyle w:val="InternetLink"/>
            <w:rFonts w:eastAsia="Times New Roman" w:cs="Times New Roman" w:ascii="Times New Roman" w:hAnsi="Times New Roman"/>
            <w:color w:val="0000FF"/>
            <w:sz w:val="27"/>
            <w:u w:val="single"/>
            <w:lang w:eastAsia="ru-RU"/>
          </w:rPr>
          <w:t>http://www.fssn.ru/www/site.nsf/web/doc_11072008093910.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ref10"</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0.</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ref10"</w:instrText>
      </w:r>
      <w:r>
        <w:rPr>
          <w:rStyle w:val="InternetLink"/>
          <w:sz w:val="27"/>
          <w:u w:val="single"/>
          <w:rFonts w:eastAsia="Times New Roman" w:cs="Times New Roman" w:ascii="Times New Roman" w:hAnsi="Times New Roman"/>
          <w:color w:val="0000FF"/>
          <w:lang w:eastAsia="ru-RU"/>
        </w:rPr>
        <w:fldChar w:fldCharType="separate"/>
      </w:r>
      <w:bookmarkStart w:id="20" w:name="_ftn10"/>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0"/>
      <w:r>
        <w:rPr>
          <w:rFonts w:eastAsia="Times New Roman" w:cs="Times New Roman" w:ascii="Times New Roman" w:hAnsi="Times New Roman"/>
          <w:color w:val="000000"/>
          <w:sz w:val="27"/>
          <w:szCs w:val="27"/>
          <w:lang w:eastAsia="ru-RU"/>
        </w:rPr>
        <w:t>Сведения о деятельности страховых брокеров.</w:t>
      </w:r>
      <w:r>
        <w:rPr>
          <w:rFonts w:eastAsia="Times New Roman" w:cs="Times New Roman" w:ascii="Times New Roman" w:hAnsi="Times New Roman"/>
          <w:color w:val="000000"/>
          <w:sz w:val="27"/>
          <w:lang w:eastAsia="ru-RU"/>
        </w:rPr>
        <w:t> </w:t>
      </w:r>
      <w:hyperlink r:id="rId11">
        <w:r>
          <w:rPr>
            <w:rStyle w:val="InternetLink"/>
            <w:rFonts w:eastAsia="Times New Roman" w:cs="Times New Roman" w:ascii="Times New Roman" w:hAnsi="Times New Roman"/>
            <w:color w:val="0000FF"/>
            <w:sz w:val="27"/>
            <w:u w:val="single"/>
            <w:lang w:eastAsia="ru-RU"/>
          </w:rPr>
          <w:t>http://www.fssn.ru/www/site.nsf/webp/doc_07052008172935.html</w:t>
        </w:r>
      </w:hyperlink>
    </w:p>
    <w:p>
      <w:pPr>
        <w:pStyle w:val="Normal"/>
        <w:shd w:fill="FFFFFF" w:val="clear"/>
        <w:spacing w:lineRule="auto" w:line="240" w:before="280" w:after="280"/>
        <w:rPr/>
      </w:pPr>
      <w:r>
        <w:fldChar w:fldCharType="begin"/>
      </w:r>
      <w:r>
        <w:rPr>
          <w:rStyle w:val="InternetLink"/>
          <w:sz w:val="27"/>
          <w:u w:val="single"/>
          <w:rFonts w:eastAsia="Times New Roman" w:cs="Times New Roman" w:ascii="Times New Roman" w:hAnsi="Times New Roman"/>
          <w:color w:val="0000FF"/>
          <w:lang w:eastAsia="ru-RU"/>
        </w:rPr>
        <w:instrText xml:space="preserve"> HYPERLINK "../../../My%20Web%20Sites/123/www.rifams.ru/biblioteka/upravl_riskami.html" \l "_ftnref11"</w:instrText>
      </w:r>
      <w:r>
        <w:rPr>
          <w:rStyle w:val="InternetLink"/>
          <w:sz w:val="27"/>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7"/>
          <w:u w:val="single"/>
          <w:lang w:eastAsia="ru-RU"/>
        </w:rPr>
        <w:t>11.</w:t>
      </w:r>
      <w:r>
        <w:rPr>
          <w:rStyle w:val="InternetLink"/>
          <w:sz w:val="27"/>
          <w:u w:val="single"/>
          <w:rFonts w:eastAsia="Times New Roman" w:cs="Times New Roman" w:ascii="Times New Roman" w:hAnsi="Times New Roman"/>
          <w:color w:val="0000FF"/>
          <w:lang w:eastAsia="ru-RU"/>
        </w:rPr>
        <w:fldChar w:fldCharType="end"/>
      </w:r>
      <w:r>
        <w:fldChar w:fldCharType="begin"/>
      </w:r>
      <w:r>
        <w:rPr>
          <w:rStyle w:val="InternetLink"/>
          <w:sz w:val="27"/>
          <w:u w:val="single"/>
          <w:rFonts w:eastAsia="Times New Roman" w:cs="Times New Roman" w:ascii="Times New Roman" w:hAnsi="Times New Roman"/>
          <w:color w:val="0000FF"/>
          <w:lang w:eastAsia="ru-RU"/>
        </w:rPr>
        <w:instrText xml:space="preserve"> HYPERLINK "../../C:%5CMy%20Web%20Sites%5C123%5Cwww.rifams.ru%5Cbiblioteka%5Cupravl_riskami.html" \l "_ftnref11"</w:instrText>
      </w:r>
      <w:r>
        <w:rPr>
          <w:rStyle w:val="InternetLink"/>
          <w:sz w:val="27"/>
          <w:u w:val="single"/>
          <w:rFonts w:eastAsia="Times New Roman" w:cs="Times New Roman" w:ascii="Times New Roman" w:hAnsi="Times New Roman"/>
          <w:color w:val="0000FF"/>
          <w:lang w:eastAsia="ru-RU"/>
        </w:rPr>
        <w:fldChar w:fldCharType="separate"/>
      </w:r>
      <w:bookmarkStart w:id="21" w:name="_ftn11"/>
      <w:r>
        <w:rPr>
          <w:rStyle w:val="InternetLink"/>
          <w:rFonts w:eastAsia="Times New Roman" w:cs="Times New Roman" w:ascii="Times New Roman" w:hAnsi="Times New Roman"/>
          <w:color w:val="0000FF"/>
          <w:sz w:val="27"/>
          <w:u w:val="single"/>
          <w:lang w:eastAsia="ru-RU"/>
        </w:rPr>
        <w:t> </w:t>
      </w:r>
      <w:r>
        <w:rPr>
          <w:rStyle w:val="InternetLink"/>
          <w:sz w:val="27"/>
          <w:u w:val="single"/>
          <w:rFonts w:eastAsia="Times New Roman" w:cs="Times New Roman" w:ascii="Times New Roman" w:hAnsi="Times New Roman"/>
          <w:color w:val="0000FF"/>
          <w:lang w:eastAsia="ru-RU"/>
        </w:rPr>
        <w:fldChar w:fldCharType="end"/>
      </w:r>
      <w:bookmarkEnd w:id="21"/>
      <w:r>
        <w:rPr>
          <w:rFonts w:eastAsia="Times New Roman" w:cs="Times New Roman" w:ascii="Times New Roman" w:hAnsi="Times New Roman"/>
          <w:color w:val="000000"/>
          <w:sz w:val="27"/>
          <w:szCs w:val="27"/>
          <w:lang w:eastAsia="ru-RU"/>
        </w:rPr>
        <w:t>Например, по данным АПСБК на 1 июля 2003 г. в стране действовало 1096 страховых брокеров, из которых 794 были юридическими лицами и 302 ПБОЮ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lang w:eastAsia="ru-RU"/>
        </w:rPr>
        <w:t>22.09.08 полный вариант статьи, помещённой в журнале РИСК-МЕНЕДЖМЕНТ № 9-10 за 2008 год</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i.com/EXPERT/Authors/Layton.aspx" TargetMode="External"/><Relationship Id="rId3" Type="http://schemas.openxmlformats.org/officeDocument/2006/relationships/hyperlink" Target="http://www.irmi.com/EXPERT/Articles/2007/Deloitte03.aspx" TargetMode="External"/><Relationship Id="rId4" Type="http://schemas.openxmlformats.org/officeDocument/2006/relationships/hyperlink" Target="http://www.kremlin.ru/text/appears/2008/02/159528.shtml" TargetMode="External"/><Relationship Id="rId5" Type="http://schemas.openxmlformats.org/officeDocument/2006/relationships/hyperlink" Target="../../../My%20Web%20Sites/123/www.rifams.ru/index.html" TargetMode="External"/><Relationship Id="rId6" Type="http://schemas.openxmlformats.org/officeDocument/2006/relationships/hyperlink" Target="http://www.theirm.org/publications/documents/Risk_Management_Standard_030820.pdf" TargetMode="External"/><Relationship Id="rId7" Type="http://schemas.openxmlformats.org/officeDocument/2006/relationships/hyperlink" Target="http://www.fssn.ru/www/site.nsf/webp/doc_30012007114410.html" TargetMode="External"/><Relationship Id="rId8" Type="http://schemas.openxmlformats.org/officeDocument/2006/relationships/hyperlink" Target="http://www.insurancebroker.ru/" TargetMode="External"/><Relationship Id="rId9" Type="http://schemas.openxmlformats.org/officeDocument/2006/relationships/hyperlink" Target="../../../My%20Web%20Sites/123/www.rifams.ru/biblioteka/osobennosti.html" TargetMode="External"/><Relationship Id="rId10" Type="http://schemas.openxmlformats.org/officeDocument/2006/relationships/hyperlink" Target="http://www.fssn.ru/www/site.nsf/web/doc_11072008093910.html" TargetMode="External"/><Relationship Id="rId11" Type="http://schemas.openxmlformats.org/officeDocument/2006/relationships/hyperlink" Target="http://www.fssn.ru/www/site.nsf/webp/doc_0705200817293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56:00Z</dcterms:created>
  <dc:creator>design.vvt</dc:creator>
  <dc:description/>
  <dc:language>en-US</dc:language>
  <cp:lastModifiedBy>design.vvt</cp:lastModifiedBy>
  <dcterms:modified xsi:type="dcterms:W3CDTF">2014-02-02T13:56:00Z</dcterms:modified>
  <cp:revision>1</cp:revision>
  <dc:subject/>
  <dc:title/>
</cp:coreProperties>
</file>