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336633"/>
          <w:sz w:val="27"/>
          <w:szCs w:val="27"/>
          <w:lang w:eastAsia="ru-RU"/>
        </w:rPr>
      </w:pPr>
      <w:r>
        <w:rPr>
          <w:rFonts w:eastAsia="Times New Roman" w:cs="Times New Roman" w:ascii="Times New Roman" w:hAnsi="Times New Roman"/>
          <w:b/>
          <w:bCs/>
          <w:color w:val="336633"/>
          <w:sz w:val="27"/>
          <w:szCs w:val="27"/>
          <w:lang w:eastAsia="ru-RU"/>
        </w:rPr>
        <w:t>К проекту стратегии развития страхования в РФ на 2008-12 г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000066"/>
          <w:sz w:val="27"/>
          <w:szCs w:val="27"/>
          <w:lang w:eastAsia="ru-RU"/>
        </w:rPr>
      </w:pPr>
      <w:r>
        <w:rPr>
          <w:rFonts w:eastAsia="Times New Roman" w:cs="Times New Roman" w:ascii="Times New Roman" w:hAnsi="Times New Roman"/>
          <w:b/>
          <w:bCs/>
          <w:color w:val="000066"/>
          <w:sz w:val="27"/>
          <w:szCs w:val="27"/>
          <w:lang w:eastAsia="ru-RU"/>
        </w:rPr>
        <w:t>Комментарий к вопросу о концептуальных основах  развития страхового рынка РФ на среднесрочную перспекти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вестно, что по-настоящему сложные проблемы имеют, как правило, простые и всем понятные неправильные решения. Это, в общем, закономерно, ведь заблуждения всегда распространяются легче, нежели истина. Новейшая история отечественного страхового рынка является этому  идеальной иллюстрацией: в течение ряда лет на нём исправно появляются «рецепты счастья», практического значения для повышения общественной востребованности страхования не имеющ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связи следует отметить, что заинтересованную публику приятно удивил проект Стратегии развития страхования в РФ на 2008-2012 гг., увидевший свет в конце марта  и обсуждавшийся на заседании правительства РФ в мае 2007 г. В нём чувствуется научная обоснованность, которой не всегда хватало концептуальным разработкам последнего времени. Думается, что если в ходе дальнейшей доработки проекта удастся сохранить принципиальную направленность Стратегии на приоритетное развитие добровольного страхования, то это принесёт большую пользу развитию и  отечественного страхового рынка,  и общества в целом.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представляется, что проект Стратегии нуждается в более детальной проработке. Требуют углублённого рассмотрения как вопросы концептуального характера, так и конкретные пути реализации стратегической направленности на приоритетное развитие добровольного страхования. Поэтому небольшая группа специалистов попыталась сформулировать некоторые предложения о путях доработки проекта Стратегии и подготовила  соответствующий материа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же приводятся некоторые соображения предваряющего характера: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ременный ход обсуждения концептуальных основ развития отечественного страхования  показывает, что по-прежнему принципиальным вопросом остаётся определение актуальной парадигмы такого развития.  Устаревший, но всё ещё довольно распространённый подход к функционированию и развитию страховых отношений видит в страховании  отрасль</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экономики, по своему типу близкую к индустриальной. При этом отрасль, явно или неявно, рассматривается как определённая совокупность предприятий-поставщиков соответствующих услуг и как сфера доминирования их интересов. Деятельность экономической подсистемы, понимаемой как отрасль индустриального типа, традиционно оценивается по количественным параметрам без должного внимания к  качеству (полезности) оказываемых услуг, главным и нелицеприятным «оценщиком» которого является конечный потребител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ория российского страхового рынка после 1990 года показывает, что для подлинного развития отечественного страхования одного настойчивого желания страховщиков реализовывать свои собственные цели оказывается недостаточно.  Напомним, что по важным показателям страховой рынок пока так и не смог достичь уровня 16-летней давности. И в настоящее время хорошо видно, что такая застарелая проблема российского страхового сообщества, как ошибочное понимание поставщиками страховых услуг места страхования в сложившейся в отечественной экономике системе экономических интересов, по-прежнему оказывает тормозящее влияние на их деятельность. От этого снижается и уровень адекватности мер, предлагаемых сегодня страховщиками для развития страхового рынка, которое они частенько путают с ростом финансовых показателей своей деятельности. От этого будет и далее падать доверие потребителей, общества в целом, к поставщикам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что к  решению проблем современного российского страхования следует подходить с позиций отношения к нему, как к отраслевому рынку. В условиях современного страхования как отраслевого рынка, представляющего собой не совокупность страховщиков и обслуживающих их структур, а систему отношений между потребителями, поставщиками и государством, необходимо умение понимать и реализовывать на практике интересы всех его участников. При этом должно быть понятно, что в функционировании и развитии отраслевого рынка ключевую роль играют потребители. Можно уверенно утверждать, что в современных условиях положительные с точки зрения отечественного страхования (а не только страховщиков) перспективы есть лишь у такого отраслевого рыночного механизма, который основан на сочетании интересов всех участников рынка при обеспечении приоритета интересов страхователей, являющихся главным источником существования и развития всей системы страховых отношени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Мы не претендуем на всеобъемлющий характер наших предложений. Мы попытались сосредоточиться, главным образом, на вопросах преодоления одного из самых серьёзных с нашей точки зрения препятствий на пути здорового развития отечественного страхования - на вопросах устран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инфраструктурных ограничений </w:t>
      </w:r>
      <w:r>
        <w:rPr>
          <w:rFonts w:eastAsia="Times New Roman" w:cs="Times New Roman" w:ascii="Times New Roman" w:hAnsi="Times New Roman"/>
          <w:color w:val="000000"/>
          <w:sz w:val="27"/>
          <w:szCs w:val="27"/>
          <w:lang w:eastAsia="ru-RU"/>
        </w:rPr>
        <w:t>в развитии страхового рынка, а также на некоторых других вопросах, которые представляются нам актуальными. Полагаем, что только общими усилиями всех участников отношений отечественного страхового рынка  могут быть выработаны предложения по Стратегии его развития, полезные для отечественного страхования и для общества в це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hyperlink r:id="rId2" w:tgtFrame="_blank">
        <w:r>
          <w:rPr>
            <w:rStyle w:val="InternetLink"/>
            <w:rFonts w:eastAsia="Times New Roman" w:cs="Times New Roman" w:ascii="Times New Roman" w:hAnsi="Times New Roman"/>
            <w:b/>
            <w:bCs/>
            <w:color w:val="0000FF"/>
            <w:sz w:val="27"/>
            <w:u w:val="single"/>
            <w:lang w:eastAsia="ru-RU"/>
          </w:rPr>
          <w:t>www.insur-info.ru</w:t>
        </w:r>
      </w:hyperlink>
      <w:r>
        <w:rPr>
          <w:rFonts w:eastAsia="Times New Roman" w:cs="Times New Roman" w:ascii="Times New Roman" w:hAnsi="Times New Roman"/>
          <w:b/>
          <w:bCs/>
          <w:color w:val="000000"/>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1 июля 2007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b/>
          <w:b/>
          <w:bCs/>
          <w:color w:val="000066"/>
          <w:sz w:val="27"/>
          <w:szCs w:val="27"/>
          <w:lang w:eastAsia="ru-RU"/>
        </w:rPr>
      </w:pPr>
      <w:r>
        <w:rPr>
          <w:rFonts w:eastAsia="Times New Roman" w:cs="Times New Roman" w:ascii="Times New Roman" w:hAnsi="Times New Roman"/>
          <w:b/>
          <w:bCs/>
          <w:color w:val="000066"/>
          <w:sz w:val="27"/>
          <w:szCs w:val="27"/>
          <w:lang w:eastAsia="ru-RU"/>
        </w:rPr>
        <w:br/>
        <w:t>И.Б.Котлобовский, к.э.н., доцент</w:t>
        <w:br/>
        <w:br/>
        <w:t>А.Ю.Лайков, к.э.н., доцент</w:t>
        <w:br/>
        <w:br/>
        <w:t>С.И.Рыбаков, к.э.н.</w:t>
        <w:br/>
        <w:br/>
        <w:t>К.И.Третьяков</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336633"/>
          <w:sz w:val="27"/>
          <w:lang w:eastAsia="ru-RU"/>
        </w:rPr>
        <w:t>К ВОПРОСУ О РАЗРАБОТКЕ СТРАТЕГИИ РАЗВИТИЯ ОТЕЧЕСТВЕННОГО СТРАХОВАНИ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1. О необходимости повышения практической значимости Стратегии развития страхового рынка РФ на 2008 - 2012 гг. </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70"/>
        <w:rPr/>
      </w:pPr>
      <w:r>
        <w:rPr>
          <w:rFonts w:eastAsia="Times New Roman" w:cs="Times New Roman" w:ascii="Times New Roman" w:hAnsi="Times New Roman"/>
          <w:color w:val="000000"/>
          <w:sz w:val="27"/>
          <w:szCs w:val="27"/>
          <w:lang w:eastAsia="ru-RU"/>
        </w:rPr>
        <w:br/>
        <w:t>Разработчиками проекта Стратегии развития страхового рынка РФ на среднесрочную перспективу была проделана большая и полезная работа. Проект создаёт хорошую основу для серьёзной дискуссии о путях развития отечественного страхования и для выработки полезных для рынка решений. Отдавая дань этой во многом глубокой и инновационной работе, представляется необходимым сосредоточиться на некоторых её недостатках, поскольку нам представляется, что конструктивная критика и основанные на ней предложения могут способствовать повышению практической значимости работы, проделанной нашими уважаемыми коллегами.</w:t>
        <w:br/>
        <w:br/>
        <w:t>В попытках разработать основы развития страхования в нашей стране традиционно фактически игнорируются реальные макроэкономические условия и перспективы воспроизводства страхового капитала. Это было характерно для предыдущих попыток разработать концептуальные основы</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w:instrText>
      </w:r>
      <w:r>
        <w:rPr>
          <w:rStyle w:val="InternetLink"/>
          <w:sz w:val="27"/>
          <w:u w:val="single"/>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7"/>
          <w:u w:val="single"/>
          <w:lang w:eastAsia="ru-RU"/>
        </w:rPr>
        <w:t>(1)</w:t>
      </w:r>
      <w:r>
        <w:rPr>
          <w:rStyle w:val="InternetLink"/>
          <w:sz w:val="27"/>
          <w:u w:val="single"/>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звития современного российского страхования, что в значительной степени предопределило неудачу их реализации. К сожалению, и при разработке проекта «Стратегии развития страхования в Российской Федерации на 2008-2012 годы» встраиванию страхования в складывающуюся на новом этапе развития страны систему экономических отношений не было уделено должного внимания. Поэтому и не удалось обеспечить необходимую для жизнеспособности Стратегии взаимосвязь между развитием страхования и конкретными потребностями экономики и общества в целом.</w:t>
        <w:br/>
        <w:br/>
        <w:t>В проекте Стратегии содержатся указания на её соответствие ряду прогнозных и программных документов</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2"</w:instrText>
      </w:r>
      <w:r>
        <w:rPr>
          <w:rStyle w:val="InternetLink"/>
          <w:sz w:val="27"/>
          <w:u w:val="single"/>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7"/>
          <w:u w:val="single"/>
          <w:lang w:eastAsia="ru-RU"/>
        </w:rPr>
        <w:t>(2)</w:t>
      </w:r>
      <w:r>
        <w:rPr>
          <w:rStyle w:val="InternetLink"/>
          <w:sz w:val="27"/>
          <w:u w:val="single"/>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color w:val="000000"/>
          <w:sz w:val="27"/>
          <w:szCs w:val="27"/>
          <w:lang w:eastAsia="ru-RU"/>
        </w:rPr>
        <w:t>, принятых на правительственном уровне. Однако, содержащиеся в них подходы требуют сегодня, в свете нового трёхлетнего бюджета РФ на 2007 - 2010 гг.,  серьёзной доработки и конкретизации. После принятия трёхлетнего бюджета в экономике страны формируется качественно новая ситуация, получают импульс новые процессы, создаются предпосылки для структурных сдвигов в реальном секторе отечественной экономики</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3"</w:instrText>
      </w:r>
      <w:r>
        <w:rPr>
          <w:rStyle w:val="InternetLink"/>
          <w:sz w:val="27"/>
          <w:u w:val="single"/>
          <w:rFonts w:eastAsia="Times New Roman" w:cs="Times New Roman" w:ascii="Times New Roman" w:hAnsi="Times New Roman"/>
          <w:color w:val="0000FF"/>
          <w:lang w:eastAsia="ru-RU"/>
        </w:rPr>
        <w:fldChar w:fldCharType="separate"/>
      </w:r>
      <w:bookmarkStart w:id="2" w:name="_ftnref3"/>
      <w:r>
        <w:rPr>
          <w:rStyle w:val="InternetLink"/>
          <w:rFonts w:eastAsia="Times New Roman" w:cs="Times New Roman" w:ascii="Times New Roman" w:hAnsi="Times New Roman"/>
          <w:color w:val="0000FF"/>
          <w:sz w:val="27"/>
          <w:u w:val="single"/>
          <w:lang w:eastAsia="ru-RU"/>
        </w:rPr>
        <w:t>(3)</w:t>
      </w:r>
      <w:r>
        <w:rPr>
          <w:rStyle w:val="InternetLink"/>
          <w:sz w:val="27"/>
          <w:u w:val="single"/>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целом, сегодня можно констатировать стремление государственной власти внести серьёзные изменения в проводимую социально-экономическую политику и, в частности, - активизировать инвестиционный процесс в реальном секторе отечественной экономики. Страхование, как важный инструмент защиты инвестиций, должно быть органично встроено в процессы диверсификации экономики и обеспечения нового качества экономического роста.  Это требует определённой корректировки выработанных ранее подходов к развитию отечественного страхования. Без активного участия в реализации этих сдвигов российское страхование рискует остаться внесистемным, обречённым на стагнацию, придатком экономики. И никакие дежурные заявления о том, что «страхование - динамично развивающаяся сфера российского бизнеса» не обеспечат перелома тенденции падения его общественной значимости, отчётливо проявившейся в последние годы</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4"</w:instrText>
      </w:r>
      <w:r>
        <w:rPr>
          <w:rStyle w:val="InternetLink"/>
          <w:sz w:val="27"/>
          <w:u w:val="single"/>
          <w:rFonts w:eastAsia="Times New Roman" w:cs="Times New Roman" w:ascii="Times New Roman" w:hAnsi="Times New Roman"/>
          <w:color w:val="0000FF"/>
          <w:lang w:eastAsia="ru-RU"/>
        </w:rPr>
        <w:fldChar w:fldCharType="separate"/>
      </w:r>
      <w:bookmarkStart w:id="3" w:name="_ftnref4"/>
      <w:r>
        <w:rPr>
          <w:rStyle w:val="InternetLink"/>
          <w:rFonts w:eastAsia="Times New Roman" w:cs="Times New Roman" w:ascii="Times New Roman" w:hAnsi="Times New Roman"/>
          <w:color w:val="0000FF"/>
          <w:sz w:val="27"/>
          <w:u w:val="single"/>
          <w:lang w:eastAsia="ru-RU"/>
        </w:rPr>
        <w:t>(4)</w:t>
      </w:r>
      <w:r>
        <w:rPr>
          <w:rStyle w:val="InternetLink"/>
          <w:sz w:val="27"/>
          <w:u w:val="single"/>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color w:val="000000"/>
          <w:sz w:val="27"/>
          <w:szCs w:val="27"/>
          <w:lang w:eastAsia="ru-RU"/>
        </w:rPr>
        <w:t>. На самом деле процессы, происходящие в настоящее время на отечественном страховом рынке могут быть квалифицированы как «рост без развития». Такое качество роста не может  рассматриваться как серьёзная основа для устойчивого развития страховых отношений, что, собственно, и подтверждается снижением показателя доли страховых взносов в ВВП.</w:t>
        <w:br/>
        <w:br/>
        <w:br/>
        <w:br/>
        <w:t>К сожалению, в вопросах включения страхования в современную систему экономических отношений, проект ограничивается главным образом общими фразами об учёте в Стратегии «приоритетов развития национальной экономики и социальной поддержки населения», о том, что страхование должно «способствовать сокращению нагрузки на бюджет» и т.п.. В целом, недостаточное соответствие проекта Стратегии конкретным целям и задачам развития отечественной экономики предопределяет трудности её практической реализации. А ведь именно в рамках общеэкономических процессов создаются основные предпосылки развития страхования и, прежде всего, - формируются экономические основы функционирования предпринимателей и домашних хозяйств, а также осуществляются инвестиции, определяющие динамику платёжеспособного спроса на страховые услуги и изменение рисковой ситуации на страхуемых объектах. Таким образом, представляется, что главной задачей российской системы страхования на среднесрочную перспективу должно стать активное участие в процессах диверсификации отечественной экономики, её поворота от сырьевой модели развития к развитию на основе инновац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Другим концептуальным недостатком проекта Стратегии является недостаточная, на наш взгляд, проработанность вопроса о влиянии вступления в ВТО на перспективы развития отечественного страхового рынка. На этот недостаток справедливо обращалось внимание и на заседании правительства РФ 17 мая 2007 г.</w:t>
        <w:br/>
        <w:br/>
        <w:t>Однако следует подчеркнуть, что практически значимые меры по защите интересов отечественного страхового капитала и отечественных страхователей можно будет разработать только после обнародования всех обязательств, принятых на себя российским государством, и сохраняемых за ним прав в сфере регулирования народного хозяйства. Однако уже сейчас можно делать прогнозы, опираясь на достигнутые договоренности с конкретными партнерами по переговорному процессу. Прежде всего, с США, которые последовательно отстаивали интересы своего (а по сути- глобального) финансового капитала, добиваясь максимальной степени открытости российского страхового рынка для североамериканских и, следовательно, всех транснациональных страховых компаний.</w:t>
        <w:br/>
        <w:br/>
        <w:t>Неоднократные комментарии к основным положениям подписанного с США 19 ноября 2006 г. двустороннего соглашения выделяют «резервирование» за отечественными страховщиками 50% рынка</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5"</w:instrText>
      </w:r>
      <w:r>
        <w:rPr>
          <w:rStyle w:val="InternetLink"/>
          <w:sz w:val="27"/>
          <w:u w:val="single"/>
          <w:rFonts w:eastAsia="Times New Roman" w:cs="Times New Roman" w:ascii="Times New Roman" w:hAnsi="Times New Roman"/>
          <w:color w:val="0000FF"/>
          <w:lang w:eastAsia="ru-RU"/>
        </w:rPr>
        <w:fldChar w:fldCharType="separate"/>
      </w:r>
      <w:bookmarkStart w:id="4" w:name="_ftnref5"/>
      <w:r>
        <w:rPr>
          <w:rStyle w:val="InternetLink"/>
          <w:rFonts w:eastAsia="Times New Roman" w:cs="Times New Roman" w:ascii="Times New Roman" w:hAnsi="Times New Roman"/>
          <w:color w:val="0000FF"/>
          <w:sz w:val="27"/>
          <w:u w:val="single"/>
          <w:lang w:eastAsia="ru-RU"/>
        </w:rPr>
        <w:t>(5)</w:t>
      </w:r>
      <w:r>
        <w:rPr>
          <w:rStyle w:val="InternetLink"/>
          <w:sz w:val="27"/>
          <w:u w:val="single"/>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введение 9-летней отсрочки на открытие иностранными страховыми организациями филиалов на территории России. Последнее обстоятельство побудило российских страховщиков в лице их основного профессионального объединения- ВСС- начать работу над законопроектом, который, по их мнению, должен, как минимум, «уравнять» (как максимум - сделать экономически невыгодными) филиалы зарубежных компаний с созданными в соответствии с российским законодательством страховыми обществами.</w:t>
        <w:br/>
        <w:br/>
        <w:t>При этом из поля зрения отечественного страхового сообщества выпали две, как представляется, исключительно важные оговорки, которые по непонятным причинам не нашли отражения в опубликованном МЭРТ сообщении «Об основных результатах переговоров по доступу на рынки товаров и услуг в рамках присоединения России к Всемирной торговой организации». Как следует из распространенной Офисом Торгового Представителя США (Office of the United States Trade Representative) информации о ключевых положениях заключенного договора, Россия обязуется в течение 5 лет с момента вступления оценить вводимый 50-процентный лимит иностранного капитала на российском страховом рынке и принять решение о необходимости его сохранения. Далее, позиция США состоит в том, что достигнутые договоренности по ограничению новых зарубежных инвестиций на рынках финансовых услуг (сюда же относится и страхование) не рассматриваются как прецедент на следующем раунде переговоров по реформированию самой ВТО.</w:t>
        <w:br/>
        <w:br/>
        <w:t>Таким образом, в течение следующих 5 лет условия функционирования российского страхового рынка в мировой страховой архитектуре могут быть пересмотрены. Во-первых, вследствие решения российских органов госрегулирования о дальнейшей либерализации отечественного рынка страхования, и, во-вторых, в результате трансформации всей системы мирохозяйственных связей, ключевым институтом которой является ВТО.</w:t>
        <w:br/>
        <w:br/>
        <w:t>Зарубежный страховой капитал имеет своей стратегической целью не развитие отечественного страхования, а передел сложившейся платежеспособной клиентской базы рынка. В этом процессе без всякого «стеснения» задействуются существующие глобальные конкурентные преимущества зарубежных страховщиков, основанные на лёгком доступе их основных инвесторов к мировому рынку капитала, который в существенной степени пока ещё поддерживается эмиссионными возможностями Федеральной резервной системы США. Таким образом, выбранный «интеграционный» сценарий развития отечественного страхового рынка способен привести к окончательной его фрагментации, сужению пределов страхуемости рисков и ухудшению положения не только российских страховщиков, но и страхователей.</w:t>
        <w:br/>
        <w:br/>
        <w:t>С превращением части страхового рынка России в одно из звеньев глобального рынка страхования, российские потребители подчинятся той системе отношений в мировой страховой индустрии, при которой интересы страховщиков и стоящих за ними собственников капитала превалируют над интересами страхователей. Значительно сузятся пределы страхуемости рисков российских предпринимателей. В ситуации,  когда основные фонды в экономике страны критически изношены и явно недостаточны масштабы инвестиций в их обновление, такое сужение пределов страхуемости рисков может резко уменьшить доступность страхования для большинства предпринимателей. Потребители же страховых услуг, работающие с собственными кэптивами,  капитал которых продолжит формироваться, в основном, за счет средств российских поставщиков, будут испытывать повышенную зависимость от условий, которые будет диктовать международный перестраховочный рынок.</w:t>
        <w:br/>
        <w:br/>
        <w:t>Для предотвращения подобных негативных последствий необходимо, чтобы процесс интеграции осуществлялся на базе оптимального сочетания интересов участников российского рынка страхования, прежде всего, страхователей, отечественных поставщиков страховых услуг и международного страхового капитала. Это является условием подлинного развития, а не дальнейшего передела российского рынка страхования. Реализация такого подхода потребует либо изменения роли самих страховщиков, либо активизации роли государства и потребителей страховых услуг, формы которой могут быть определены после того, как будут полностью обнародованы условия присоединения России к ВТО</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6"</w:instrText>
      </w:r>
      <w:r>
        <w:rPr>
          <w:rStyle w:val="InternetLink"/>
          <w:sz w:val="27"/>
          <w:u w:val="single"/>
          <w:rFonts w:eastAsia="Times New Roman" w:cs="Times New Roman" w:ascii="Times New Roman" w:hAnsi="Times New Roman"/>
          <w:color w:val="0000FF"/>
          <w:lang w:eastAsia="ru-RU"/>
        </w:rPr>
        <w:fldChar w:fldCharType="separate"/>
      </w:r>
      <w:bookmarkStart w:id="5" w:name="_ftnref6"/>
      <w:r>
        <w:rPr>
          <w:rStyle w:val="InternetLink"/>
          <w:rFonts w:eastAsia="Times New Roman" w:cs="Times New Roman" w:ascii="Times New Roman" w:hAnsi="Times New Roman"/>
          <w:color w:val="0000FF"/>
          <w:sz w:val="27"/>
          <w:u w:val="single"/>
          <w:lang w:eastAsia="ru-RU"/>
        </w:rPr>
        <w:t>(6)</w:t>
      </w:r>
      <w:r>
        <w:rPr>
          <w:rStyle w:val="InternetLink"/>
          <w:sz w:val="27"/>
          <w:u w:val="single"/>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color w:val="000000"/>
          <w:sz w:val="27"/>
          <w:szCs w:val="27"/>
          <w:lang w:eastAsia="ru-RU"/>
        </w:rPr>
        <w:t>. Для подлинного развития отечественного страхования крайне важно подчинить процесс интеграции российского страхования в систему международных страховых отношений задаче повышения качества роста отечественного страхового рынка, что, в свою очередь, предполагает переход от преимущественно «инфляционной» модели роста, основанного, главным образом, на увеличении страховых сумм и масштабов бюджетного финансирования расходов на страхование, к росту на основе «физического» расширения клиентской базы добровольного страхования.</w:t>
        <w:br/>
        <w:br/>
        <w:t>Смена модели функционирования страхового рынка в ходе вступления в ВТО станет возможной, если государственная политика в сфере страхования приобретет по-настоящему активный характер. Потребность в финансовых ресурсах для ее проведения может быть покрыта за счет вовлечения части средств, которые предполагается аккумулировать в создаваемом Банке развития. Кроме того, сам Банк развития, наделенный страховыми функциями, способен стать важным звеном отечественной системы страхования.</w:t>
        <w:br/>
        <w:br/>
        <w:t>Ещё одним концептуальным недостатком проекта Стратегии является, на наш взгляд, применение устаревшего подхода к определению места и роли страхования в современной системе экономических отношений. Представляется, что содержащийся в проекте Стратегии подход, рассматривающий страхование как часть так называемой финансовой сферы («финансового рынка»), утратил в настоящее время свою теоретическую актуальность и практическую значимость. Представление о страховании как о финансово-фискальном механизме - это рудимент старого хозяйственного уклада, который не может быть жизнеспособным в современных экономических условиях. Современное страхование - это важный элемент системы управления собственностью,  механизм её защиты от рисков</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7"</w:instrText>
      </w:r>
      <w:r>
        <w:rPr>
          <w:rStyle w:val="InternetLink"/>
          <w:sz w:val="27"/>
          <w:u w:val="single"/>
          <w:rFonts w:eastAsia="Times New Roman" w:cs="Times New Roman" w:ascii="Times New Roman" w:hAnsi="Times New Roman"/>
          <w:color w:val="0000FF"/>
          <w:lang w:eastAsia="ru-RU"/>
        </w:rPr>
        <w:fldChar w:fldCharType="separate"/>
      </w:r>
      <w:bookmarkStart w:id="6" w:name="_ftnref7"/>
      <w:r>
        <w:rPr>
          <w:rStyle w:val="InternetLink"/>
          <w:rFonts w:eastAsia="Times New Roman" w:cs="Times New Roman" w:ascii="Times New Roman" w:hAnsi="Times New Roman"/>
          <w:color w:val="0000FF"/>
          <w:sz w:val="27"/>
          <w:u w:val="single"/>
          <w:lang w:eastAsia="ru-RU"/>
        </w:rPr>
        <w:t>(7)</w:t>
      </w:r>
      <w:r>
        <w:rPr>
          <w:rStyle w:val="InternetLink"/>
          <w:sz w:val="27"/>
          <w:u w:val="single"/>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color w:val="000000"/>
          <w:sz w:val="27"/>
          <w:szCs w:val="27"/>
          <w:lang w:eastAsia="ru-RU"/>
        </w:rPr>
        <w:t>, а не инструмент реализации фискальных интересов государства или поставщиков страховых услуг. Отсюда понятно, что страхование должно быть подчинено интересам потребителей страховых услуг, являющимся источником развития страхового рынка, а актуальной является такая модель страховых отношений, которая будет обеспечивать их приоритет.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оложительным моментом является наличие в проекте Стратегии концептуально важного положения о том, что современное страхование является «одним из эффективных рыночных механизмов управления рисками» страхователей и защиты их интересов. Однако, этот подход, к сожалению, не получил в документе должного развит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егодня стало особенно заметно, что давно обоснованные отечественными специалистами положения о том, что «страхователь - это главная фигура на страховом рынке» и что «интересы потребителей страховых услуг нуждаются в защите»</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8"</w:instrText>
      </w:r>
      <w:r>
        <w:rPr>
          <w:rStyle w:val="InternetLink"/>
          <w:sz w:val="27"/>
          <w:u w:val="single"/>
          <w:rFonts w:eastAsia="Times New Roman" w:cs="Times New Roman" w:ascii="Times New Roman" w:hAnsi="Times New Roman"/>
          <w:color w:val="0000FF"/>
          <w:lang w:eastAsia="ru-RU"/>
        </w:rPr>
        <w:fldChar w:fldCharType="separate"/>
      </w:r>
      <w:bookmarkStart w:id="7" w:name="_ftnref8"/>
      <w:r>
        <w:rPr>
          <w:rStyle w:val="InternetLink"/>
          <w:rFonts w:eastAsia="Times New Roman" w:cs="Times New Roman" w:ascii="Times New Roman" w:hAnsi="Times New Roman"/>
          <w:color w:val="0000FF"/>
          <w:sz w:val="27"/>
          <w:u w:val="single"/>
          <w:lang w:eastAsia="ru-RU"/>
        </w:rPr>
        <w:t>(8)</w:t>
      </w:r>
      <w:r>
        <w:rPr>
          <w:rStyle w:val="InternetLink"/>
          <w:sz w:val="27"/>
          <w:u w:val="single"/>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чали, наконец, активно использоваться в официальной риторике. Однако без подлинного понимания актуальных проблем реализации интересов страхователей в современных российских условиях обеспечить положительную модернизацию российского страхового рынка не удастся. Стратегические разработки должны давать ясный ответ и на вопрос, каким образом будет осуществляться последовательная реализация и сочетание интересов главных  участников страховых отношений на практике. Ни сам проект Стратегии, ни официальные комментарии к нему, ни неизвестные пока широкой общественности проекты нормативных актов, направленных на его практическую реализацию, необходимой ясности в этот вопрос не вносят.</w:t>
        <w:br/>
        <w:br/>
        <w:t>Думается, что это не случайно, так как развитию правильного понимания актуальных задач реального развития отечественного страхового рынка по-прежнему мешают некоторые стереотипные заблуждения, которые не преодолены и в проекте Стратегии. В частности, сегодня очевидно, что без преодоления идеологического представления о том, что главной движущей силой развития рынка, модернизации страховых отношений являются крупные российские страховщики, не удастся реализовать стратегически важную для подлинного развития отечественного страхования установку на обеспечение приоритета интересов страхователей при обеспечении их оптимального сочетания с интересами поставщиков страховых услуг.</w:t>
        <w:br/>
        <w:br/>
        <w:t>Российский страховой рынок на его постсоветском этапе уже давно сложился и функционирует как рынок поставщиков. Именно в результате такой модернизации, сутью которой стало подчинение интересов страхователей интересам поставщиков и нацеленность на преимущественное развитие принудительного страхования в разных формах, отечественное страхование оказалось в заколдованном круге стагнации, снижения общественной значимости и пассивного следования за колебаниями макроэкономической конъюнктуры.</w:t>
        <w:br/>
        <w:br/>
        <w:t>Время функционирования существующей модели отечественного страхового рынка доказало, что так называемый «крупный отечественный страховой капитал» по-прежнему остаётся неустойчивым, «работает», главным образом, не на самовозрастание, а на освоение денег клиентов. Капитализация всего российского страхового рынка по-прежнему остаётся на уровне капитализации одного не самого крупного международного страховщика. И это не только следствие системного кризиса и макроэкономической нестабильности конца прошлого века, но и результат чрезмерной ориентации отечественных поставщиков на реализацию своих сиюминутных фискальных интерес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этих условиях представляется необходимым разработать и реализовать комплекс мер, направленных стимулирование развивающей рынок конкуренции между поставщиками страховых услуг. Рынок развивает только такая конкуренция, при которой сформированы условия для реализации интересов потребителей. В частности, эта задача может быть решена путём государственной поддержки распространения пока ещё широко не представленных на российском страховом рынке обществ взаимного страхования, развития новых форм организации страхового фонда - «микрострахования», развития инициатив Федеральной антимонопольной службы (ФАС) по ограничению существующей практики аккредитации страховщиков в банках в прямой законодательный запрет подобных форм партнёрства и др.</w:t>
        <w:br/>
        <w:br/>
        <w:t>Следует осознать, что «модернизация» рынка в соответствии с интересами «крупного страхового капитала» означает неуклонное движение к олигополии, которая гораздо хуже монополии тем, что есть не что иное, как имитация рыночных отношений, где все «благие намерения» о «защите интересов/прав потребителей» не могут быть реализованы на практике. Скорее всего, в условиях олигополии дело сведется, в основном, к имитации защиты прав страхователей</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9"</w:instrText>
      </w:r>
      <w:r>
        <w:rPr>
          <w:rStyle w:val="InternetLink"/>
          <w:sz w:val="27"/>
          <w:u w:val="single"/>
          <w:rFonts w:eastAsia="Times New Roman" w:cs="Times New Roman" w:ascii="Times New Roman" w:hAnsi="Times New Roman"/>
          <w:color w:val="0000FF"/>
          <w:lang w:eastAsia="ru-RU"/>
        </w:rPr>
        <w:fldChar w:fldCharType="separate"/>
      </w:r>
      <w:bookmarkStart w:id="8" w:name="_ftnref9"/>
      <w:r>
        <w:rPr>
          <w:rStyle w:val="InternetLink"/>
          <w:rFonts w:eastAsia="Times New Roman" w:cs="Times New Roman" w:ascii="Times New Roman" w:hAnsi="Times New Roman"/>
          <w:color w:val="0000FF"/>
          <w:sz w:val="27"/>
          <w:u w:val="single"/>
          <w:lang w:eastAsia="ru-RU"/>
        </w:rPr>
        <w:t>(9)</w:t>
      </w:r>
      <w:r>
        <w:rPr>
          <w:rStyle w:val="InternetLink"/>
          <w:sz w:val="27"/>
          <w:u w:val="single"/>
          <w:rFonts w:eastAsia="Times New Roman" w:cs="Times New Roman" w:ascii="Times New Roman" w:hAnsi="Times New Roman"/>
          <w:color w:val="0000FF"/>
          <w:lang w:eastAsia="ru-RU"/>
        </w:rPr>
        <w:fldChar w:fldCharType="end"/>
      </w:r>
      <w:bookmarkEnd w:id="8"/>
      <w:r>
        <w:rPr>
          <w:rFonts w:eastAsia="Times New Roman" w:cs="Times New Roman" w:ascii="Times New Roman" w:hAnsi="Times New Roman"/>
          <w:color w:val="000000"/>
          <w:sz w:val="27"/>
          <w:szCs w:val="27"/>
          <w:lang w:eastAsia="ru-RU"/>
        </w:rPr>
        <w:t>. Другой тип «модернизации» современные отечественные «крупные» страховщики, в силу присущих им свойств, самостоятельно обществу  предложить не смогут. А это, в свою очередь, значит, что доверие потребителей (общества в целом) к страхованию будет продолжать неуклонно падать, и ни ФАС, ни введение новых институтов типа «страхового омбудсмена», ни прочие меры «внешнего» воздействия не смогут сами по себе исправить этот внутренний системный порок отечественного страхования. Ключевые проблемы лежат «внутри» современной российской системы страховых отношений, поэтому здесь и нужно искать пути их решения.  Тенденции к формированию олигополии должны быть противопоставлены меры по совершенствованию отношений непосредственно между участниками рынка; между потребителями и поставщиками (на основе развития рыночных механизмов сочетания их интересов) и между самими поставщиками страховых услуг (на основе конкуренции развития, а не конкуренции передел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Ход обсуждения проекта Стратегии развития страхования на 2008-2012 гг. показывает, что от формального признания ключевой роли потребителя для стратегического развития рынка до реализации этого подхода на практике остаётся всё ещё очень значительная дистанция. Первостепенные проблемы развития страхового рынка - проблемы приоритетной реализации интересов потребителей страховых услуг - во всей их полноте и взаимосвязях не осознаются, а значит, и эффективного их решения найдено не будет.</w:t>
        <w:br/>
        <w:br/>
        <w:t>В целом можно констатировать, что проект Стратегии пока не в полной мере обеспечивает  «привязку» страхования к актуальным потребностям развития современной российской экономики, не отвечает в должной степени задачам эффективного функционирования страхового рынка в условиях вступления страны в ВТО, не уделяет достаточного внимания механизмам обеспечения приоритета интересов потребителей в системе страховых отношений.</w:t>
      </w:r>
    </w:p>
    <w:p>
      <w:pPr>
        <w:pStyle w:val="Normal"/>
        <w:numPr>
          <w:ilvl w:val="0"/>
          <w:numId w:val="6"/>
        </w:numPr>
        <w:shd w:fill="FFFFFF" w:val="clear"/>
        <w:spacing w:lineRule="auto" w:line="240" w:before="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Цель и основные задачи совершенствования системы страховых отношений</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Проект Стратегии верно связывает реальные перспективы развития страхования в РФ с преимущественным развитием страхования в добровольной форме. Это должно стать целью модернизации системы страховых отношений на современном этапе социально-экономического развития страны.</w:t>
        <w:br/>
        <w:br/>
        <w:t>В свою очередь, реализация этой цели предполагает существенную активизацию рыночной роли потребителей страховых услуг, превращения их из объекта воздействия страховщиков в равноправных участников страховых отношений. Необходимость диверсификации экономики, задачи повышения качества роста страхового рынка требуют создания условий для реализации индивидуального подхода к удовлетворению потребностей потенциальных страхователей.</w:t>
        <w:br/>
        <w:br/>
        <w:t>Представляется, что ключ к достижению стратегически важной для подлинного развития отечественного страхования цели заключается в совершенствовании отношений между потребителями и поставщиками страховых услуг. Создание эффективного механизма равноправного взаимодействия между ними, механизма, который обеспечивал бы оптимальное сочетание их интересов при обеспечении приоритета интересов потребителей, должно стать главным звеном стратегии развития отечественного страхового рынка, а решение связанных с этим задач приобретает первостепенное значение.</w:t>
        <w:br/>
        <w:br/>
        <w:t>С этих позиций должны быть модифицированы и сами сложившиеся на современном рынке формы, процедуры и институты взаимодействия между потребителями и поставщиками страховых услуг, и условия их практического примен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связи с этим особое внимание привлекает такая категория как «инфраструктура страхового рынка». В устаревшей системе страховых отношений инфраструктура традиционно рассматривается и используется как институциональный механизм реализации интересов поставщиков страховых услуг. Считалось, что в этой системе инфраструктура должна обеспечивать «сбыт»/«дистрибуцию» «изобретённых» страховщиками и традиционно маловостребованных потребителями «страховых продуктов», укреплять веру страхователей в надёжность поставщиков страховых услуг через систему рейтингования, обеспечивать справедливое с точки зрения поставщиков урегулирование убытков и разрешение споров с потребителями и др.</w:t>
        <w:br/>
        <w:br/>
        <w:t>В действительности, в рамках преимущественно «принудительной» модели рынка, где конкуренция за потребителя является не средством его развития, а механизмом постоянного передела  клиентской базы, страховая инфраструктура играла весьма незначительную, вспомогательную, роль. Фактически, ей отводилось место второстепенного придатка поставщиков страховых услуг. Однако, трактовка страховой инфраструктуры как вспомогательного средства, применение которого подчиняется, главным образом, интересам страховщиков, является нежизнеспособной, а потому и неактуальной.</w:t>
        <w:br/>
        <w:br/>
        <w:t>Преимущественное развитие добровольного страхования предполагает активизацию работы участников рынка по совершенствованию взаимодействия между потребителями и поставщиками страховых услуг, достижение качественно более высокого  уровня таких отношений. «Взаимодействие» является основным содержанием отношений добровольного страхования. В современных условиях основным путём повышения эффективности взаимодействия между потребителями и поставщиками страховых услуг является работа по формированию, поддержанию и укреплению доверия потребителей к страхованию и страховщи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Доверие, как форма проявления заинтересованности, является результатом практического учета интересов потребителей и страховщиков в страховой сделке. Поэтому воздействовать на уровень доверия необходимо профессионально организованной работой по выявлению и учету их интересов в страховых отношениях. Суть актуальной идеологии развития страхования - в императивном значении профессионально организованной работы субъектов страхового рынка по формированию  заинтересованности у потребителей в страховании и создании у поставщиков, которые в реальности весьма посредственно учитывают интересы потребителей, дополнительной опоры в виде этой заинтересованности. Это предполагает акцент на оптимальное сочетание интересов поставщиков и интересов потребителей при обеспечении приоритета последних.</w:t>
        <w:br/>
        <w:br/>
        <w:t>Для обеспечения стратегического прорыва в развитии отечественного страхования представляется необходимым, прежде всего, решить задачи активизации роли инфраструктуры страхового рынка путём изменения качества рыночных отношений, которые составляют её содержание. Инфраструктура страхового рынка должна превратиться из спонтанно сложившейся и во многом стихийно функционирующей совокупности предпринимательских структур, способствующих фактически односторонней реализации интересов поставщиков страховых услуг, в эффективный механизм оптимального сочетания интересов страхователей и поставщиков. В реальных условиях современного российского страхового рынка это означает, что все элементы его инфраструктуры должны быть системно дополнены механизмами и процедурами, нацеленными, прежде всего, на реализацию интересов отечественных страхователей. Только такая модернизированная инфраструктура сможет стать реальным инструментом решения задач активизации рыночной роли потребителей и, за счёт этого, - средством достижения необходимого для подлинного развития отечественного страхования  изменения баланса интересов потребителей и поставщиков страховых услуг.</w:t>
        <w:br/>
        <w:br/>
        <w:t>Представляется, что совершенствование страховой инфраструктуры должно стать на современном этапе главным полем модернизации всей системы отношений российского страхового рынка. При этом во главу угла на среднесрочную перспективу должна быть поставлена работа по активизации на рынке роли потребителей, формирования, поддержания и укрепления на этой основе доверия между основными участниками страховых отнош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свою очередь, работа по активизации роли потребителей потребует также существенного изменения роли всех элементов инфраструктуры страхового рынка: страховых посредников, аварийных комиссаров, сюрвейеров, актуариев, форм информационного обеспечения участников страховых отношений, механизмов внедрения и использования IT - технологий и др.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аким образом, функционирование модернизированной инфраструктуры должно будет обеспечивать базовые условия для формирования качественно новой системы страховых отношений в нашей стране, нацеленной на приоритетное развитие добровольного страхования. В целом, научная разработка и последовательная реализация комплекса мер, направленных, через модернизацию страховой инфраструктуры, на активизацию роли потребителей в страховых отношениях, должна стать сердцевиной стратегической трансформации отечественной системы страхования. Без такой трансформации невозможно преодолеть застойные явления на российском страховом рынке, повысить конкурентоспособность страховщиков в условиях глобализации и вступления России в ВТО, обеспечить эффективное удовлетворение потребностей отечественных страхователей.</w:t>
        <w:br/>
        <w:br/>
        <w:t>Поэтому в среднесрочном плане представляется целесообразным, прежде всего, сосредоточиться на решении стратегически важной задачи устранения инфраструктурных ограничений развития отечественного страхования и формирования инфраструктурных предпосылок нового качества роста российского страхового рынка, что в перспективе должно будет привести к повышению качества системы страховых отношений в нашей стране.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3. Основные пути совершенствования инфраструктуры страхового рынка как главного направления его модернизаци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1. Развитие страховой посреднической деятель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Первоочередное значение для реализации новой концепции развития отечественного страхования имеет развитие страховой посреднической деятельности.</w:t>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В рамках модели страхового рынка, в которой главное место отводится страхованию в его добровольной форме, страховые посредники призваны играть ведущую роль. Механизмом развития такого рынка должна стать конкуренция за новые группы потребителей, которые должны вовлекаться в страховые отношения на основе учета их интересов. Основой функционирования такого рынка является сочетание интересов потребителей и поставщиков страховых услуг. Локомотивом же этой развивающей рынок конкуренции и главным средством обеспечения сочетания интересов потребителей и поставщиков страховых услуг как базы его устойчивого роста и должна стать деятельность страховых посредников.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Реализации этой цели и должна быть подчинена деятельность страховых посредников на рынке преимущественно «добровольного» типа. Этому должны соответствовать формы регулирования и стимулирования их деятельности.</w:t>
        <w:br/>
        <w:br/>
        <w:t>В настоящее время деятельность страховых посредников и, прежде всего, страховых брокеров сталкивается в России с серьёзными проблемами. В свою очередь, нерешённость этих проблем становится серьёзным пре</w:t>
        <w:softHyphen/>
        <w:t>пятствием на пути здорового развития отечественного страхования в целом.</w:t>
        <w:br/>
        <w:br/>
      </w:r>
      <w:r>
        <w:rPr>
          <w:rFonts w:eastAsia="Times New Roman" w:cs="Times New Roman" w:ascii="Times New Roman" w:hAnsi="Times New Roman"/>
          <w:b/>
          <w:bCs/>
          <w:color w:val="000000"/>
          <w:sz w:val="27"/>
          <w:lang w:eastAsia="ru-RU"/>
        </w:rPr>
        <w:t>Фактическое исключение страховых брокеров из операций по прямому страхованию</w:t>
      </w:r>
      <w:r>
        <w:rPr>
          <w:rFonts w:eastAsia="Times New Roman" w:cs="Times New Roman" w:ascii="Times New Roman" w:hAnsi="Times New Roman"/>
          <w:color w:val="000000"/>
          <w:sz w:val="27"/>
          <w:szCs w:val="27"/>
          <w:lang w:eastAsia="ru-RU"/>
        </w:rPr>
        <w:br/>
        <w:br/>
        <w:t>Фактическое исключение страховых бро</w:t>
        <w:softHyphen/>
        <w:t>керов из операций по прямому страхованию является следствием того, что статья 8 действующего в настоящее время закона «Об организа</w:t>
        <w:softHyphen/>
        <w:t>ции страхового дела в Российской Федерации» (далее - Закон) налагает необоснованный запрет на выполнение брокером функций страхового агента. Фактически, в настоящее время брокер при операциях по прямому страхованию не может выступать представителем страховщика, выполнять ряд вытекающих из этого важных функций и получать от страховщика комиссионное вознаграждение.</w:t>
        <w:br/>
        <w:br/>
        <w:t>Такое положение расходится со сложившейся практикой делового оборота на страховых рынках и современным международным опытом осуществления и регулирования брокерской деятельности, выраженным в реко</w:t>
        <w:softHyphen/>
        <w:t>мендациях Всемирной федерации страховых посредников (WFII) и Европейской федерации страховых посредников (BIPAR). Кроме того, это противоречит интересам отечественных потребителей страховых услуг, которые в силу ряда причин не готовы уплачивать брокерам вознаграждение за их услуги:</w:t>
      </w:r>
    </w:p>
    <w:p>
      <w:pPr>
        <w:pStyle w:val="Normal"/>
        <w:numPr>
          <w:ilvl w:val="0"/>
          <w:numId w:val="9"/>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у потребителей не сформирован источник покрытия затрат на оплату услуг брокеров, так как остается нерешенным однозначно вопрос о включении этих расходов в состав затрат,  относимых на себестоимость выполняемых ими работ (оказываемых услуг); согласно сложившейся практике делового оборота и учетной политике потребителей страховых услуг основная часть брокерского вознаграждения традиционно уплачивалась страховщиками;</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тежеспособность большинства потенциальных потребителей страховых услуг ограничена, и они пока не готовы нести дополнительные (в их понимании) расходы в виде оплаты брокерского вознагражде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следствие препятствий, созданных действующей редакцией Закона, становится практически невозможным широкое использование услуг профессиональных брокеров потенциальными потребителями. В условиях асимметричности рыночной информации о реальном состоянии страховщиков, информационной закрытости поставщиков страховых услуг, неразвитости и неэффективности общественных и государственных институтов защиты интересов потребителей фактическое исключение профессиональных брокеров из сферы прямого страхования негативным образом отражается на потребителях, лишая их практически единственного реального инструмента защиты своих интересов. Это, в свою очередь, усугубляет недоверие потенциальных потребителей к страхованию, сдерживает спрос и оказывает серьезное тормозящее влияние на развитие страхового рынка.</w:t>
        <w:br/>
        <w:br/>
        <w:t>Фактическое исключение брокеров из прямого страхования противоречит коренным интересам развития отечественного страхования в целом и особенно - страхования в его добровольной форме. В настоящее время уровень развития главных производительных сил российского страхового рынка (страховых посредников) значительно ниже уровня 10-лет</w:t>
        <w:softHyphen/>
        <w:t>ней давности: вследствие экономического спа</w:t>
        <w:softHyphen/>
        <w:t>да первой половины 90-х годов прошлого века общее количество страховых посредников сегодня примерно в 2 раза меньше, чем в 1995 го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К чисто количественному ослаблению производительных сил рынка ст. 8 Закона в ее нынешней редакции добавила качественные ограничения, запрещая брокерам выполнять функции агентов. Напротив, на развитых зарубежных страховых рынках распространенной является практика не только представления брокерами интересов страховщиков, но и предоставления страховщиками брокерам определенным образом регламентированных андеррайтерских полномочий в форме лайн-слипов (line slips), binding authorities и broker covers. Такая практика способствует развитию страховых отношений за рубежом, и ее применение на отечественном страховом рынке во многом позволит решить проблемы его развития. Для компенсации количественного и качественного ослабления главных производительных сил отечественного страхового рынка, а также для выхода операций по реальному страхованию в России на устойчивую траекторию развития снятие необоснованных ограничений на выполнение брокерами функций страховых агентов представляется необходимы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Незащищенность результатов деятельности страховых посредников во взаимоотношениях со страховыми компаниями</w:t>
      </w:r>
      <w:r>
        <w:rPr>
          <w:rFonts w:eastAsia="Times New Roman" w:cs="Times New Roman" w:ascii="Times New Roman" w:hAnsi="Times New Roman"/>
          <w:color w:val="000000"/>
          <w:sz w:val="27"/>
          <w:szCs w:val="27"/>
          <w:lang w:eastAsia="ru-RU"/>
        </w:rPr>
        <w:br/>
        <w:br/>
        <w:t>На современном этапе развития отечествен</w:t>
        <w:softHyphen/>
        <w:t>ного страхового рынка довольно распространенной является практика, когда страховые компании пытаются присвоить результаты деятельности страховых посредников, существующие в форме созданной (создаваемой) ими клиентской базы. При этом страховщик использует готовые результаты проделанной страховым посредником работы, заключающиеся в выявлении наиболее актуальных страховых потребностей страхователя и их формализации в основных условиях программы страхования.</w:t>
        <w:br/>
        <w:br/>
        <w:t>Другой разновидностью подобной практики является присвоение уже действующего страхового портфеля, когда при возобновлении договоров страхования страховая компания вступает в непосредственное взаимодействие со страхователем, отказывая посреднику в выплате причитающегося ему вознаграждения или пытаясь снизить его до заведомо неприемлемого для посредника уровня.</w:t>
        <w:br/>
        <w:br/>
        <w:t>Такая ситуация серьёзно препятствует полноценному развитию страховых посредников и рынка в целом. Во-первых, у потребителей страховых услуг снижается заинтересованность в использовании услуг страховых посредников. Во-вторых, когда страховой посредник не получает адекватной компенсации произведенных затрат, нарушается процесс его воспроизводства как субъекта предприниматель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Неэффективный режим налогообложения операций страховых посредн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Отличительной особенностью современной практики взаимоотношений государства и страховых посредников является фактически полное отсутствие внимания государства к вопросам стимулирования страховых агентов и брокеров. Особенно ясно это проявляется в неэффективности налогообложения страховой посреднической деятельности.</w:t>
        <w:br/>
        <w:br/>
        <w:t>Существующий режим налогообложения операций страховых посредников является одной из главных причин, вызывающих дефицит финансовых ресурсов у страховых посредников и обусловливающих недостаточную устойчивость страховой посреднической деятельности.</w:t>
        <w:br/>
        <w:br/>
        <w:t>Согласно действующему налоговому законодательству, страховые премии освобождены от обложения НДС в соответствии с подпунк</w:t>
        <w:softHyphen/>
        <w:t>том 7 пункта 3 статьи 149 Налогового кодекса РФ. В то же время вознаграждение, получаемое страховыми посредниками, является объектом налога на добавленную стоимость. Это противоречит теории страхования и зарубежному опыту налогообложения операций на страховом рынке и лишает отечественных страховых посредников 18 % их доходов.</w:t>
        <w:br/>
        <w:br/>
        <w:t>Кроме того, существующий порядок исчисления и уплаты страховыми посредниками налога на прибыль (метод начисления), который реализуется «независимо от фактического поступления денежных средств» (статья 271 Налогового Кодекса РФ), также серьезно ухуд</w:t>
        <w:softHyphen/>
        <w:t>шает финансовое положение и, особенно, финансовую устойчивость тех из них, которые не работают по «упрощенной» схеме налогообложения. Таким образом, порядок налогообложения негативным образом влияет на наиболее перспективных с точки зрения развития бизнеса страховых посредников.</w:t>
        <w:br/>
        <w:br/>
        <w:t>В условиях низкой и нестабильной плате</w:t>
        <w:softHyphen/>
        <w:t>жеспособности   потребителей   деятельность страховых посредников по развитию рынка характеризуется крайней неравномерностью поступления доходов. В целом следует отметить, что неравномерность получения доходов - это важная особенность данного вида бизнеса в принципе. Поэтому международная практика делового оборота предусматривает предостав</w:t>
        <w:softHyphen/>
        <w:t>ление страховщиками страховым посредникам так называемых premium payment warranties (отсрочек по уплате страховых премий), которые могут доходить до 180 дней. В настоящее время в нашей стране на общую неравномерность получения доходов страховыми посредниками, вытекающими из самого содержания этой деятельности, дополнительно накладываются особенности, обусловленные проблемами с платежеспособностью потребителей.</w:t>
        <w:br/>
        <w:br/>
        <w:t>В этой ситуации страховые посредники, уплатив налоги авансом, нередко оказываются лишенными необходимых средств для своего развития вследствие последующего неисполнения или необязательного исполнения потребителями своих финансовых обязательств, которое, в свою очередь, зачастую является следствием общей макроэкономической неопределённости. Такое положение является прямым следствием применения к страховым посредникам порядка исчисления и уплаты налога на прибыль, который не учитывает реальные рыночные условия их деятельности. Существующий порядок уплаты налога на прибыль оказывает серьезное сдерживающее влияние на бизнес страховых посредников, подрывая возможности его планомерного развития и заинтересованность страховых посредников в увеличении его объемов.</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3.1.1. Первоочередные меры по развитию страховой посреднической деятель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 Разработка и реализация концептуальных основ развития страховой посреднической деятельности на российском страховом рынке должна осуществляться на основе современных стандартов регулирования страховой посреднической деятельности, содержащихся в Директиве ЕС о страховой посреднической деятельности  от 9 декабря 2002 года - Directive 2002/92/ЕС. Также должен приниматься во внимание имеющийся опыт  применения Директивы в странах ЕС, а также особенности отечественного страхового рынка и действующего законодательства РФ;</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этой связи особое внимание привлекает современная европейская практика регулирования и стимулирования деятельности страховых брокеров. В частности, из подготовленного в I квартале 2007 г. Предварительного Отчета Еврокомиссии «Исследование сегмента страхования бизнеса (Business insurance sector inquiry)»</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0"</w:instrText>
      </w:r>
      <w:r>
        <w:rPr>
          <w:rStyle w:val="InternetLink"/>
          <w:sz w:val="27"/>
          <w:u w:val="single"/>
          <w:rFonts w:eastAsia="Times New Roman" w:cs="Times New Roman" w:ascii="Times New Roman" w:hAnsi="Times New Roman"/>
          <w:color w:val="0000FF"/>
          <w:lang w:eastAsia="ru-RU"/>
        </w:rPr>
        <w:fldChar w:fldCharType="separate"/>
      </w:r>
      <w:bookmarkStart w:id="9" w:name="_ftnref10"/>
      <w:r>
        <w:rPr>
          <w:rStyle w:val="InternetLink"/>
          <w:rFonts w:eastAsia="Times New Roman" w:cs="Times New Roman" w:ascii="Times New Roman" w:hAnsi="Times New Roman"/>
          <w:color w:val="0000FF"/>
          <w:sz w:val="27"/>
          <w:u w:val="single"/>
          <w:lang w:eastAsia="ru-RU"/>
        </w:rPr>
        <w:t>(10)</w:t>
      </w:r>
      <w:r>
        <w:rPr>
          <w:rStyle w:val="InternetLink"/>
          <w:sz w:val="27"/>
          <w:u w:val="single"/>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color w:val="000000"/>
          <w:sz w:val="27"/>
          <w:szCs w:val="27"/>
          <w:lang w:eastAsia="ru-RU"/>
        </w:rPr>
        <w:t>, следует, что деятельность страхового брокера предполагает выполнение действ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u w:val="single"/>
          <w:lang w:eastAsia="ru-RU"/>
        </w:rPr>
        <w:t>от имени</w:t>
      </w:r>
      <w:r>
        <w:rPr>
          <w:rFonts w:eastAsia="Times New Roman" w:cs="Times New Roman" w:ascii="Times New Roman" w:hAnsi="Times New Roman"/>
          <w:color w:val="000000"/>
          <w:sz w:val="27"/>
          <w:szCs w:val="27"/>
          <w:lang w:eastAsia="ru-RU"/>
        </w:rPr>
        <w:t>сторон договора страхования.</w:t>
        <w:br/>
        <w:br/>
        <w:t>В общем случае коммерческий посредник действует от имени одной стороны. Однако, отличительная особенность статуса страхового брокера состоит в том, что страховой (перестраховочный) брокер может действов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u w:val="single"/>
          <w:lang w:eastAsia="ru-RU"/>
        </w:rPr>
        <w:t>в интересах двух сторон </w:t>
      </w:r>
      <w:r>
        <w:rPr>
          <w:rFonts w:eastAsia="Times New Roman" w:cs="Times New Roman" w:ascii="Times New Roman" w:hAnsi="Times New Roman"/>
          <w:color w:val="000000"/>
          <w:sz w:val="27"/>
          <w:szCs w:val="27"/>
          <w:lang w:eastAsia="ru-RU"/>
        </w:rPr>
        <w:t>(“act for both parties”)</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1"</w:instrText>
      </w:r>
      <w:r>
        <w:rPr>
          <w:rStyle w:val="InternetLink"/>
          <w:sz w:val="27"/>
          <w:u w:val="single"/>
          <w:rFonts w:eastAsia="Times New Roman" w:cs="Times New Roman" w:ascii="Times New Roman" w:hAnsi="Times New Roman"/>
          <w:color w:val="0000FF"/>
          <w:lang w:eastAsia="ru-RU"/>
        </w:rPr>
        <w:fldChar w:fldCharType="separate"/>
      </w:r>
      <w:bookmarkStart w:id="10" w:name="_ftnref11"/>
      <w:r>
        <w:rPr>
          <w:rStyle w:val="InternetLink"/>
          <w:rFonts w:eastAsia="Times New Roman" w:cs="Times New Roman" w:ascii="Times New Roman" w:hAnsi="Times New Roman"/>
          <w:color w:val="0000FF"/>
          <w:sz w:val="27"/>
          <w:u w:val="single"/>
          <w:lang w:eastAsia="ru-RU"/>
        </w:rPr>
        <w:t>(11)</w:t>
      </w:r>
      <w:r>
        <w:rPr>
          <w:rStyle w:val="InternetLink"/>
          <w:sz w:val="27"/>
          <w:u w:val="single"/>
          <w:rFonts w:eastAsia="Times New Roman" w:cs="Times New Roman" w:ascii="Times New Roman" w:hAnsi="Times New Roman"/>
          <w:color w:val="0000FF"/>
          <w:lang w:eastAsia="ru-RU"/>
        </w:rPr>
        <w:fldChar w:fldCharType="end"/>
      </w:r>
      <w:bookmarkEnd w:id="10"/>
      <w:r>
        <w:rPr>
          <w:rFonts w:eastAsia="Times New Roman" w:cs="Times New Roman" w:ascii="Times New Roman" w:hAnsi="Times New Roman"/>
          <w:color w:val="000000"/>
          <w:sz w:val="27"/>
          <w:szCs w:val="27"/>
          <w:lang w:eastAsia="ru-RU"/>
        </w:rPr>
        <w:t>. С одной стороны, осуществляя выбор страховщика и оказывая содействие клиенту при подготовке необходимой документации (например, заявления на страхование), современный брокер действует как представитель страхователя. С другой стороны, когда брокеру страховщиками даны полномочия по предоставлению страхового покрытия или урегулирования убыт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lang w:eastAsia="ru-RU"/>
        </w:rPr>
        <w:t>от их имени</w:t>
      </w:r>
      <w:r>
        <w:rPr>
          <w:rFonts w:eastAsia="Times New Roman" w:cs="Times New Roman" w:ascii="Times New Roman" w:hAnsi="Times New Roman"/>
          <w:color w:val="000000"/>
          <w:sz w:val="27"/>
          <w:szCs w:val="27"/>
          <w:lang w:eastAsia="ru-RU"/>
        </w:rPr>
        <w:t>, брокер действует в интересах страховщика (“acts for the insurer”)</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2"</w:instrText>
      </w:r>
      <w:r>
        <w:rPr>
          <w:rStyle w:val="InternetLink"/>
          <w:sz w:val="27"/>
          <w:u w:val="single"/>
          <w:rFonts w:eastAsia="Times New Roman" w:cs="Times New Roman" w:ascii="Times New Roman" w:hAnsi="Times New Roman"/>
          <w:color w:val="0000FF"/>
          <w:lang w:eastAsia="ru-RU"/>
        </w:rPr>
        <w:fldChar w:fldCharType="separate"/>
      </w:r>
      <w:bookmarkStart w:id="11" w:name="_ftnref12"/>
      <w:r>
        <w:rPr>
          <w:rStyle w:val="InternetLink"/>
          <w:rFonts w:eastAsia="Times New Roman" w:cs="Times New Roman" w:ascii="Times New Roman" w:hAnsi="Times New Roman"/>
          <w:color w:val="0000FF"/>
          <w:sz w:val="27"/>
          <w:u w:val="single"/>
          <w:lang w:eastAsia="ru-RU"/>
        </w:rPr>
        <w:t>(12)</w:t>
      </w:r>
      <w:r>
        <w:rPr>
          <w:rStyle w:val="InternetLink"/>
          <w:sz w:val="27"/>
          <w:u w:val="single"/>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color w:val="000000"/>
          <w:sz w:val="27"/>
          <w:szCs w:val="27"/>
          <w:lang w:eastAsia="ru-RU"/>
        </w:rPr>
        <w:t>. В Отчёте приводятся основные функции, которые брокер может выполнять для страховщика в странах ЕС</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3"</w:instrText>
      </w:r>
      <w:r>
        <w:rPr>
          <w:rStyle w:val="InternetLink"/>
          <w:sz w:val="27"/>
          <w:u w:val="single"/>
          <w:rFonts w:eastAsia="Times New Roman" w:cs="Times New Roman" w:ascii="Times New Roman" w:hAnsi="Times New Roman"/>
          <w:color w:val="0000FF"/>
          <w:lang w:eastAsia="ru-RU"/>
        </w:rPr>
        <w:fldChar w:fldCharType="separate"/>
      </w:r>
      <w:bookmarkStart w:id="12" w:name="_ftnref13"/>
      <w:r>
        <w:rPr>
          <w:rStyle w:val="InternetLink"/>
          <w:rFonts w:eastAsia="Times New Roman" w:cs="Times New Roman" w:ascii="Times New Roman" w:hAnsi="Times New Roman"/>
          <w:color w:val="0000FF"/>
          <w:sz w:val="27"/>
          <w:u w:val="single"/>
          <w:lang w:eastAsia="ru-RU"/>
        </w:rPr>
        <w:t>(13)</w:t>
      </w:r>
      <w:r>
        <w:rPr>
          <w:rStyle w:val="InternetLink"/>
          <w:sz w:val="27"/>
          <w:u w:val="single"/>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color w:val="000000"/>
          <w:sz w:val="27"/>
          <w:szCs w:val="27"/>
          <w:lang w:eastAsia="ru-RU"/>
        </w:rPr>
        <w:t>:</w:t>
      </w:r>
    </w:p>
    <w:p>
      <w:pPr>
        <w:pStyle w:val="Normal"/>
        <w:numPr>
          <w:ilvl w:val="0"/>
          <w:numId w:val="15"/>
        </w:numPr>
        <w:shd w:fill="FFFFFF" w:val="clear"/>
        <w:spacing w:lineRule="auto" w:line="240" w:before="0" w:after="0"/>
        <w:rPr/>
      </w:pPr>
      <w:r>
        <w:rPr>
          <w:rFonts w:eastAsia="Times New Roman" w:cs="Times New Roman" w:ascii="Times New Roman" w:hAnsi="Times New Roman"/>
          <w:color w:val="000000"/>
          <w:sz w:val="27"/>
          <w:szCs w:val="27"/>
          <w:lang w:eastAsia="ru-RU"/>
        </w:rPr>
        <w:t>страховой андеррайтин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i/>
          <w:iCs/>
          <w:color w:val="000000"/>
          <w:sz w:val="27"/>
          <w:lang w:eastAsia="ru-RU"/>
        </w:rPr>
        <w:t>от име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on behalf of”) одного или группы страховщиков, предполагающий выполн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u w:val="single"/>
          <w:lang w:eastAsia="ru-RU"/>
        </w:rPr>
        <w:t>все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каких-либо из следующих действий: определение условий страхования и установление величины премий, предоставление страхового покрытия (“binding of cover”)</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4"</w:instrText>
      </w:r>
      <w:r>
        <w:rPr>
          <w:rStyle w:val="InternetLink"/>
          <w:sz w:val="27"/>
          <w:u w:val="single"/>
          <w:rFonts w:eastAsia="Times New Roman" w:cs="Times New Roman" w:ascii="Times New Roman" w:hAnsi="Times New Roman"/>
          <w:color w:val="0000FF"/>
          <w:lang w:eastAsia="ru-RU"/>
        </w:rPr>
        <w:fldChar w:fldCharType="separate"/>
      </w:r>
      <w:bookmarkStart w:id="13" w:name="_ftnref14"/>
      <w:r>
        <w:rPr>
          <w:rStyle w:val="InternetLink"/>
          <w:rFonts w:eastAsia="Times New Roman" w:cs="Times New Roman" w:ascii="Times New Roman" w:hAnsi="Times New Roman"/>
          <w:color w:val="0000FF"/>
          <w:sz w:val="27"/>
          <w:u w:val="single"/>
          <w:lang w:eastAsia="ru-RU"/>
        </w:rPr>
        <w:t>(14)</w:t>
      </w:r>
      <w:r>
        <w:rPr>
          <w:rStyle w:val="InternetLink"/>
          <w:sz w:val="27"/>
          <w:u w:val="single"/>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color w:val="000000"/>
          <w:sz w:val="27"/>
          <w:szCs w:val="27"/>
          <w:lang w:eastAsia="ru-RU"/>
        </w:rPr>
        <w:t>, достижение соглашения об убытках</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5"</w:instrText>
      </w:r>
      <w:r>
        <w:rPr>
          <w:rStyle w:val="InternetLink"/>
          <w:sz w:val="27"/>
          <w:u w:val="single"/>
          <w:rFonts w:eastAsia="Times New Roman" w:cs="Times New Roman" w:ascii="Times New Roman" w:hAnsi="Times New Roman"/>
          <w:color w:val="0000FF"/>
          <w:lang w:eastAsia="ru-RU"/>
        </w:rPr>
        <w:fldChar w:fldCharType="separate"/>
      </w:r>
      <w:bookmarkStart w:id="14" w:name="_ftnref15"/>
      <w:r>
        <w:rPr>
          <w:rStyle w:val="InternetLink"/>
          <w:rFonts w:eastAsia="Times New Roman" w:cs="Times New Roman" w:ascii="Times New Roman" w:hAnsi="Times New Roman"/>
          <w:color w:val="0000FF"/>
          <w:sz w:val="27"/>
          <w:u w:val="single"/>
          <w:lang w:eastAsia="ru-RU"/>
        </w:rPr>
        <w:t>(15)</w:t>
      </w:r>
      <w:r>
        <w:rPr>
          <w:rStyle w:val="InternetLink"/>
          <w:sz w:val="27"/>
          <w:u w:val="single"/>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color w:val="000000"/>
          <w:sz w:val="27"/>
          <w:szCs w:val="27"/>
          <w:lang w:eastAsia="ru-RU"/>
        </w:rPr>
        <w:t>;</w:t>
      </w:r>
    </w:p>
    <w:p>
      <w:pPr>
        <w:pStyle w:val="Normal"/>
        <w:numPr>
          <w:ilvl w:val="0"/>
          <w:numId w:val="15"/>
        </w:numPr>
        <w:shd w:fill="FFFFFF" w:val="clear"/>
        <w:spacing w:lineRule="auto" w:line="240" w:before="0" w:after="200"/>
        <w:rPr/>
      </w:pPr>
      <w:r>
        <w:rPr>
          <w:rFonts w:eastAsia="Times New Roman" w:cs="Times New Roman" w:ascii="Times New Roman" w:hAnsi="Times New Roman"/>
          <w:color w:val="000000"/>
          <w:sz w:val="27"/>
          <w:szCs w:val="27"/>
          <w:lang w:eastAsia="ru-RU"/>
        </w:rPr>
        <w:t>управление процессом урегулирования убытков, заявленных страховым компаниям их прямыми клиентами</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6"</w:instrText>
      </w:r>
      <w:r>
        <w:rPr>
          <w:rStyle w:val="InternetLink"/>
          <w:sz w:val="27"/>
          <w:u w:val="single"/>
          <w:rFonts w:eastAsia="Times New Roman" w:cs="Times New Roman" w:ascii="Times New Roman" w:hAnsi="Times New Roman"/>
          <w:color w:val="0000FF"/>
          <w:lang w:eastAsia="ru-RU"/>
        </w:rPr>
        <w:fldChar w:fldCharType="separate"/>
      </w:r>
      <w:bookmarkStart w:id="15" w:name="_ftnref16"/>
      <w:r>
        <w:rPr>
          <w:rStyle w:val="InternetLink"/>
          <w:rFonts w:eastAsia="Times New Roman" w:cs="Times New Roman" w:ascii="Times New Roman" w:hAnsi="Times New Roman"/>
          <w:color w:val="0000FF"/>
          <w:sz w:val="27"/>
          <w:u w:val="single"/>
          <w:lang w:eastAsia="ru-RU"/>
        </w:rPr>
        <w:t>(16)</w:t>
      </w:r>
      <w:r>
        <w:rPr>
          <w:rStyle w:val="InternetLink"/>
          <w:sz w:val="27"/>
          <w:u w:val="single"/>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том числе являющимися клиентами брокера);</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ирование полисов, что включает в себя выдачу полисов, дополнений к ним, сертификатов и другой документами прямым клиентам страховщиков (в том числе являющимся клиентами брокера);</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уги по учету (расчетам), к которым относятся получение премий и выплата страхового возмещения прямым клиентам страховщиков (в том числе являющимся клиентами брокера);</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к-моделирование;</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к-сюрве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br/>
        <w:t>Следует отметить, что такие важные функции как страховой андеррайтинг, управление процессом урегулирования убытков, администрирование полисов и осуществление расчетов широко представлены в деятельности брокеров на рынках ЕС. Согласно упоминавшемуся исследованию ЕС, из опрошенных европейских</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7"</w:instrText>
      </w:r>
      <w:r>
        <w:rPr>
          <w:rStyle w:val="InternetLink"/>
          <w:sz w:val="27"/>
          <w:u w:val="single"/>
          <w:rFonts w:eastAsia="Times New Roman" w:cs="Times New Roman" w:ascii="Times New Roman" w:hAnsi="Times New Roman"/>
          <w:color w:val="0000FF"/>
          <w:lang w:eastAsia="ru-RU"/>
        </w:rPr>
        <w:fldChar w:fldCharType="separate"/>
      </w:r>
      <w:bookmarkStart w:id="16" w:name="_ftnref17"/>
      <w:r>
        <w:rPr>
          <w:rStyle w:val="InternetLink"/>
          <w:rFonts w:eastAsia="Times New Roman" w:cs="Times New Roman" w:ascii="Times New Roman" w:hAnsi="Times New Roman"/>
          <w:color w:val="0000FF"/>
          <w:sz w:val="27"/>
          <w:u w:val="single"/>
          <w:lang w:eastAsia="ru-RU"/>
        </w:rPr>
        <w:t>(17)</w:t>
      </w:r>
      <w:r>
        <w:rPr>
          <w:rStyle w:val="InternetLink"/>
          <w:sz w:val="27"/>
          <w:u w:val="single"/>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рокеров порядка 50%</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8"</w:instrText>
      </w:r>
      <w:r>
        <w:rPr>
          <w:rStyle w:val="InternetLink"/>
          <w:sz w:val="27"/>
          <w:u w:val="single"/>
          <w:rFonts w:eastAsia="Times New Roman" w:cs="Times New Roman" w:ascii="Times New Roman" w:hAnsi="Times New Roman"/>
          <w:color w:val="0000FF"/>
          <w:lang w:eastAsia="ru-RU"/>
        </w:rPr>
        <w:fldChar w:fldCharType="separate"/>
      </w:r>
      <w:bookmarkStart w:id="17" w:name="_ftnref18"/>
      <w:r>
        <w:rPr>
          <w:rStyle w:val="InternetLink"/>
          <w:rFonts w:eastAsia="Times New Roman" w:cs="Times New Roman" w:ascii="Times New Roman" w:hAnsi="Times New Roman"/>
          <w:color w:val="0000FF"/>
          <w:sz w:val="27"/>
          <w:u w:val="single"/>
          <w:lang w:eastAsia="ru-RU"/>
        </w:rPr>
        <w:t>(18)</w:t>
      </w:r>
      <w:r>
        <w:rPr>
          <w:rStyle w:val="InternetLink"/>
          <w:sz w:val="27"/>
          <w:u w:val="single"/>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ветили, что они оказывают данные услуги</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19"</w:instrText>
      </w:r>
      <w:r>
        <w:rPr>
          <w:rStyle w:val="InternetLink"/>
          <w:sz w:val="27"/>
          <w:u w:val="single"/>
          <w:rFonts w:eastAsia="Times New Roman" w:cs="Times New Roman" w:ascii="Times New Roman" w:hAnsi="Times New Roman"/>
          <w:color w:val="0000FF"/>
          <w:lang w:eastAsia="ru-RU"/>
        </w:rPr>
        <w:fldChar w:fldCharType="separate"/>
      </w:r>
      <w:bookmarkStart w:id="18" w:name="_ftnref19"/>
      <w:r>
        <w:rPr>
          <w:rStyle w:val="InternetLink"/>
          <w:rFonts w:eastAsia="Times New Roman" w:cs="Times New Roman" w:ascii="Times New Roman" w:hAnsi="Times New Roman"/>
          <w:color w:val="0000FF"/>
          <w:sz w:val="27"/>
          <w:u w:val="single"/>
          <w:lang w:eastAsia="ru-RU"/>
        </w:rPr>
        <w:t>(19)</w:t>
      </w:r>
      <w:r>
        <w:rPr>
          <w:rStyle w:val="InternetLink"/>
          <w:sz w:val="27"/>
          <w:u w:val="single"/>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color w:val="000000"/>
          <w:sz w:val="27"/>
          <w:szCs w:val="27"/>
          <w:lang w:eastAsia="ru-RU"/>
        </w:rPr>
        <w:t>.</w:t>
        <w:br/>
        <w:br/>
        <w:t>В рамках действующего российского гражданского законодательства страховой брокер может выполнять большинство из этих актуальных функций, действуя лишь на основании договора агентирования. Представляется, что в целях совершенствования механизма взаимодействия между потребителями и поставщиками страховых услуг, отечественная практика регулирования деятельности страховых брокеров, должна быть приведена в соответствие с положительным международным опытом осуществления этой деятельности. Для этого, должны быть, прежде всего, устранены существующие ныне законодательные ограничения на взаимодействие брокеров со страховщиками на основе договоров агентир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lang w:eastAsia="ru-RU"/>
        </w:rPr>
        <w:t>Совершенствование механизма регулирования и пути стимулирования деятельности страховых посредн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ое регулирование и договорное обеспечение посреднической деятельности должны соответствовать потребностям решения страховыми посредниками актуальных задач развития реального страхования в нашей стране и тем бизнес-процессам, с помощью которых эти решения могут быть достигнуты. Анализ современных рыночных отношений показал, что рынку необходимы и страховые посредники, которые являются представителями только страховщиков, и независимые страховые посредники, которые обладают возможностью представлять в страховых сделках и страхователей, и страховщиков:</w:t>
        <w:br/>
        <w:br/>
        <w:t>1. «Связанный»    страховой    посредник (агент) - страховой посредник, обеспечиваю</w:t>
        <w:softHyphen/>
        <w:t>щий организацию страховой защиты интере</w:t>
        <w:softHyphen/>
        <w:t>сов потребителей страховых услуг, представляя одного или нескольких страховщиков, которые несут полную ответственность за его действия.</w:t>
        <w:br/>
        <w:br/>
        <w:t>2. Независимый страховой посредник (брокер), действующий в интересах страховщиков и/или других лиц,  осуществляя разработку программ защиты от рисков, подбор потребителей и поставщиков страховых услуг, заключение, исполнение, расторжение и возобновление соответствующих договоров между ними.</w:t>
        <w:br/>
        <w:br/>
        <w:t>В соответствии с европейским опытом независимые посредники обычно подлежат обязательной регистрации, и их деятельность контролируется государством или уполномоченными им структурами. К связанным посредникам в странах ЕС обычно применяется упрощённый порядок регистрации. Он реализуется, например, в форме уведомления, направляемого страховой компанией-принципалом в государственный надзорный орган или иную уполномоченную структуру о том, что связанный страховой посредник отвечает всем предъявляемым к нему требованиям и что данная страховая компания несёт полную ответст</w:t>
        <w:softHyphen/>
        <w:t>венность за действия связанного страхового посредника от её имени.</w:t>
        <w:br/>
        <w:br/>
        <w:t>Учитывая, что страховая компания-принципал по российскому законодательству несёт перед клиентом всю полноту ответственности за действия своего связанного посредника, представляется, что каких-либо особых требований к регистрации связанных посредников в современных российских условиях можно не предъявлять.</w:t>
        <w:br/>
        <w:br/>
        <w:t>Такая «конфигурация» форм осуществления страховой посреднической деятельности соответствует и актуальным задачам развития массовых видов страхования (в том числе в обязательной форме), и задачам реализации индивидуального подхода к удовлетворению потребностей страхователей, преодоления кризиса доверия на отечественном страховом рынке.</w:t>
        <w:br/>
        <w:br/>
        <w:t>В самой же системе договоров, обеспечивающих страховую защиту, должна реализовываться ведущая роль страхового посредника по оптимальному сочетанию интересов потребителей и поставщиков страховых услуг.</w:t>
        <w:br/>
        <w:br/>
        <w:t>В настоящее время, с точки зрения содержания стоящих перед отечественным страхованием задач, российский страховой рынок представляет собой более сложное явление, чем рынки развитых европейских стран. В российских условиях наиболее целесообразной представляется политика поэтапного введения норм регулирования, в принципе соответствующих требованиям Директивы ЕС по страховым посредникам. Порядок допуска страховых посредников для работы на рынке может совершенствоваться на основе специальной программы формирования и развития современных форм посреднической деятельности, которая должна быть частью новой концепции развития отечественного страхования.</w:t>
        <w:br/>
        <w:br/>
        <w:t>В процессе поэтапного совершенствования правовых основ регулирования страховой посреднической деятельности в нашей стране представляется целесообразным, прежде всего, устранить существующий в Законе «Об организации страхового дела» запрет на выполнение страховыми брокерами функций страховых агентов при сохранении существующей классификации страховых посредников (страховые агенты и страховые брокеры). В дальнейшем российская законодательная и нормативно-правовая база должна быть приведена в соответствие с современными стандартами регулирования страховой посреднической деятельности, содержащимися в Директиве ЕС о страховой посреднической деятельности от 9 декабря 2002 года, с учетом особенностей отечественного страхового рынка. Это предполагает выделение двух типов страховых посредников («связанных» и независимых).</w:t>
        <w:br/>
        <w:br/>
        <w:t>В целях защиты интересов страховых посред</w:t>
        <w:softHyphen/>
        <w:t>ников следует признать положение о праве собственности страховых посредников на создаваемую ими клиентскую базу существенным усло</w:t>
        <w:softHyphen/>
        <w:t>вием договора, заключаемого страховщиками со страховыми посредниками, и внести соответствующие изменения в законодательство.</w:t>
        <w:br/>
        <w:br/>
        <w:t>Кроме того, для защиты интересов клиентов страховых посреднических организаций представляется целесообразным реализовать меры по страхованию ответственности страховых посредников, введению дифференцированных требований к размерам их уставных капиталов и - в долгосрочной перспективе - по введению практики открытия и функционирования отдельных банковских счетов для средств, принадлежащих клиентам страховых посредников.</w:t>
        <w:br/>
        <w:br/>
        <w:t>Для стимулирования деятельности страховых посредников, расширения и повышения устойчивости её воспроизводственной базы необходимо принять ряд законодательных мер по совершенствованию налогообложения. В частности, следует исключить деятельность страховых посредников по представлению интересов страхователей и/или страховщиков из сферы применения (обложения) налога на добавленную стоимость (НДС), предоставить страховым посредникам возможность для целей налогообложения исчислять доходы, исходя из фактического поступления денежных средств.</w:t>
        <w:br/>
        <w:br/>
        <w:t>В целом, совершенствование страхового и налогового законодательства в указанном выше направлении будет способствовать активизации главных производительных сил отечественного страхового рынка и станет важным фактором развития реального страхования в нашей стране.</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br/>
        <w:t>3.2. Повышение эффективности деятельности информационно-аналитических и рейтинговых агентств на российском страховом рынке</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2.1. Совершенствование методики рейтингования страховщик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Для развития отечественного страхования принципиально важно, чтобы система присвоения рейтингов страховщикам была реально направлена на защиту интересов страхователей - в этом заключается сегодня главное требование к методике присвоения рейтингов надежности страховщ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актика показывает, что «коммерческие» рейтинговые агентства (включая зарубежные), для которых, как правило, заказчиком является страховщик, по объективным и субъективным причинам</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не могут в необходимой степени учитывать интересы потребителей в процессе предоставления своих, являющихся сугубо информационными, услу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еобходима разработка научно обоснованных методических рекомендаций по оценке готовности страховщиков выполнять обязательства перед потребителями. Представляется, что государство могло бы поручить разработку этих рекомендаций  компетентной научно-исследовательской организации с возможностью привлечения ведущих научных специалистов страховой отрас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Методические рекомендации должны учитывать необходимость оценки не только количественных показателей деятельности страховщиков, но и готовности страховщиков платить возмещение потребителям страховых услуг. При этом методические рекомендации должны быть доступны для понимания непрофессиональным пользователям через их обнародование, а также должны периодически обновляться и учитывать как информацию о тенденциях развития рынка в целом, так и об оцениваемой компании в частности.</w:t>
        <w:br/>
        <w:br/>
        <w:t>Методики «коммерческих» рейтинговых агентств могут в перспективе опираться на эти рекомендации, а могут не принимать их во внимание, однако при публичном использовании рейтингов следует обязать страховщиков и рейтинговые агентства указывать факт применения или неприменения этих методических рекомендаций при присвоении рейтинга.</w:t>
        <w:br/>
        <w:br/>
        <w:t>Применение нового порядка рейтингования приведет к усилению эффективности деятельности рейтинговых агентств и их большей ориентации на  страхователей, что станет предпосылкой для профессионализации потребления страховых услуг и важным шагом в деле преодоления кризиса доверия потребителей к страховщикам. Результатом этого в долгосрочном периоде будет формирование предпосылок для положительного развития рынка реального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Необходимость совершенствования деятельности оценщиков, сюрвейеров, аварийных комиссаров (экспертов-техников)</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color w:val="000000"/>
          <w:sz w:val="27"/>
          <w:szCs w:val="27"/>
          <w:lang w:eastAsia="ru-RU"/>
        </w:rPr>
        <w:t>Оценщики, сюрвейеры, аварийные комиссары (эксперты-техники) взаимодействуют с потребителями и поставщиками страховых услуг на важнейших этапах реализации страховых отношений: при приеме риска на страхование, при исполнении договора страхования и в процессе урегулирования возникающих убытков. Обеспечивая осуществление страховых отношений, эти участники рынка являются важными звеньями инфраструктуры страхового рынка. Однако, в настоящее время функционирование этих элементов инфраструктуры на отечественном страховом рынке далеко от совершенства.</w:t>
      </w:r>
    </w:p>
    <w:p>
      <w:pPr>
        <w:pStyle w:val="Normal"/>
        <w:shd w:fill="FFFFFF" w:val="clear"/>
        <w:spacing w:lineRule="auto" w:line="240" w:before="280" w:after="27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3.1. Пути совершенствования деятельности оценщиков, сюрвейеров и аварийных комиссаров (экспертов-техник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уточнение правового статуса сюрвейеров и аварийных комиссаров на российском страховом рынке. Для обеспечения оптимального сочетания интересов потребителей и поставщиков страховых   услуг    рынке   необходимо  четко    определить функциональный и, соответственно,  правовой статус сюрвейеров и аварийных комиссаров.  Формирование  правовых институтов сюрвейеров и аварийных комиссаров создаст необходимые предпосылки для обеспечения равного доступа страхователей и страховщиков к услугам этих категорий специалистов/специализированных структур;</w:t>
        <w:br/>
        <w:br/>
        <w:t>- законодательное обеспечение возможности страхователей включать затраты на услуги оценщиков, сюрвейеров и аварийных комиссаров в состав расходов на страхование;</w:t>
        <w:br/>
        <w:br/>
        <w:t>-  обеспечение независимости сюрвейеров и аварийных комиссаров; Зависимость этой категории специалистов от поставщиков страховых услуг представляет собой серьёзную проблему, стимулирующую недоверие потребителей к страховщикам и тормозящую развитие отечественного страхования. Равный и свободный доступ страхователей и страховщиков к услугам аварийных комиссаров будет содействовать и решению проблемы независимости суждения аварийных комиссаров о характере, причинах и размерах ущерба. Здесь должен более активно использоваться потенциал обществ по защите прав потребителей, а также реализовываться законодательные инициативы, непосредственно направленные на формирование независимого статуса этих категорий специалистов;</w:t>
        <w:br/>
        <w:br/>
        <w:t>- обеспечение необходимого уровня квалификации сюрвейеров и аварийных комиссаров;</w:t>
        <w:br/>
        <w:br/>
        <w:t>- преодоление олигополистических тенденций на рынке услуг оценщиков, сюрвейеров и аварийных комиссаров. Следует законодательно запретить такие формы олигополизации рынка, как аккредитацию оценщиков, сюрвейеров, аварийных комиссаров при различных структурах, что будет поддерживать здоровую конкуренцию и отражаться на качестве предоставляемых ими услуг.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едставляется, что этот вопрос нужно решать на основе применения действующего антимонопольного законодательства, активизируя деятельность антимонопольных органов по пресечению любой устной или письменной договоренности любого числа сторон о фактическом разделе данного рынка услуг.</w:t>
      </w:r>
    </w:p>
    <w:p>
      <w:pPr>
        <w:pStyle w:val="Normal"/>
        <w:shd w:fill="FFFFFF" w:val="clear"/>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4. Необходимость совершенствования деятельности страховых актуари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овременном этапе развития отечественного страхования должны быть точно определены место и роль страховых актуариев в деле укрепления доверия на страховом рынке и расширения клиентской базы страховых организаций. Современному рынку нужны не только независимые, «ответственные», актуарии, способные дать объективную оценку финансовой устойчивости поставщиков страховых услуг. Сегодня остро проявляется и необходимость постоянного мониторинга, анализа и пересмотра пределов страхуемости рисков. Это, в свою очередь, формирует рыночную потребность и в «активных» актуариях, способных дать адекватный ответ на запросы рынка в условиях нарастания необходимости  обеспечения индивидуального подхода в процессе взаимодействия между страховщиками и потребителями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ind w:left="144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lang w:eastAsia="ru-RU"/>
        </w:rPr>
        <w:t>3.4.1 Первоочередными мерами по развитию деятельности страховых актуариев являю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формирование правового статуса и создание механизма государственного регулирования профессии;</w:t>
        <w:br/>
        <w:br/>
        <w:t>- разработка общепризнанных квалификационных требований, стандартов обучения, учебных планов и программ, а также программ повышения квалификации страховых актуариев, включение профессии «актуарий» в общероссийский классификато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активизация деятельности профессиональных объединений актуариев; объединения актуариев очень важны для повышения роли актуариев в развитии страхования. Ассоциации должны определять квалификационные и профессиональные стандарты для своих членов и обеспечивать их соблюдение;</w:t>
      </w:r>
    </w:p>
    <w:p>
      <w:pPr>
        <w:pStyle w:val="Normal"/>
        <w:shd w:fill="FFFFFF" w:val="clear"/>
        <w:spacing w:lineRule="auto" w:line="240" w:before="28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недрение в практику российского страхового рынка системы «назначенного» («ответственного») актуария; этот процесс должен быть поэтапным и реализовываться с учетом особенностей российского страхового рынка;</w:t>
        <w:br/>
        <w:br/>
        <w:t>- активизации работы штатных специалистов страховых компаний и независимых актуариев по вопросам определения пределов страхуемости рисков в современных услов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5. Необходимость активизации деятельности по защите прав и интересов страхователей, выгодоприобретателей и застрахованных лиц</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 реальных условиях современного российского страхового  рынка наиболее эффективные пути защиты интересов потребителей страховых услуг связаны с активизацией деятельности страховых посредников и государства. Определенные возможности для защиты прав и интересов потребителей на страховом рынке имеют уже действующие общества по защите прав потребителей. В то же время, зарубежный  опыт показывает, что, при определенных условиях, полезным инструментом защиты прав и интересов страхователей, выгодоприобретателей и застрахованных лиц могут стать специализированные общества по защите их пра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3.5.1.  Меры по созданию  механизмов, обеспечивающих условия для повышения эффективности деятельности по защите прав страхователей:</w:t>
      </w:r>
    </w:p>
    <w:p>
      <w:pPr>
        <w:pStyle w:val="Normal"/>
        <w:shd w:fill="FFFFFF" w:val="clear"/>
        <w:spacing w:lineRule="auto" w:line="240" w:before="28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br/>
      </w:r>
      <w:r>
        <w:rPr>
          <w:rFonts w:eastAsia="Times New Roman" w:cs="Times New Roman" w:ascii="Times New Roman" w:hAnsi="Times New Roman"/>
          <w:color w:val="000000"/>
          <w:sz w:val="27"/>
          <w:szCs w:val="27"/>
          <w:lang w:eastAsia="ru-RU"/>
        </w:rPr>
        <w:t>- формирование законодательной базы участия представителей страхователей в органах управления страховыми компаниями. В перспективе при решении этой задачи может оказаться полезным опыт зарубежных стран;</w:t>
        <w:br/>
        <w:br/>
        <w:t>-  в ближайшем будущем реальным способом обеспечения возможности для полноценной реализации своих интересов потребителями страховых услуг будет являться более активное применение в сфере страхования законодательства по защите прав потребителей, а также активизация деятельности независимых страховых посредников, представляющих собой институциональную форму присутствия потребителей на страховом рынке.</w:t>
      </w:r>
      <w:r>
        <w:rPr>
          <w:rFonts w:eastAsia="Times New Roman" w:cs="Times New Roman" w:ascii="Times New Roman" w:hAnsi="Times New Roman"/>
          <w:color w:val="000000"/>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6. Поддержка информационных технологий в продвижении страховых услуг</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br/>
        <w:t>В настоящее время информационные технологии не играют заметной роли в страховом   обслуживании   потребителей   в  России. Автоматизация различных бизнес-процессов страховых компаний может способствовать привлечению новых страхователей через повышение качества обслуживания, обеспечение «информационной прозрачности» бизнеса и «симметричности» информации для потребителей, максимальную персонификацию отношений со страхователями и снижение стоимости услуг за счет уменьшения аквизиционных</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расходов и затрат на обработку обращения.</w:t>
      </w:r>
    </w:p>
    <w:p>
      <w:pPr>
        <w:pStyle w:val="Normal"/>
        <w:shd w:fill="FFFFFF" w:val="clear"/>
        <w:spacing w:lineRule="auto" w:line="240" w:before="28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br/>
      </w:r>
      <w:r>
        <w:rPr>
          <w:rFonts w:eastAsia="Times New Roman" w:cs="Times New Roman" w:ascii="Times New Roman" w:hAnsi="Times New Roman"/>
          <w:b/>
          <w:bCs/>
          <w:color w:val="000000"/>
          <w:sz w:val="27"/>
          <w:lang w:eastAsia="ru-RU"/>
        </w:rPr>
        <w:t>3.6.1. Пути активизации использования информационных технологий на российском страховом рынк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  преодоление ориентации предлагаемого IТ-компаниями программного обеспечения на определенные стандартные процедуры. Несмотря на относительную стандартность требований, предъявляемых страховыми компаниями к программному обеспечению, деятельность различных страховщиков достаточно специфична. Для учета этой специфики не годятся стандартные решения крупнейших производителей специализированного программного обеспечения - 1С, ИНЭК, Парус. Учет специфики деятельности каждой отдельной страховой организации и предъявляемых ей требований диктует необходимость серьезных изменений в стандартном теле програм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  повышение квалификации персонала IT-компаний в области страхования. Нехватка соответствующей квалификации у IT-специалистов усугубляет проблему учета специфики деятельности конкретных страховщиков в программном обеспеч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  повышение уровня доверия страховщиков к представителям IT-компаний. В условиях достаточно жесткой конкуренции страховщики испытывают сильное недоверие к сторонним организациям вследствие необходимости обеспечения безопасности собственных баз данных. Результатом развития указанных тенденций является отсутствие серьезного спроса на стандартные продукты производителей программного обеспечения и, как следствие, их дороговизна. Это, в свою очередь, приводит к выбору большинством страховщиков разработки собственного программного обеспечения штатными программистами или использование и адаптация для баз данных уже имеющихся программ типа MS Excel или MS Acces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br/>
        <w:br/>
        <w:t>В целом, реализация системы мер по развитию инфраструктуры отечественного страхового рынка, стимулированию здоровой конкуренции между поставщиками страховых услуг, защите интересов страхователей и отечественного страхового капитала при вступлении России в ВТО позволит создать условия для реализации интересов конкретных потребителей и, через это, - запустить механизмы  широкого включения страхования в процессы диверсификации экономики, обеспечения равномерного развития страхового рынка и органичного вхождения отечественного страхования в систему международных страховых отношений.Реализация интересов потребителей страховых услуг в системе рыночных отношений позволит преодолеть негативные тенденции, проявившиеся в развитии отечественного страхования, дополнит меры по очищению рынка от квазистраховых операций, будет способствовать подлинному развитию в стране реального рискового страхования в интересах и потребителей, и поставщиков страховых услуг, и государства.</w:t>
        <w:br/>
        <w:br/>
        <w:t>Предложенные меры по совершенствованию системы страховых отношений на российском страховом рынке, связанные с активизации рыночной роли отечественных потребителей страховых услуг требуют нормативного закрепления посредством принятия необходимых законодательных актов. Основные проекты таких нормативных актов уже разработаны и могут быть предоставлены  заинтересованным сторон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Литература</w:t>
      </w:r>
    </w:p>
    <w:tbl>
      <w:tblPr>
        <w:tblW w:w="9355" w:type="dxa"/>
        <w:jc w:val="left"/>
        <w:tblInd w:w="0" w:type="dxa"/>
        <w:tblLayout w:type="fixed"/>
        <w:tblCellMar>
          <w:top w:w="0" w:type="dxa"/>
          <w:left w:w="0" w:type="dxa"/>
          <w:bottom w:w="0" w:type="dxa"/>
          <w:right w:w="0" w:type="dxa"/>
        </w:tblCellMar>
      </w:tblPr>
      <w:tblGrid>
        <w:gridCol w:w="815"/>
        <w:gridCol w:w="8540"/>
      </w:tblGrid>
      <w:tr>
        <w:trPr/>
        <w:tc>
          <w:tcPr>
            <w:tcW w:w="815" w:type="dxa"/>
            <w:tcBorders/>
          </w:tcPr>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циально-экономического развития Российской Федерации на среднесрочную перспективу (2006-2008 годы) (утверждена распоряжением Правительства Российской Федерации от 19 января 2006 г. № 38-р).</w:t>
            </w:r>
          </w:p>
        </w:tc>
      </w:tr>
      <w:tr>
        <w:trPr/>
        <w:tc>
          <w:tcPr>
            <w:tcW w:w="815" w:type="dxa"/>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национальной системы страхования в Российской Федерации в 1998- 2000 годах (одобрены постановлением Правительства Российской Федерации от 1 октября 1998 г. № 1139).</w:t>
            </w:r>
          </w:p>
        </w:tc>
      </w:tr>
      <w:tr>
        <w:trPr/>
        <w:tc>
          <w:tcPr>
            <w:tcW w:w="815" w:type="dxa"/>
            <w:tcBorders/>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страхования в Российской Федерации (одобрена распоряжением Правительства Российской Федерации от 25 сентября 2002 г. № 1361-р).</w:t>
            </w:r>
          </w:p>
        </w:tc>
      </w:tr>
      <w:tr>
        <w:trPr/>
        <w:tc>
          <w:tcPr>
            <w:tcW w:w="815" w:type="dxa"/>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финансового рынка Российской Федерации на 2006-2008 годы (утверждена распоряжением Правительства Российской Федерации от 1 июня 2006 г. № 793-р).</w:t>
            </w:r>
          </w:p>
        </w:tc>
      </w:tr>
      <w:tr>
        <w:trPr/>
        <w:tc>
          <w:tcPr>
            <w:tcW w:w="815" w:type="dxa"/>
            <w:tcBorders/>
          </w:tcPr>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банковского сектора Российской Федерации на период до 2008 года (заявление Правительства Российской Федерации № 983п-П13 и Центрального Банка Российской Федерации № 01-01/1617 от 5 апреля 2005 г.).</w:t>
            </w:r>
          </w:p>
        </w:tc>
      </w:tr>
      <w:tr>
        <w:trPr/>
        <w:tc>
          <w:tcPr>
            <w:tcW w:w="815" w:type="dxa"/>
            <w:tcBorders/>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рин А.Л. Трёхлетний бюджет - бюджет диверсификации экономики // Финансы. 2007. № 4. С.3-9</w:t>
            </w:r>
          </w:p>
        </w:tc>
      </w:tr>
      <w:tr>
        <w:trPr/>
        <w:tc>
          <w:tcPr>
            <w:tcW w:w="815" w:type="dxa"/>
            <w:tcBorders/>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открывает новые возможности». Ответы Президента ВСС А.П. Коваля на вопросы журнала «Финансы» // Финансы. 2007. № 4. С.46.</w:t>
            </w:r>
          </w:p>
        </w:tc>
      </w:tr>
      <w:tr>
        <w:trPr/>
        <w:tc>
          <w:tcPr>
            <w:tcW w:w="815" w:type="dxa"/>
            <w:tcBorders/>
          </w:tcPr>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ков А.Ю. Страховой риск-менеджмент как инструмент реализации собственности // Экономика и управление собственностью. 2006. № 2. С.19-25.</w:t>
            </w:r>
          </w:p>
        </w:tc>
      </w:tr>
      <w:tr>
        <w:trPr/>
        <w:tc>
          <w:tcPr>
            <w:tcW w:w="815" w:type="dxa"/>
            <w:tcBorders/>
          </w:tcPr>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йков А.Ю. Как обеспечить приоритет интересов потребителей перестраховочных услуг // Финансы. 2005. № 10. С.49-53.</w:t>
            </w:r>
          </w:p>
        </w:tc>
      </w:tr>
      <w:tr>
        <w:trPr/>
        <w:tc>
          <w:tcPr>
            <w:tcW w:w="815" w:type="dxa"/>
            <w:tcBorders/>
          </w:tcPr>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ков С.И. Отечественное страхование в процессе интеграции в мировой страховой рынок // Финансы. 2007. № 5. С.39-43.</w:t>
            </w:r>
          </w:p>
        </w:tc>
      </w:tr>
      <w:tr>
        <w:trPr/>
        <w:tc>
          <w:tcPr>
            <w:tcW w:w="815" w:type="dxa"/>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ю развития страхования представят в правительство во второй половине года / Агентство страховых новостей (АСН) // Новости о страховании. 2007. 18 мая. № 2042 (89).</w:t>
            </w:r>
          </w:p>
        </w:tc>
      </w:tr>
      <w:tr>
        <w:trPr/>
        <w:tc>
          <w:tcPr>
            <w:tcW w:w="815" w:type="dxa"/>
            <w:tcBorders/>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0" w:type="dxa"/>
            <w:tcBorders/>
          </w:tcPr>
          <w:p>
            <w:pPr>
              <w:pStyle w:val="Normal"/>
              <w:spacing w:lineRule="auto" w:line="240" w:before="0" w:after="0"/>
              <w:rPr/>
            </w:pPr>
            <w:r>
              <w:rPr>
                <w:rFonts w:eastAsia="Times New Roman" w:cs="Times New Roman" w:ascii="Times New Roman" w:hAnsi="Times New Roman"/>
                <w:sz w:val="24"/>
                <w:szCs w:val="24"/>
                <w:lang w:val="en-US" w:eastAsia="ru-RU"/>
              </w:rPr>
              <w:t>Business insurance sector inquiry. Inquiry into the European business insurance sector pursuant to Article 17 of Regulation 1/2003. Interim report / European Commission. Competition DG.</w:t>
            </w:r>
            <w:hyperlink r:id="rId3" w:tgtFrame="_blank">
              <w:r>
                <w:rPr>
                  <w:rStyle w:val="InternetLink"/>
                  <w:rFonts w:eastAsia="Times New Roman" w:cs="Times New Roman" w:ascii="Times New Roman" w:hAnsi="Times New Roman"/>
                  <w:color w:val="0000FF"/>
                  <w:sz w:val="24"/>
                  <w:szCs w:val="24"/>
                  <w:u w:val="single"/>
                  <w:lang w:val="en-US" w:eastAsia="ru-RU"/>
                </w:rPr>
                <w:t>http://ec.europa.eu/comm/competition/antitrust/others/sector_inquiries/financial_services/interim_report_24012007.pdf</w:t>
              </w:r>
            </w:hyperlink>
            <w:r>
              <w:rPr>
                <w:rFonts w:eastAsia="Times New Roman" w:cs="Times New Roman" w:ascii="Times New Roman" w:hAnsi="Times New Roman"/>
                <w:sz w:val="24"/>
                <w:szCs w:val="24"/>
                <w:lang w:val="en-US" w:eastAsia="ru-RU"/>
              </w:rPr>
              <w:t xml:space="preserve">, 2007. </w:t>
            </w:r>
            <w:r>
              <w:rPr>
                <w:rFonts w:eastAsia="Times New Roman" w:cs="Times New Roman" w:ascii="Times New Roman" w:hAnsi="Times New Roman"/>
                <w:sz w:val="24"/>
                <w:szCs w:val="24"/>
                <w:lang w:eastAsia="ru-RU"/>
              </w:rPr>
              <w:t>155 p.</w:t>
            </w:r>
          </w:p>
        </w:tc>
      </w:tr>
    </w:tbl>
    <w:p>
      <w:pPr>
        <w:pStyle w:val="Normal"/>
        <w:shd w:fill="FFFFFF" w:val="clear"/>
        <w:spacing w:lineRule="auto" w:line="240" w:before="28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lang w:eastAsia="ru-RU"/>
        </w:rPr>
        <w:t>Примечания:</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br/>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w:instrText>
      </w:r>
      <w:r>
        <w:rPr>
          <w:rStyle w:val="InternetLink"/>
          <w:sz w:val="27"/>
          <w:u w:val="single"/>
          <w:rFonts w:eastAsia="Times New Roman" w:cs="Times New Roman" w:ascii="Times New Roman" w:hAnsi="Times New Roman"/>
          <w:color w:val="0000FF"/>
          <w:lang w:eastAsia="ru-RU"/>
        </w:rPr>
        <w:fldChar w:fldCharType="separate"/>
      </w:r>
      <w:bookmarkStart w:id="19" w:name="_ftn1"/>
      <w:r>
        <w:rPr>
          <w:rStyle w:val="InternetLink"/>
          <w:rFonts w:eastAsia="Times New Roman" w:cs="Times New Roman" w:ascii="Times New Roman" w:hAnsi="Times New Roman"/>
          <w:color w:val="0000FF"/>
          <w:sz w:val="27"/>
          <w:u w:val="single"/>
          <w:lang w:eastAsia="ru-RU"/>
        </w:rPr>
        <w:t>1.</w:t>
      </w:r>
      <w:r>
        <w:rPr>
          <w:rStyle w:val="InternetLink"/>
          <w:sz w:val="27"/>
          <w:u w:val="single"/>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сновные направления развития национальной системы страхования в Российской Федерации в 1998- 2000 годах (одобрены постановлением Правительства Российской Федерации от 1 октября 1998 г. № 1139), Концепция развития страхования в Российской Федерации (одобрена распоряжением Правительства Российской Федерации от 25 сентября 2002 г. № 1361-р).</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2"</w:instrText>
      </w:r>
      <w:r>
        <w:rPr>
          <w:rStyle w:val="InternetLink"/>
          <w:sz w:val="27"/>
          <w:u w:val="single"/>
          <w:rFonts w:eastAsia="Times New Roman" w:cs="Times New Roman" w:ascii="Times New Roman" w:hAnsi="Times New Roman"/>
          <w:color w:val="0000FF"/>
          <w:lang w:eastAsia="ru-RU"/>
        </w:rPr>
        <w:fldChar w:fldCharType="separate"/>
      </w:r>
      <w:bookmarkStart w:id="20" w:name="_ftn2"/>
      <w:r>
        <w:rPr>
          <w:rStyle w:val="InternetLink"/>
          <w:rFonts w:eastAsia="Times New Roman" w:cs="Times New Roman" w:ascii="Times New Roman" w:hAnsi="Times New Roman"/>
          <w:color w:val="0000FF"/>
          <w:sz w:val="27"/>
          <w:u w:val="single"/>
          <w:lang w:eastAsia="ru-RU"/>
        </w:rPr>
        <w:t>2.</w:t>
      </w:r>
      <w:r>
        <w:rPr>
          <w:rStyle w:val="InternetLink"/>
          <w:sz w:val="27"/>
          <w:u w:val="single"/>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грамма социально-экономического развития Российской Федерации на среднесрочную перспективу (2006-2008 годы) (утверждена распоряжением Правительства Российской Федерации от 19 января 2006 г. № 38-р), Стратегия развития финансового рынка Российской Федерации на 2006-2008 годы (утверждена распоряжением Правительства Российской Федерации от 1 июня 2006 г. № 793-р), Стратегия развития банковского сектора Российской Федерации на период до 2008 года (заявление Правительства Российской Федерации № 983п-П13 и Центрального Банка Российской Федерации № 01-01/1617 от 5 апреля 2005 г.).</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3"</w:instrText>
      </w:r>
      <w:r>
        <w:rPr>
          <w:rStyle w:val="InternetLink"/>
          <w:sz w:val="27"/>
          <w:u w:val="single"/>
          <w:rFonts w:eastAsia="Times New Roman" w:cs="Times New Roman" w:ascii="Times New Roman" w:hAnsi="Times New Roman"/>
          <w:color w:val="0000FF"/>
          <w:lang w:eastAsia="ru-RU"/>
        </w:rPr>
        <w:fldChar w:fldCharType="separate"/>
      </w:r>
      <w:bookmarkStart w:id="21" w:name="_ftn3"/>
      <w:r>
        <w:rPr>
          <w:rStyle w:val="InternetLink"/>
          <w:rFonts w:eastAsia="Times New Roman" w:cs="Times New Roman" w:ascii="Times New Roman" w:hAnsi="Times New Roman"/>
          <w:color w:val="0000FF"/>
          <w:sz w:val="27"/>
          <w:u w:val="single"/>
          <w:lang w:eastAsia="ru-RU"/>
        </w:rPr>
        <w:t>3.</w:t>
      </w:r>
      <w:r>
        <w:rPr>
          <w:rStyle w:val="InternetLink"/>
          <w:sz w:val="27"/>
          <w:u w:val="single"/>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удрин А.Л. Трёхлетний бюджет - бюджет диверсификации экономики // Финансы. 2007. № 4. С.3-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4"</w:instrText>
      </w:r>
      <w:r>
        <w:rPr>
          <w:rStyle w:val="InternetLink"/>
          <w:sz w:val="27"/>
          <w:u w:val="single"/>
          <w:rFonts w:eastAsia="Times New Roman" w:cs="Times New Roman" w:ascii="Times New Roman" w:hAnsi="Times New Roman"/>
          <w:color w:val="0000FF"/>
          <w:lang w:eastAsia="ru-RU"/>
        </w:rPr>
        <w:fldChar w:fldCharType="separate"/>
      </w:r>
      <w:bookmarkStart w:id="22" w:name="_ftn4"/>
      <w:r>
        <w:rPr>
          <w:rStyle w:val="InternetLink"/>
          <w:rFonts w:eastAsia="Times New Roman" w:cs="Times New Roman" w:ascii="Times New Roman" w:hAnsi="Times New Roman"/>
          <w:color w:val="0000FF"/>
          <w:sz w:val="27"/>
          <w:u w:val="single"/>
          <w:lang w:eastAsia="ru-RU"/>
        </w:rPr>
        <w:t>4.</w:t>
      </w:r>
      <w:r>
        <w:rPr>
          <w:rStyle w:val="InternetLink"/>
          <w:sz w:val="27"/>
          <w:u w:val="single"/>
          <w:rFonts w:eastAsia="Times New Roman" w:cs="Times New Roman" w:ascii="Times New Roman" w:hAnsi="Times New Roman"/>
          <w:color w:val="0000FF"/>
          <w:lang w:eastAsia="ru-RU"/>
        </w:rPr>
        <w:fldChar w:fldCharType="end"/>
      </w:r>
      <w:bookmarkEnd w:id="22"/>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то подтверждается   продолжающимся снижением доли страховых взносов в ВВП: в 2004 г. она составляла 2,81% (без учёта нерисковых операций по ОМС - 2,23%), в 2005 г. - 2,27% (1,62%), в 2006 г. - 2,25% (1,50%). Определённый  рост количественных показателей отечественного страхового рынка в 2006 г. был обусловлен, главным образом, значительным ростом бюджетных расходов на финансирование обязательных видов страхования, скачкообразным ростом страховых сумм в сфере индустриального страхования (СМР и имущество) и развитием вмененного страхования в рамках  стихийного и  часто неподкреплённого реальной платежеспособностью домашних хозяйств «всплеска» на рынке потребительского кредитования.</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5"</w:instrText>
      </w:r>
      <w:r>
        <w:rPr>
          <w:rStyle w:val="InternetLink"/>
          <w:sz w:val="27"/>
          <w:u w:val="single"/>
          <w:rFonts w:eastAsia="Times New Roman" w:cs="Times New Roman" w:ascii="Times New Roman" w:hAnsi="Times New Roman"/>
          <w:color w:val="0000FF"/>
          <w:lang w:eastAsia="ru-RU"/>
        </w:rPr>
        <w:fldChar w:fldCharType="separate"/>
      </w:r>
      <w:bookmarkStart w:id="23" w:name="_ftn5"/>
      <w:r>
        <w:rPr>
          <w:rStyle w:val="InternetLink"/>
          <w:rFonts w:eastAsia="Times New Roman" w:cs="Times New Roman" w:ascii="Times New Roman" w:hAnsi="Times New Roman"/>
          <w:color w:val="0000FF"/>
          <w:sz w:val="27"/>
          <w:u w:val="single"/>
          <w:lang w:eastAsia="ru-RU"/>
        </w:rPr>
        <w:t>5.</w:t>
      </w:r>
      <w:r>
        <w:rPr>
          <w:rStyle w:val="InternetLink"/>
          <w:sz w:val="27"/>
          <w:u w:val="single"/>
          <w:rFonts w:eastAsia="Times New Roman" w:cs="Times New Roman" w:ascii="Times New Roman" w:hAnsi="Times New Roman"/>
          <w:color w:val="0000FF"/>
          <w:lang w:eastAsia="ru-RU"/>
        </w:rPr>
        <w:fldChar w:fldCharType="end"/>
      </w:r>
      <w:bookmarkEnd w:id="23"/>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чь идет об ограничении доли иностранных инвестиций в совокупном уставном капитале созданных в соответствии с российским законодательством страховых организаций.</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6"</w:instrText>
      </w:r>
      <w:r>
        <w:rPr>
          <w:rStyle w:val="InternetLink"/>
          <w:sz w:val="27"/>
          <w:u w:val="single"/>
          <w:rFonts w:eastAsia="Times New Roman" w:cs="Times New Roman" w:ascii="Times New Roman" w:hAnsi="Times New Roman"/>
          <w:color w:val="0000FF"/>
          <w:lang w:eastAsia="ru-RU"/>
        </w:rPr>
        <w:fldChar w:fldCharType="separate"/>
      </w:r>
      <w:bookmarkStart w:id="24" w:name="_ftn6"/>
      <w:r>
        <w:rPr>
          <w:rStyle w:val="InternetLink"/>
          <w:rFonts w:eastAsia="Times New Roman" w:cs="Times New Roman" w:ascii="Times New Roman" w:hAnsi="Times New Roman"/>
          <w:color w:val="0000FF"/>
          <w:sz w:val="27"/>
          <w:u w:val="single"/>
          <w:lang w:eastAsia="ru-RU"/>
        </w:rPr>
        <w:t>6.</w:t>
      </w:r>
      <w:r>
        <w:rPr>
          <w:rStyle w:val="InternetLink"/>
          <w:sz w:val="27"/>
          <w:u w:val="single"/>
          <w:rFonts w:eastAsia="Times New Roman" w:cs="Times New Roman" w:ascii="Times New Roman" w:hAnsi="Times New Roman"/>
          <w:color w:val="0000FF"/>
          <w:lang w:eastAsia="ru-RU"/>
        </w:rPr>
        <w:fldChar w:fldCharType="end"/>
      </w:r>
      <w:bookmarkEnd w:id="24"/>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в частности, Рыбаков С.И. Отечественное страхование в процессе интеграции в мировой страховой рынок // Финансы. 2007. № 5. С.39-43. Лайков А.Ю. Учитывать интересы российских страхователей //Финансы. 2002. № 6. С.46-48.</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7"</w:instrText>
      </w:r>
      <w:r>
        <w:rPr>
          <w:rStyle w:val="InternetLink"/>
          <w:sz w:val="27"/>
          <w:u w:val="single"/>
          <w:rFonts w:eastAsia="Times New Roman" w:cs="Times New Roman" w:ascii="Times New Roman" w:hAnsi="Times New Roman"/>
          <w:color w:val="0000FF"/>
          <w:lang w:eastAsia="ru-RU"/>
        </w:rPr>
        <w:fldChar w:fldCharType="separate"/>
      </w:r>
      <w:bookmarkStart w:id="25" w:name="_ftn7"/>
      <w:r>
        <w:rPr>
          <w:rStyle w:val="InternetLink"/>
          <w:rFonts w:eastAsia="Times New Roman" w:cs="Times New Roman" w:ascii="Times New Roman" w:hAnsi="Times New Roman"/>
          <w:color w:val="0000FF"/>
          <w:sz w:val="27"/>
          <w:u w:val="single"/>
          <w:lang w:eastAsia="ru-RU"/>
        </w:rPr>
        <w:t>7.</w:t>
      </w:r>
      <w:r>
        <w:rPr>
          <w:rStyle w:val="InternetLink"/>
          <w:sz w:val="27"/>
          <w:u w:val="single"/>
          <w:rFonts w:eastAsia="Times New Roman" w:cs="Times New Roman" w:ascii="Times New Roman" w:hAnsi="Times New Roman"/>
          <w:color w:val="0000FF"/>
          <w:lang w:eastAsia="ru-RU"/>
        </w:rPr>
        <w:fldChar w:fldCharType="end"/>
      </w:r>
      <w:bookmarkEnd w:id="25"/>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подробнее, в частности: Лайков А.Ю. Страховой риск-менеджмент как инструмент реализации собственности // Экономика и управление собственностью. 2006. № 2. С.19-25; Лайков А.Ю. Как обеспечить приоритет интересов потребителей перестраховочных услуг // Финансы. 2005. № 10. С.49-53.</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8"</w:instrText>
      </w:r>
      <w:r>
        <w:rPr>
          <w:rStyle w:val="InternetLink"/>
          <w:sz w:val="27"/>
          <w:u w:val="single"/>
          <w:rFonts w:eastAsia="Times New Roman" w:cs="Times New Roman" w:ascii="Times New Roman" w:hAnsi="Times New Roman"/>
          <w:color w:val="0000FF"/>
          <w:lang w:eastAsia="ru-RU"/>
        </w:rPr>
        <w:fldChar w:fldCharType="separate"/>
      </w:r>
      <w:bookmarkStart w:id="26" w:name="_ftn8"/>
      <w:r>
        <w:rPr>
          <w:rStyle w:val="InternetLink"/>
          <w:rFonts w:eastAsia="Times New Roman" w:cs="Times New Roman" w:ascii="Times New Roman" w:hAnsi="Times New Roman"/>
          <w:color w:val="0000FF"/>
          <w:sz w:val="27"/>
          <w:u w:val="single"/>
          <w:lang w:eastAsia="ru-RU"/>
        </w:rPr>
        <w:t>8.</w:t>
      </w:r>
      <w:r>
        <w:rPr>
          <w:rStyle w:val="InternetLink"/>
          <w:sz w:val="27"/>
          <w:u w:val="single"/>
          <w:rFonts w:eastAsia="Times New Roman" w:cs="Times New Roman" w:ascii="Times New Roman" w:hAnsi="Times New Roman"/>
          <w:color w:val="0000FF"/>
          <w:lang w:eastAsia="ru-RU"/>
        </w:rPr>
        <w:fldChar w:fldCharType="end"/>
      </w:r>
      <w:bookmarkEnd w:id="26"/>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удущее открывает новые возможности». Ответы Президента ВСС А.П.Коваля на вопросы журнала «Финансы» // Финансы. 2007. № 4. С.46; Стратегию развития страхования представят в правительство во второй половине года / Агентство страховых новостей (АСН) // Новости о страховании. 2007. 18 мая. № 2042 (8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9"</w:instrText>
      </w:r>
      <w:r>
        <w:rPr>
          <w:rStyle w:val="InternetLink"/>
          <w:sz w:val="27"/>
          <w:u w:val="single"/>
          <w:rFonts w:eastAsia="Times New Roman" w:cs="Times New Roman" w:ascii="Times New Roman" w:hAnsi="Times New Roman"/>
          <w:color w:val="0000FF"/>
          <w:lang w:eastAsia="ru-RU"/>
        </w:rPr>
        <w:fldChar w:fldCharType="separate"/>
      </w:r>
      <w:bookmarkStart w:id="27" w:name="_ftn9"/>
      <w:r>
        <w:rPr>
          <w:rStyle w:val="InternetLink"/>
          <w:rFonts w:eastAsia="Times New Roman" w:cs="Times New Roman" w:ascii="Times New Roman" w:hAnsi="Times New Roman"/>
          <w:color w:val="0000FF"/>
          <w:sz w:val="27"/>
          <w:u w:val="single"/>
          <w:lang w:eastAsia="ru-RU"/>
        </w:rPr>
        <w:t>9.</w:t>
      </w:r>
      <w:r>
        <w:rPr>
          <w:rStyle w:val="InternetLink"/>
          <w:sz w:val="27"/>
          <w:u w:val="single"/>
          <w:rFonts w:eastAsia="Times New Roman" w:cs="Times New Roman" w:ascii="Times New Roman" w:hAnsi="Times New Roman"/>
          <w:color w:val="0000FF"/>
          <w:lang w:eastAsia="ru-RU"/>
        </w:rPr>
        <w:fldChar w:fldCharType="end"/>
      </w:r>
      <w:bookmarkEnd w:id="27"/>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этом смысле весьма показательной является в целом активно негативная реакция представителей крупного отечественного страхового бизнеса на совершенно обоснованное стремление ФССН создать механизм защиты интересов потребителей страховых услуг. (См. «ФССН инициирует создание системы гарантирования на случай банкротств страховщиков». - Интерфакс-новости для страховых компаний, №121(644) от 07 июля 2005 года). «Имитационный потенциал» имеет и идея ввести в практику отечественного страхового рынка институт страхового омбудсмена: в реальности финансировать его деятельность способны сегодня только страховщики. Понятно, в чьих интересах при таком порядке финансирования будет действовать этот институт.</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0"</w:instrText>
      </w:r>
      <w:r>
        <w:rPr>
          <w:rStyle w:val="InternetLink"/>
          <w:sz w:val="27"/>
          <w:u w:val="single"/>
          <w:rFonts w:eastAsia="Times New Roman" w:cs="Times New Roman" w:ascii="Times New Roman" w:hAnsi="Times New Roman"/>
          <w:color w:val="0000FF"/>
          <w:lang w:eastAsia="ru-RU"/>
        </w:rPr>
        <w:fldChar w:fldCharType="separate"/>
      </w:r>
      <w:bookmarkStart w:id="28" w:name="_ftn10"/>
      <w:r>
        <w:rPr>
          <w:rStyle w:val="InternetLink"/>
          <w:rFonts w:eastAsia="Times New Roman" w:cs="Times New Roman" w:ascii="Times New Roman" w:hAnsi="Times New Roman"/>
          <w:color w:val="0000FF"/>
          <w:sz w:val="27"/>
          <w:u w:val="single"/>
          <w:lang w:eastAsia="ru-RU"/>
        </w:rPr>
        <w:t>10.</w:t>
      </w:r>
      <w:r>
        <w:rPr>
          <w:rStyle w:val="InternetLink"/>
          <w:sz w:val="27"/>
          <w:u w:val="single"/>
          <w:rFonts w:eastAsia="Times New Roman" w:cs="Times New Roman" w:ascii="Times New Roman" w:hAnsi="Times New Roman"/>
          <w:color w:val="0000FF"/>
          <w:lang w:eastAsia="ru-RU"/>
        </w:rPr>
        <w:fldChar w:fldCharType="end"/>
      </w:r>
      <w:bookmarkEnd w:id="28"/>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Business insurance sector inquiry. Inquiry into the European business insurance sector pursuant to Article 17 of Regulation 1/2003. Interim report / European Commission. Competition DG.</w:t>
      </w:r>
      <w:hyperlink r:id="rId4" w:tgtFrame="_blank">
        <w:r>
          <w:rPr>
            <w:rStyle w:val="InternetLink"/>
            <w:rFonts w:eastAsia="Times New Roman" w:cs="Times New Roman" w:ascii="Times New Roman" w:hAnsi="Times New Roman"/>
            <w:color w:val="0000FF"/>
            <w:sz w:val="27"/>
            <w:u w:val="single"/>
            <w:lang w:eastAsia="ru-RU"/>
          </w:rPr>
          <w:t>http://ec.europa.eu/comm/competition/antitrust/others/sector_inquiries/financial_services/interim_report_24012007.pdf</w:t>
        </w:r>
      </w:hyperlink>
      <w:r>
        <w:rPr>
          <w:rFonts w:eastAsia="Times New Roman" w:cs="Times New Roman" w:ascii="Times New Roman" w:hAnsi="Times New Roman"/>
          <w:color w:val="000000"/>
          <w:sz w:val="27"/>
          <w:szCs w:val="27"/>
          <w:lang w:eastAsia="ru-RU"/>
        </w:rPr>
        <w:t>, 2007.</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1"</w:instrText>
      </w:r>
      <w:r>
        <w:rPr>
          <w:rStyle w:val="InternetLink"/>
          <w:sz w:val="27"/>
          <w:u w:val="single"/>
          <w:rFonts w:eastAsia="Times New Roman" w:cs="Times New Roman" w:ascii="Times New Roman" w:hAnsi="Times New Roman"/>
          <w:color w:val="0000FF"/>
          <w:lang w:eastAsia="ru-RU"/>
        </w:rPr>
        <w:fldChar w:fldCharType="separate"/>
      </w:r>
      <w:bookmarkStart w:id="29" w:name="_ftn11"/>
      <w:r>
        <w:rPr>
          <w:rStyle w:val="InternetLink"/>
          <w:rFonts w:eastAsia="Times New Roman" w:cs="Times New Roman" w:ascii="Times New Roman" w:hAnsi="Times New Roman"/>
          <w:color w:val="0000FF"/>
          <w:sz w:val="27"/>
          <w:u w:val="single"/>
          <w:lang w:eastAsia="ru-RU"/>
        </w:rPr>
        <w:t>11.</w:t>
      </w:r>
      <w:r>
        <w:rPr>
          <w:rStyle w:val="InternetLink"/>
          <w:sz w:val="27"/>
          <w:u w:val="single"/>
          <w:rFonts w:eastAsia="Times New Roman" w:cs="Times New Roman" w:ascii="Times New Roman" w:hAnsi="Times New Roman"/>
          <w:color w:val="0000FF"/>
          <w:lang w:eastAsia="ru-RU"/>
        </w:rPr>
        <w:fldChar w:fldCharType="end"/>
      </w:r>
      <w:bookmarkEnd w:id="29"/>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Business insurance sector inquiry. Inquiry into the European business insurance sector pursuant to Article 17 of Regulation 1/2003. Interim report / European Commission. Competition DG.</w:t>
      </w:r>
      <w:hyperlink r:id="rId5" w:tgtFrame="_blank">
        <w:r>
          <w:rPr>
            <w:rStyle w:val="InternetLink"/>
            <w:rFonts w:eastAsia="Times New Roman" w:cs="Times New Roman" w:ascii="Times New Roman" w:hAnsi="Times New Roman"/>
            <w:color w:val="0000FF"/>
            <w:sz w:val="27"/>
            <w:u w:val="single"/>
            <w:lang w:eastAsia="ru-RU"/>
          </w:rPr>
          <w:t>http://ec.europa.eu/comm/competition/antitrust/others/sector_inquiries/financial_services/interim_report_24012007.pdf</w:t>
        </w:r>
      </w:hyperlink>
      <w:r>
        <w:rPr>
          <w:rFonts w:eastAsia="Times New Roman" w:cs="Times New Roman" w:ascii="Times New Roman" w:hAnsi="Times New Roman"/>
          <w:color w:val="000000"/>
          <w:sz w:val="27"/>
          <w:szCs w:val="27"/>
          <w:lang w:eastAsia="ru-RU"/>
        </w:rPr>
        <w:t>, 2007. p. 2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2"</w:instrText>
      </w:r>
      <w:r>
        <w:rPr>
          <w:rStyle w:val="InternetLink"/>
          <w:sz w:val="27"/>
          <w:u w:val="single"/>
          <w:rFonts w:eastAsia="Times New Roman" w:cs="Times New Roman" w:ascii="Times New Roman" w:hAnsi="Times New Roman"/>
          <w:color w:val="0000FF"/>
          <w:lang w:eastAsia="ru-RU"/>
        </w:rPr>
        <w:fldChar w:fldCharType="separate"/>
      </w:r>
      <w:bookmarkStart w:id="30" w:name="_ftn12"/>
      <w:r>
        <w:rPr>
          <w:rStyle w:val="InternetLink"/>
          <w:rFonts w:eastAsia="Times New Roman" w:cs="Times New Roman" w:ascii="Times New Roman" w:hAnsi="Times New Roman"/>
          <w:color w:val="0000FF"/>
          <w:sz w:val="27"/>
          <w:u w:val="single"/>
          <w:lang w:eastAsia="ru-RU"/>
        </w:rPr>
        <w:t>12.</w:t>
      </w:r>
      <w:r>
        <w:rPr>
          <w:rStyle w:val="InternetLink"/>
          <w:sz w:val="27"/>
          <w:u w:val="single"/>
          <w:rFonts w:eastAsia="Times New Roman" w:cs="Times New Roman" w:ascii="Times New Roman" w:hAnsi="Times New Roman"/>
          <w:color w:val="0000FF"/>
          <w:lang w:eastAsia="ru-RU"/>
        </w:rPr>
        <w:fldChar w:fldCharType="end"/>
      </w:r>
      <w:bookmarkEnd w:id="30"/>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Business insurance sector inquiry. Inquiry into the European business insurance sector pursuant to Article 17 of Regulation 1/2003. Interim report / European Commission. Competition DG.</w:t>
      </w:r>
      <w:hyperlink r:id="rId6" w:tgtFrame="_blank">
        <w:r>
          <w:rPr>
            <w:rStyle w:val="InternetLink"/>
            <w:rFonts w:eastAsia="Times New Roman" w:cs="Times New Roman" w:ascii="Times New Roman" w:hAnsi="Times New Roman"/>
            <w:color w:val="0000FF"/>
            <w:sz w:val="27"/>
            <w:u w:val="single"/>
            <w:lang w:eastAsia="ru-RU"/>
          </w:rPr>
          <w:t>http://ec.europa.eu/comm/competition/antitrust/others/sector_inquiries/financial_services/interim_report_24012007.pdf</w:t>
        </w:r>
      </w:hyperlink>
      <w:r>
        <w:rPr>
          <w:rFonts w:eastAsia="Times New Roman" w:cs="Times New Roman" w:ascii="Times New Roman" w:hAnsi="Times New Roman"/>
          <w:color w:val="000000"/>
          <w:sz w:val="27"/>
          <w:szCs w:val="27"/>
          <w:lang w:eastAsia="ru-RU"/>
        </w:rPr>
        <w:t>, 2007. p. 29.</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3"</w:instrText>
      </w:r>
      <w:r>
        <w:rPr>
          <w:rStyle w:val="InternetLink"/>
          <w:sz w:val="27"/>
          <w:u w:val="single"/>
          <w:rFonts w:eastAsia="Times New Roman" w:cs="Times New Roman" w:ascii="Times New Roman" w:hAnsi="Times New Roman"/>
          <w:color w:val="0000FF"/>
          <w:lang w:eastAsia="ru-RU"/>
        </w:rPr>
        <w:fldChar w:fldCharType="separate"/>
      </w:r>
      <w:bookmarkStart w:id="31" w:name="_ftn13"/>
      <w:r>
        <w:rPr>
          <w:rStyle w:val="InternetLink"/>
          <w:rFonts w:eastAsia="Times New Roman" w:cs="Times New Roman" w:ascii="Times New Roman" w:hAnsi="Times New Roman"/>
          <w:color w:val="0000FF"/>
          <w:sz w:val="27"/>
          <w:u w:val="single"/>
          <w:lang w:eastAsia="ru-RU"/>
        </w:rPr>
        <w:t>13.</w:t>
      </w:r>
      <w:r>
        <w:rPr>
          <w:rStyle w:val="InternetLink"/>
          <w:sz w:val="27"/>
          <w:u w:val="single"/>
          <w:rFonts w:eastAsia="Times New Roman" w:cs="Times New Roman" w:ascii="Times New Roman" w:hAnsi="Times New Roman"/>
          <w:color w:val="0000FF"/>
          <w:lang w:eastAsia="ru-RU"/>
        </w:rPr>
        <w:fldChar w:fldCharType="end"/>
      </w:r>
      <w:bookmarkEnd w:id="31"/>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Business insurance sector inquiry. Inquiry into the European business insurance sector pursuant to Article 17 of Regulation 1/2003. Interim report / European Commission. Competition DG.</w:t>
      </w:r>
      <w:hyperlink r:id="rId7" w:tgtFrame="_blank">
        <w:r>
          <w:rPr>
            <w:rStyle w:val="InternetLink"/>
            <w:rFonts w:eastAsia="Times New Roman" w:cs="Times New Roman" w:ascii="Times New Roman" w:hAnsi="Times New Roman"/>
            <w:color w:val="0000FF"/>
            <w:sz w:val="27"/>
            <w:u w:val="single"/>
            <w:lang w:eastAsia="ru-RU"/>
          </w:rPr>
          <w:t>http://ec.europa.eu/comm/competition/antitrust/others/sector_inquiries/financial_services/interim_report_24012007.pdf</w:t>
        </w:r>
      </w:hyperlink>
      <w:r>
        <w:rPr>
          <w:rFonts w:eastAsia="Times New Roman" w:cs="Times New Roman" w:ascii="Times New Roman" w:hAnsi="Times New Roman"/>
          <w:color w:val="000000"/>
          <w:sz w:val="27"/>
          <w:szCs w:val="27"/>
          <w:lang w:eastAsia="ru-RU"/>
        </w:rPr>
        <w:t>, 2007. p. 105-106.</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4"</w:instrText>
      </w:r>
      <w:r>
        <w:rPr>
          <w:rStyle w:val="InternetLink"/>
          <w:sz w:val="27"/>
          <w:u w:val="single"/>
          <w:rFonts w:eastAsia="Times New Roman" w:cs="Times New Roman" w:ascii="Times New Roman" w:hAnsi="Times New Roman"/>
          <w:color w:val="0000FF"/>
          <w:lang w:eastAsia="ru-RU"/>
        </w:rPr>
        <w:fldChar w:fldCharType="separate"/>
      </w:r>
      <w:bookmarkStart w:id="32" w:name="_ftn14"/>
      <w:r>
        <w:rPr>
          <w:rStyle w:val="InternetLink"/>
          <w:rFonts w:eastAsia="Times New Roman" w:cs="Times New Roman" w:ascii="Times New Roman" w:hAnsi="Times New Roman"/>
          <w:color w:val="0000FF"/>
          <w:sz w:val="27"/>
          <w:u w:val="single"/>
          <w:lang w:eastAsia="ru-RU"/>
        </w:rPr>
        <w:t>14.</w:t>
      </w:r>
      <w:r>
        <w:rPr>
          <w:rStyle w:val="InternetLink"/>
          <w:sz w:val="27"/>
          <w:u w:val="single"/>
          <w:rFonts w:eastAsia="Times New Roman" w:cs="Times New Roman" w:ascii="Times New Roman" w:hAnsi="Times New Roman"/>
          <w:color w:val="0000FF"/>
          <w:lang w:eastAsia="ru-RU"/>
        </w:rPr>
        <w:fldChar w:fldCharType="end"/>
      </w:r>
      <w:bookmarkEnd w:id="32"/>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 есть фактическое принятие риска на страхование от имени страховщика (авт.).</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5"</w:instrText>
      </w:r>
      <w:r>
        <w:rPr>
          <w:rStyle w:val="InternetLink"/>
          <w:sz w:val="27"/>
          <w:u w:val="single"/>
          <w:rFonts w:eastAsia="Times New Roman" w:cs="Times New Roman" w:ascii="Times New Roman" w:hAnsi="Times New Roman"/>
          <w:color w:val="0000FF"/>
          <w:lang w:eastAsia="ru-RU"/>
        </w:rPr>
        <w:fldChar w:fldCharType="separate"/>
      </w:r>
      <w:bookmarkStart w:id="33" w:name="_ftn15"/>
      <w:r>
        <w:rPr>
          <w:rStyle w:val="InternetLink"/>
          <w:rFonts w:eastAsia="Times New Roman" w:cs="Times New Roman" w:ascii="Times New Roman" w:hAnsi="Times New Roman"/>
          <w:color w:val="0000FF"/>
          <w:sz w:val="27"/>
          <w:u w:val="single"/>
          <w:lang w:eastAsia="ru-RU"/>
        </w:rPr>
        <w:t>15.</w:t>
      </w:r>
      <w:r>
        <w:rPr>
          <w:rStyle w:val="InternetLink"/>
          <w:sz w:val="27"/>
          <w:u w:val="single"/>
          <w:rFonts w:eastAsia="Times New Roman" w:cs="Times New Roman" w:ascii="Times New Roman" w:hAnsi="Times New Roman"/>
          <w:color w:val="0000FF"/>
          <w:lang w:eastAsia="ru-RU"/>
        </w:rPr>
        <w:fldChar w:fldCharType="end"/>
      </w:r>
      <w:bookmarkEnd w:id="33"/>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знание произошедшего события страховым случаем и определение размера подлежащего выплате страхового возмещения (авт.).</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6"</w:instrText>
      </w:r>
      <w:r>
        <w:rPr>
          <w:rStyle w:val="InternetLink"/>
          <w:sz w:val="27"/>
          <w:u w:val="single"/>
          <w:rFonts w:eastAsia="Times New Roman" w:cs="Times New Roman" w:ascii="Times New Roman" w:hAnsi="Times New Roman"/>
          <w:color w:val="0000FF"/>
          <w:lang w:eastAsia="ru-RU"/>
        </w:rPr>
        <w:fldChar w:fldCharType="separate"/>
      </w:r>
      <w:bookmarkStart w:id="34" w:name="_ftn16"/>
      <w:r>
        <w:rPr>
          <w:rStyle w:val="InternetLink"/>
          <w:rFonts w:eastAsia="Times New Roman" w:cs="Times New Roman" w:ascii="Times New Roman" w:hAnsi="Times New Roman"/>
          <w:color w:val="0000FF"/>
          <w:sz w:val="27"/>
          <w:u w:val="single"/>
          <w:lang w:eastAsia="ru-RU"/>
        </w:rPr>
        <w:t>16.</w:t>
      </w:r>
      <w:r>
        <w:rPr>
          <w:rStyle w:val="InternetLink"/>
          <w:sz w:val="27"/>
          <w:u w:val="single"/>
          <w:rFonts w:eastAsia="Times New Roman" w:cs="Times New Roman" w:ascii="Times New Roman" w:hAnsi="Times New Roman"/>
          <w:color w:val="0000FF"/>
          <w:lang w:eastAsia="ru-RU"/>
        </w:rPr>
        <w:fldChar w:fldCharType="end"/>
      </w:r>
      <w:bookmarkEnd w:id="34"/>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 «прямыми клиентами» понимаются страхователи по договорам прямого страхования (авт.).</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7"</w:instrText>
      </w:r>
      <w:r>
        <w:rPr>
          <w:rStyle w:val="InternetLink"/>
          <w:sz w:val="27"/>
          <w:u w:val="single"/>
          <w:rFonts w:eastAsia="Times New Roman" w:cs="Times New Roman" w:ascii="Times New Roman" w:hAnsi="Times New Roman"/>
          <w:color w:val="0000FF"/>
          <w:lang w:eastAsia="ru-RU"/>
        </w:rPr>
        <w:fldChar w:fldCharType="separate"/>
      </w:r>
      <w:bookmarkStart w:id="35" w:name="_ftn17"/>
      <w:r>
        <w:rPr>
          <w:rStyle w:val="InternetLink"/>
          <w:rFonts w:eastAsia="Times New Roman" w:cs="Times New Roman" w:ascii="Times New Roman" w:hAnsi="Times New Roman"/>
          <w:color w:val="0000FF"/>
          <w:sz w:val="27"/>
          <w:u w:val="single"/>
          <w:lang w:eastAsia="ru-RU"/>
        </w:rPr>
        <w:t>17.</w:t>
      </w:r>
      <w:r>
        <w:rPr>
          <w:rStyle w:val="InternetLink"/>
          <w:sz w:val="27"/>
          <w:u w:val="single"/>
          <w:rFonts w:eastAsia="Times New Roman" w:cs="Times New Roman" w:ascii="Times New Roman" w:hAnsi="Times New Roman"/>
          <w:color w:val="0000FF"/>
          <w:lang w:eastAsia="ru-RU"/>
        </w:rPr>
        <w:fldChar w:fldCharType="end"/>
      </w:r>
      <w:bookmarkEnd w:id="35"/>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С-25.</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project_strategy.html" \l "_ftnref18"</w:instrText>
      </w:r>
      <w:r>
        <w:rPr>
          <w:rStyle w:val="InternetLink"/>
          <w:sz w:val="27"/>
          <w:u w:val="single"/>
          <w:rFonts w:eastAsia="Times New Roman" w:cs="Times New Roman" w:ascii="Times New Roman" w:hAnsi="Times New Roman"/>
          <w:color w:val="0000FF"/>
          <w:lang w:eastAsia="ru-RU"/>
        </w:rPr>
        <w:fldChar w:fldCharType="separate"/>
      </w:r>
      <w:bookmarkStart w:id="36" w:name="_ftn18"/>
      <w:r>
        <w:rPr>
          <w:rStyle w:val="InternetLink"/>
          <w:rFonts w:eastAsia="Times New Roman" w:cs="Times New Roman" w:ascii="Times New Roman" w:hAnsi="Times New Roman"/>
          <w:color w:val="0000FF"/>
          <w:sz w:val="27"/>
          <w:u w:val="single"/>
          <w:lang w:eastAsia="ru-RU"/>
        </w:rPr>
        <w:t>18.</w:t>
      </w:r>
      <w:r>
        <w:rPr>
          <w:rStyle w:val="InternetLink"/>
          <w:sz w:val="27"/>
          <w:u w:val="single"/>
          <w:rFonts w:eastAsia="Times New Roman" w:cs="Times New Roman" w:ascii="Times New Roman" w:hAnsi="Times New Roman"/>
          <w:color w:val="0000FF"/>
          <w:lang w:eastAsia="ru-RU"/>
        </w:rPr>
        <w:fldChar w:fldCharType="end"/>
      </w:r>
      <w:bookmarkEnd w:id="36"/>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отношение положительных ответов к общему число ответов.</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val="en-US" w:eastAsia="ru-RU"/>
        </w:rPr>
        <w:instrText xml:space="preserve"> HYPERLINK "../../C:%5CMy%20Web%20Sites%5C123%5Cwww.rifams.ru%5Cbiblioteka%5Cproject_strategy.html" \l "_ftnref19"</w:instrText>
      </w:r>
      <w:r>
        <w:rPr>
          <w:rStyle w:val="InternetLink"/>
          <w:sz w:val="27"/>
          <w:u w:val="single"/>
          <w:rFonts w:eastAsia="Times New Roman" w:cs="Times New Roman" w:ascii="Times New Roman" w:hAnsi="Times New Roman"/>
          <w:color w:val="0000FF"/>
          <w:lang w:val="en-US" w:eastAsia="ru-RU"/>
        </w:rPr>
        <w:fldChar w:fldCharType="separate"/>
      </w:r>
      <w:bookmarkStart w:id="37" w:name="_ftn19"/>
      <w:r>
        <w:rPr>
          <w:rStyle w:val="InternetLink"/>
          <w:rFonts w:eastAsia="Times New Roman" w:cs="Times New Roman" w:ascii="Times New Roman" w:hAnsi="Times New Roman"/>
          <w:color w:val="0000FF"/>
          <w:sz w:val="27"/>
          <w:u w:val="single"/>
          <w:lang w:val="en-US" w:eastAsia="ru-RU"/>
        </w:rPr>
        <w:t>19.</w:t>
      </w:r>
      <w:r>
        <w:rPr>
          <w:rStyle w:val="InternetLink"/>
          <w:sz w:val="27"/>
          <w:u w:val="single"/>
          <w:rFonts w:eastAsia="Times New Roman" w:cs="Times New Roman" w:ascii="Times New Roman" w:hAnsi="Times New Roman"/>
          <w:color w:val="0000FF"/>
          <w:lang w:val="en-US" w:eastAsia="ru-RU"/>
        </w:rPr>
        <w:fldChar w:fldCharType="end"/>
      </w:r>
      <w:bookmarkEnd w:id="37"/>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Business insurance sector inquiry. Inquiry into the European business insurance sector pursuant to Article 17 of Regulation 1/2003. Interim report / European Commission. Competition DG.</w:t>
      </w:r>
      <w:hyperlink r:id="rId8" w:tgtFrame="_blank">
        <w:r>
          <w:rPr>
            <w:rStyle w:val="InternetLink"/>
            <w:rFonts w:eastAsia="Times New Roman" w:cs="Times New Roman" w:ascii="Times New Roman" w:hAnsi="Times New Roman"/>
            <w:color w:val="0000FF"/>
            <w:sz w:val="27"/>
            <w:u w:val="single"/>
            <w:lang w:val="en-US" w:eastAsia="ru-RU"/>
          </w:rPr>
          <w:t>http://ec.europa.eu/comm/competition/antitrust/others/sector_inquiries/financial_services/interim_report_24012007.pdf</w:t>
        </w:r>
      </w:hyperlink>
      <w:r>
        <w:rPr>
          <w:rFonts w:eastAsia="Times New Roman" w:cs="Times New Roman" w:ascii="Times New Roman" w:hAnsi="Times New Roman"/>
          <w:color w:val="000000"/>
          <w:sz w:val="27"/>
          <w:szCs w:val="27"/>
          <w:lang w:val="en-US" w:eastAsia="ru-RU"/>
        </w:rPr>
        <w:t>, 2007. p. 10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Журнал "Страховое дело" № 6 и № 7 за 2007 г.</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51">
    <w:name w:val="style5"/>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 TargetMode="External"/><Relationship Id="rId3" Type="http://schemas.openxmlformats.org/officeDocument/2006/relationships/hyperlink" Target="../../../My%20Web%20Sites/123/www.rifams.ru/biblioteka/project_strategyab12.html" TargetMode="External"/><Relationship Id="rId4" Type="http://schemas.openxmlformats.org/officeDocument/2006/relationships/hyperlink" Target="http://ec.europa.eu/comm/competition/antitrust/others/sector_inquiries/financial_services/interim_report_24012007.pdf" TargetMode="External"/><Relationship Id="rId5" Type="http://schemas.openxmlformats.org/officeDocument/2006/relationships/hyperlink" Target="http://ec.europa.eu/comm/competition/antitrust/others/sector_inquiries/financial_services/interim_report_24012007.pdf" TargetMode="External"/><Relationship Id="rId6" Type="http://schemas.openxmlformats.org/officeDocument/2006/relationships/hyperlink" Target="http://ec.europa.eu/comm/competition/antitrust/others/sector_inquiries/financial_services/interim_report_24012007.pdf" TargetMode="External"/><Relationship Id="rId7" Type="http://schemas.openxmlformats.org/officeDocument/2006/relationships/hyperlink" Target="http://ec.europa.eu/comm/competition/antitrust/others/sector_inquiries/financial_services/interim_report_24012007.pdf" TargetMode="External"/><Relationship Id="rId8" Type="http://schemas.openxmlformats.org/officeDocument/2006/relationships/hyperlink" Target="http://ec.europa.eu/comm/competition/antitrust/others/sector_inquiries/financial_services/interim_report_2401200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49:00Z</dcterms:created>
  <dc:creator>design.vvt</dc:creator>
  <dc:description/>
  <dc:language>en-US</dc:language>
  <cp:lastModifiedBy>design.vvt</cp:lastModifiedBy>
  <dcterms:modified xsi:type="dcterms:W3CDTF">2014-02-02T14:49:00Z</dcterms:modified>
  <cp:revision>1</cp:revision>
  <dc:subject/>
  <dc:title/>
</cp:coreProperties>
</file>