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6633"/>
          <w:sz w:val="27"/>
          <w:lang w:eastAsia="ru-RU"/>
        </w:rPr>
        <w:t>УПРАВЛЕНИЕ РИСКАМИ В СИСТЕМЕ УПРАВЛЕНИЯ ПРОДЮСЕРСКОЙ ДЕЯТЕЛЬНОСТЬЮ</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Лайков Алексей Юрьевич</w:t>
      </w:r>
      <w:r>
        <w:rPr>
          <w:rFonts w:eastAsia="Times New Roman" w:cs="Times New Roman" w:ascii="Times New Roman" w:hAnsi="Times New Roman"/>
          <w:color w:val="660033"/>
          <w:sz w:val="27"/>
          <w:lang w:eastAsia="ru-RU"/>
        </w:rPr>
        <w:t>,</w:t>
      </w:r>
    </w:p>
    <w:p>
      <w:pPr>
        <w:pStyle w:val="Normal"/>
        <w:shd w:fill="FFFFFF" w:val="clear"/>
        <w:spacing w:lineRule="auto" w:line="240" w:before="280" w:after="280"/>
        <w:jc w:val="center"/>
        <w:rPr>
          <w:rFonts w:ascii="Times New Roman" w:hAnsi="Times New Roman" w:eastAsia="Times New Roman" w:cs="Times New Roman"/>
          <w:color w:val="660033"/>
          <w:sz w:val="27"/>
          <w:szCs w:val="27"/>
          <w:lang w:eastAsia="ru-RU"/>
        </w:rPr>
      </w:pPr>
      <w:r>
        <w:rPr>
          <w:rFonts w:eastAsia="Times New Roman" w:cs="Times New Roman" w:ascii="Times New Roman" w:hAnsi="Times New Roman"/>
          <w:color w:val="660033"/>
          <w:sz w:val="27"/>
          <w:szCs w:val="27"/>
          <w:lang w:eastAsia="ru-RU"/>
        </w:rPr>
        <w:t>к.э.н., доцент</w:t>
      </w:r>
    </w:p>
    <w:p>
      <w:pPr>
        <w:pStyle w:val="Normal"/>
        <w:shd w:fill="FFFFFF" w:val="clear"/>
        <w:spacing w:lineRule="auto" w:line="240" w:before="280" w:after="280"/>
        <w:jc w:val="center"/>
        <w:rPr>
          <w:rFonts w:ascii="Times New Roman" w:hAnsi="Times New Roman" w:eastAsia="Times New Roman" w:cs="Times New Roman"/>
          <w:color w:val="660033"/>
          <w:sz w:val="27"/>
          <w:szCs w:val="27"/>
          <w:lang w:eastAsia="ru-RU"/>
        </w:rPr>
      </w:pPr>
      <w:r>
        <w:rPr>
          <w:rFonts w:eastAsia="Times New Roman" w:cs="Times New Roman" w:ascii="Times New Roman" w:hAnsi="Times New Roman"/>
          <w:b/>
          <w:bCs/>
          <w:i/>
          <w:iCs/>
          <w:color w:val="000066"/>
          <w:sz w:val="27"/>
          <w:lang w:eastAsia="ru-RU"/>
        </w:rPr>
        <w:t>Глава в учебнике "Мастерство продюсера кино и телевидения": учебник для студентов вузов, обучающихся по специальности "Продюсерство кино и телевидения" и другим кинематографическим специальностям/ под ред. П.К.Огурчикова, В.В.Падейского, В.И.Сидоренко. - М.: ЮНИТИ-ДАНА, 2008.</w:t>
      </w:r>
    </w:p>
    <w:p>
      <w:pPr>
        <w:pStyle w:val="Normal"/>
        <w:shd w:fill="FFFFFF" w:val="clear"/>
        <w:spacing w:lineRule="auto" w:line="240" w:before="280" w:after="280"/>
        <w:jc w:val="center"/>
        <w:rPr>
          <w:rFonts w:ascii="Times New Roman" w:hAnsi="Times New Roman" w:eastAsia="Times New Roman" w:cs="Times New Roman"/>
          <w:color w:val="660033"/>
          <w:sz w:val="27"/>
          <w:szCs w:val="27"/>
          <w:lang w:eastAsia="ru-RU"/>
        </w:rPr>
      </w:pPr>
      <w:r>
        <w:rPr>
          <w:rFonts w:eastAsia="Times New Roman" w:cs="Times New Roman" w:ascii="Times New Roman" w:hAnsi="Times New Roman"/>
          <w:color w:val="660033"/>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ение, место и роль управления рисками в системе управления продюсерской деятельностью; Экономические основы риск-менеджмента в продюсерской деятельности; Основные этапы разработки и реализации программы управления рисками; Особые виды риск-менеджмента в сфере производства и реализации АВП: комплексное страхование фильмопроизводства; гарантия завершения производства фильма; страхование мероприя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ЗНАЧЕНИЕ, МЕСТО И РОЛЬ УПРАВЛЕНИЯ РИСКАМИ  В СИСТЕМЕ УПРАВЛЕНИЯ ПРОДЮСЕРСКОЙ ДЕЯТЕЛЬНОС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влечение финансовых ресурсов, необходимых для реализации проекта, и контроль за их эффективным использованием являются главными функциями продюсера. В рыночных условиях их осуществление невозможно без системной защиты от отрицательного воздействия событий случайного и непредсказуемого характера (рисков), способных нанести проекту ущерб. Поэтому продюсер, организующий производство и реализацию аудиовизуальной продукции (АВП), должен быть профессионально готов к активному применению такого инструмента обеспечения инвестиционной привлекательности и эффективности своей деятельности, каким является управление рисками (УР, риск-менеджмен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й или иной степени риски сопутствуют  любому предпринимательскому проекту, воздействию всевозможных рисков человек подвергается на протяжении всей жизни, хотя бы интуитивно вырабатывая собственную политику по управлению ими. Продюсер не может позволить себе полагаться только на интуицию, поэтому  целенаправленная разработка и осуществление комплексной программы управления рисками как неотъемлемой части общей системы управления реализацией продюсерских проектов является его профессиональной обязаннос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лноценным продюсером является не просто предприниматель, обеспечивающий привлечение и использование ресурсов в процессе осуществления проекта в сфере шоу-бизнеса. Главным критерием «полноценности» продюсерской деятельности является ее направленность на получение прибыли на основе самоокупаемости, достижение прибыльного возврата вложенных средств при одновременном обеспечении высокого нравственного и художественного уровня реализуемых проек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же лицо, именующее себя продюсером, нацелено на то, чтобы удовлетворить свои интересы не из прибыли от реализации проекта, а, главным образом, на стадии осуществления затрат, то серьезной заинтересованности в управлении рисками оно испытывать не будет. Таких «лиц» в современном  отечественном кинематографе подавляющее большинство и именно эта его сильная «зараженность» дилетантским и аморальным квази-продюсерством является одной из главных причин неразвитости механизмов управления рисками  в продюсер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овременной практике отечественного кинематографа очень мало полноценных продюсеров и, соответственно, очень мало проектов, реально нацеленных на получение прибыли при одновременном обеспечении их высокого нравственного и художественного уровня.  Умножение количества таких проектов и поддержка продюсеров,  способных к их осуществлению, является необходимым для подлинного развития отечественного продюсерского кинематограф. Именно для таких проектов управление рисками имеет существенное значение, ведь для полноценных продюсеров профессиональная организация управления рисками является инструментом обеспечения прибыльности их деятельности, а значит - жизненно важной потребнос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еоретически УР можно определить как систему организационно-экономических мероприятий, направленных на своевременное выявление, оценку, предупреждение, и контроль событий случайного и непредсказуемого характера, способных вызвать перерыв в нормальной реализации предпринимательского (продюсерского) проекта. Сюда же следует отнести и финансирование мероприятий по предупреждению и ликвидации негативного воздействия подобных собы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развитой системе экономического управления УР выполняет важную роль - защищает продюсера от отрицательного влияния обстоятельств, которые находятся вне непосредственного разумного контроля  его самого и нанятых им менеджеров. Тем самым в определенной степени обеспечиваются условия для непрерывного функционирования предпринимательских проектов, что, в свою очередь, является основой для поддержания запланированного уровня издержек, достижения прогнозируемой рентабельности, и т.д. Иными словами, - УР выступает как важный фактор эффективной реализации замыслов продюсера. Всегда следует помнить, что в основе достижения экономической эффективности, т.е. прибыльности, предпринимательских проектов лежит поддержание запланированного уровня издержек, которое в существенной степени обеспечивается путем применения системы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ководитель или менеджер, осуществляющий управление процессом реализации того или иного предпринимательского проекта, управление тем или иным объектом  собственности, должен ясно представлять себе значение развитой системы УР для эффективной реализации проекта, эффективного функционирования данного объекта в современных экономических условиях. Жесткая конкуренция предпринимателей  за инвестиционные ресурсы  остро ставит сегодня вопрос об адекватности организационно-экономической среды, сформированной в рамках конкретного продюсерского проекта, общеэкономическим условиям его реализаци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в экономических системах с развитыми рыночными отношениями наличие у предпринимателя (продюсера) всесторонней программы управления рисками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редварительным </w:t>
      </w:r>
      <w:r>
        <w:rPr>
          <w:rFonts w:eastAsia="Times New Roman" w:cs="Times New Roman" w:ascii="Times New Roman" w:hAnsi="Times New Roman"/>
          <w:color w:val="000000"/>
          <w:sz w:val="27"/>
          <w:szCs w:val="27"/>
          <w:lang w:eastAsia="ru-RU"/>
        </w:rPr>
        <w:t>условием получения им финансовых и инвестиционных ресурсов, то в специфических условиях современной отечественной экономики реализация системы УР для каждого продюсерского проекта приобретает особую актуально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начение развитой системы УР для осуществления проектов в области производства и реализации АВП определено, таким образом, современными общеэкономическими условиями, когда эффективность использования ресурсов  превратилась в первоочередную потребность, без  которой невозможно обеспечить финансирование и исполнение продюсерских проек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бы сделать практические шаги по разработке и реализации программы УР  в рамках продюсерского проекта, каждый продюсер должен, конечно, иметь понятие о сущности управления рисками. Это, в свою очередь, тесно связано с пониманием сущности тех видов рисков, которые являются объектом теории и практики У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лавным моментом при этом является то, что УР имеет дело с рисками, находящими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не пределов разумного контроля </w:t>
      </w:r>
      <w:r>
        <w:rPr>
          <w:rFonts w:eastAsia="Times New Roman" w:cs="Times New Roman" w:ascii="Times New Roman" w:hAnsi="Times New Roman"/>
          <w:color w:val="000000"/>
          <w:sz w:val="27"/>
          <w:szCs w:val="27"/>
          <w:lang w:eastAsia="ru-RU"/>
        </w:rPr>
        <w:t>предпринимателя или управляющего хозяйствующей единицей. Здесь заключено важнейшее отличие от подхода с точки зрения маркетинга, когда риск нереализации предпринимательского проекта напрям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зависи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 инвестиционных решений предпринимателя, квалификации подобранного им персонала, организаторских способностей и т.д., т.е. от всего того, что находится, должно или может находи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од его контроле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вязи с этим в теории УР используются понят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чистых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пекулятивных </w:t>
      </w:r>
      <w:r>
        <w:rPr>
          <w:rFonts w:eastAsia="Times New Roman" w:cs="Times New Roman" w:ascii="Times New Roman" w:hAnsi="Times New Roman"/>
          <w:color w:val="000000"/>
          <w:sz w:val="27"/>
          <w:szCs w:val="27"/>
          <w:lang w:eastAsia="ru-RU"/>
        </w:rPr>
        <w:t>рисков. Не претендуя на исчерпывающие характеристики, эти понятия можно определить следующим образом:</w:t>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чистые” риски возникают в тех обстоятельствах, когда есть вероятность убытка, но нет вероятности получения дохода ( например, при стихийных бедствиях, пожаре, краже и т.п.), «чистые» риски находятся вне пределов разумного контроля предпринимателя;</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спекулятивные” риски существуют тогда, когда одновременно присутствуют возможности и потерять, и выиграть что-либо ( например, при вложениях в ценные бумаги, инвестициях в реконструкцию предприятия, приобретении прав на сценарий с целью последующей реализации кинопроекта, приобретение прав на готовый фильм с целью осуществления его проката и т.п. ), «спекулятивные» риски либо находятся, либо должны находиться в пределах разумного контроля предпринима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истые" риски носят повторяющийся характер,  подчинены определенным объективным закономерностям, которые могут быть описаны математическими методами. На этой базе может быть построена научно-обоснованная политика по защите от их отрицательного воздействия. Например, периодичность и масштабы стихийных бедствий в той или иной местности вполне поддаются изучению, научному анализу, и эта информация может быть использована как при планировании выезда съемочной группы в экспедицию, так и при организации страхования такой экспеди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здействие же на бизнес «спекулятивных» рисков в существенной степени зависит от личностных, т.е. субъективных, характеристик предпринимателей и нанятых ими людей (их квалификации, морально-нравственных качеств, состояния здоровья, психической устойчивости и т.п.). Тогда и сам предприниматель, и буквально каждый участвующий в проекте сотрудник становятся источниками «спекулятивных» рисков. Это делает практически невозможным использование научных методов при описании их влияния и, соответственно, - разработку научно-обоснованных методов  управления ими. Таким образом, строгой научной базы для управления «спекулятивными» рисками нет и сформировать ее практически невозможно. Все разговоры и книги (часто очень толстые) о возможностях управления финансовыми и т.п. рисками (типа «как разбогатеть, не вставая с дивана играя на бирже» и т.п.) представляют собой полную аналогию с аргументацией, которую, преследуя свои неприглядные цели, использовали лиса Алиса и кот Базилио по отношению к известному персонажу. Например, достижение окупаемости продюсерского проекта в системе реализации АВП, - классический пример зависимости от воздействия «спекулятивных» рисков, и предпринимаемые время от времени попытки организовать так называемое «страхование «кассового результата» фильма» являются не менее классическими примерами либо дилетантства, либо мошенниче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им словом, в нашем несовершенном мире практически возможным является только управление «чистыми» рисками и квалифицированный продюсер должен четко себе представлять границы применимости реального риск-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дюсер должен иметь ввиду, что какие-либо события, являющиеся следствием воздействия «чистых» рисков, обязательно происходят при функционировании предпринимательской структуры даже в течение достаточно короткого времени. Это - одна из объективных закономерностей осуществления предпринимательской деятельности. Игнорирование ее последствий в современных условиях является верным признаком непрофессионализма. Особенно важен учет этой закономерности в деятельности структур, функционирующих в сфере шоу-бизнеса (например, фильмопроизводящих и фильмореализующих предприятий), т.к. эта сфера характеризуется особенной подверженностью воздействию “чистых”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звернутое представление о степени воздействия обстоятельств случайного и непредсказуемого характера на бизнес может быть получено в результате даже краткого анализа экономического содержания их подверженности рискам. Речь при этом идет об оценке издержек, которые может понести продюсер вследствие влияния "чистых" риск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жде всего продюсер должен иметь ввиду те возможн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здержки, которые  могут непосредственно возникнуть </w:t>
      </w:r>
      <w:r>
        <w:rPr>
          <w:rFonts w:eastAsia="Times New Roman" w:cs="Times New Roman" w:ascii="Times New Roman" w:hAnsi="Times New Roman"/>
          <w:color w:val="000000"/>
          <w:sz w:val="27"/>
          <w:szCs w:val="27"/>
          <w:lang w:eastAsia="ru-RU"/>
        </w:rPr>
        <w:t> в результате неожиданных убытков как таковых, т.е. - в результате отрицательного воздействия огня, воды, стихийных бедствий и т.п. Размер возможного прямого ущерба в этих случаях представить достаточно легко - он может доходить и до 100% стоимости продюсерского проект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 же время, нельзя забывать и 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освенных издержках</w:t>
      </w:r>
      <w:r>
        <w:rPr>
          <w:rFonts w:eastAsia="Times New Roman" w:cs="Times New Roman" w:ascii="Times New Roman" w:hAnsi="Times New Roman"/>
          <w:color w:val="000000"/>
          <w:sz w:val="27"/>
          <w:szCs w:val="27"/>
          <w:lang w:eastAsia="ru-RU"/>
        </w:rPr>
        <w:t>, которые могут стать  следствием воздействия "чистых" рисков и по своим масштабам нередко могут превосходить прямые убытки. В этом случае теория УР говорит о так называем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убытках от перерыва в деятельности</w:t>
      </w:r>
      <w:r>
        <w:rPr>
          <w:rFonts w:eastAsia="Times New Roman" w:cs="Times New Roman" w:ascii="Times New Roman" w:hAnsi="Times New Roman"/>
          <w:color w:val="000000"/>
          <w:sz w:val="27"/>
          <w:szCs w:val="27"/>
          <w:lang w:eastAsia="ru-RU"/>
        </w:rPr>
        <w:t>. Продюсер  должен помнить, что объект, пострадавший в результате воздействия рисков (например, декорация, поврежденная пожаром), не способен вследствие этого нормально функционировать. Соответственно, у продюсера возникают серьезные проблемы в исполнении обязательств перед собственным персоналом, арендодателями, потребителями, кредитными организациями, деловыми партнерами и т.п. Все это в совокупности и формирует убытки от перерыва в деятельности, способные значительным грузом дополнительных финансовых издержек оказывать негативное влияние на продюсерский проект и его эффективную реализац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актика предпринимательской деятельности знает немало примеров того, как предпринимательские структуры теряли свое место на рынке вследствие убытков от перерыва в деятельности и, в результате, - попросту прекращали свое существовани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здержки, связанные с неопределен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процессе реализации проекта при отсутствии программы УР также должны быть учтены при рассмотрении вопроса об оценке экономического содержания подверженности риск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Физическое и нервное напряж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дюсера, когда он вынужден действовать в условиях неопределенности и незащищенности от воздействия "чистых" рисков, превращается на длительных отрезках времени в серьезный фактор, сдерживающий управленческую инициативу и способность к принятию оптимальных решений. Это в свою очередь очень скоро становится тормозом, сдерживающим эффективную реализацию продюсерских проектов.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избежным следствием неопределенности по отношению к возможному влиянию "чистых" рисков становя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ерекосы в использовании ресурсов. </w:t>
      </w:r>
      <w:r>
        <w:rPr>
          <w:rFonts w:eastAsia="Times New Roman" w:cs="Times New Roman" w:ascii="Times New Roman" w:hAnsi="Times New Roman"/>
          <w:color w:val="000000"/>
          <w:sz w:val="27"/>
          <w:szCs w:val="27"/>
          <w:lang w:eastAsia="ru-RU"/>
        </w:rPr>
        <w:t>Нерациональность в использовании основных факторов производства, распоряжении финансовыми средствами, формировании запасов и т.п. ложится тяжелым бременем на продюсерскую компанию, съемочные группы и их менеджер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роме того, неопределенность по отношению к воздействию "чистых" рисков, приводит к тому, что продюсеры вынуждены нередк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отказываться 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ализации потенциаль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рибыльных</w:t>
      </w:r>
      <w:r>
        <w:rPr>
          <w:rFonts w:eastAsia="Times New Roman" w:cs="Times New Roman" w:ascii="Times New Roman" w:hAnsi="Times New Roman"/>
          <w:color w:val="000000"/>
          <w:sz w:val="27"/>
          <w:szCs w:val="27"/>
          <w:lang w:eastAsia="ru-RU"/>
        </w:rPr>
        <w:t>, но сложных по организ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роектов</w:t>
      </w:r>
      <w:r>
        <w:rPr>
          <w:rFonts w:eastAsia="Times New Roman" w:cs="Times New Roman" w:ascii="Times New Roman" w:hAnsi="Times New Roman"/>
          <w:color w:val="000000"/>
          <w:sz w:val="27"/>
          <w:szCs w:val="27"/>
          <w:lang w:eastAsia="ru-RU"/>
        </w:rPr>
        <w:t>. В то же время предпринимательская, и особенно продюсерская, деятельность в современных условиях тесно связаны с осуществлением именно зрелищных, а значит, - сложных, проектов, отказ от которых непременно приводит к торможению развития продюсерской компани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развитость в рамках продюсерских компаний программ противостояния отрицательному воздействию событий случайного и непредсказуемого характера является серьезным сдерживающим фактором, объективно вызывающим настороженность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олебания </w:t>
      </w:r>
      <w:r>
        <w:rPr>
          <w:rFonts w:eastAsia="Times New Roman" w:cs="Times New Roman" w:ascii="Times New Roman" w:hAnsi="Times New Roman"/>
          <w:color w:val="000000"/>
          <w:sz w:val="27"/>
          <w:szCs w:val="27"/>
          <w:lang w:eastAsia="ru-RU"/>
        </w:rPr>
        <w:t>потенциаль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нвесторов</w:t>
      </w:r>
      <w:r>
        <w:rPr>
          <w:rFonts w:eastAsia="Times New Roman" w:cs="Times New Roman" w:ascii="Times New Roman" w:hAnsi="Times New Roman"/>
          <w:color w:val="000000"/>
          <w:sz w:val="27"/>
          <w:szCs w:val="27"/>
          <w:lang w:eastAsia="ru-RU"/>
        </w:rPr>
        <w:t>. Очевидно, что отсутствие благоприятных условий для привлечения финансовых ресурсов  серьезно ограничивает возможности продюсеров, прежде всего, по привлечению основных факторов производства, без чего часто невозможно в принципе говорить не только о реализации, но даже о начале продюсерского проекта. Особенно актуален этот вопрос в настоящее время, когда на стопроцентное государственное финансирование продюсерских проектов рассчитывать не приходится, а наиболее реальным представляется вариант финансового обеспечения проекта, основанный на сочетании государственных вложений и привлечении ресурсов из негосударственных источников. Таким образом, в современных условиях вопрос об устранении зависимости реализации продюсерских проектов  от "чистых" рисков особенно тесно увязывается с решением ключевой задачи каждого предпринимателя - привлечением инвести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истема управления рисками как раз и призвана решать обозначенные выше проблемы и с этой точки зрения должна рассматриваться как важный резерв продюсера, профессиональное использование которого способно существенно повысить эффективность его предпринимательской деятельности, особенно если эта эффективность рассматривается с позиций долговременной перспектив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обходимо подчеркнуть, что грамотные продюсеры должны избегать упрощенно-вульгарного подхода к определению цели и задач управления рисками. Стремление с помощью управления рисками решать проблемы, относящиеся к компетенции служб маркетинга, оперативного управления, финансового планирования и др.  является верным признаком непрофессионализма продюсера и его менедже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начительная часть операций по страхованию финансовых рисков, “зарплатные” страховые схемы, обеспечивающие “оптимизацию” финансовых потоков под видом страхования работников, имущества и гражданской ответственности предприятий, - вот неполный перечень страховых суррогатов, подпитывающих иллюзии о том, что управление рисками может заменить собой собственно управление предпринимательской деятельностью и избавить управляющего от необходимости быть профессионалом своего дела. Помимо этого, серьезным управленцам следует иметь ввиду, что все более  широкое распространение квазистраховых финансовых схем  серьезно подрывает надежность отечественных страховых организаций, фактически превращая их в финансовые “пирамиды”, и что доверять страховщикам,  которые активно рекламируют свои возможности по “оптимизации” финансовых потоков клиентов, профессиональный менеджер не должен.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Действительно, система УР способна решать важные задачи в деле обеспечения устойчивого функционирования предпринимательских (продюсерских) структур, однако следует помнить, что пределы применимости этой системы строго ограничены и в полной мере эффект управления рисками достигается при его органическом сочетании с другими элементами механизма экономического управления предпринимательскими структурами и их проект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ругим проявлением вульгарного подхода к проблеме управления рисками является стремление извлечь из практики управления рисками и, прежде всего, - из практики страхования, прямую выгоду с помощью действий, имеющих признаки страхового мошенничества. От намеренного завышения размера понесенного ущерба с целью "вытягивания" дополнительных средств из страховых компаний при реальных страховых событиях до фабрикации фиктивных страховых случаев - вот тот диапазон, в котором проявляется страховое мошенничест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жно утверждать, что подобные явления выступают в качестве неотъемлемой составной части практики управления рисками в течение, пожалуй, последних трехсот лет и, как правило, не являются чем-либо новым и неожиданным для профессиональных страховщиков. В конечном счете исход подобных коллизий определяется степенью профессионализма участвующих сторон, но в любом случае следует подчеркнуть, что теория и практика УР имеет дело с предпринимателями, которые строго следуют одному из основных законов страхования: застрахованный предприниматель при всех обстоятельствах обязан вести себя так, как будто он не застрахован, т.е. принимать все возможные меры по предотвращению и сокращению размера возможного ущерб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целом, потенциальный вклад УР в деятельность продюсера состоит в минимизации возможного ущерба от воздействия событий случайного и непредсказуемого характера, а значит, - увеличении прибыли (поддержания планового уровня затрат) путем осуществления превентивных мероприятий, сокращения случайных потерь, передачи возможного ущерба третьим лиц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ажными формами вклада УР в обеспечение эффективности функционирования продюсерской компании являются также создание благоприятного климата для сторонних инвесторов, формирование условий для сохранения и поддержания устойчивых связей с партнерами, развитие предпосылок для более активного проявления предпринимательской инициативы менеджерами за счет высвобождения их внимания от проблем, связанных с потенциальной подверженностью риск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онечном счете, можно утверждать, что развитие системы УР как ценного экономического актива предпринимательской деятельности, является делом выгодным как для продюсера, так и для нанимаемого им персонала. Исходя из вышесказанного можно вполне точно определить место УР в структуре управления продюсерской деятельностью: система УР представляет собой важную составную часть общего механизма управления, обеспечивающего эффективную реализацию продюсерских проек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ль системы УР состоит в том, чтобы через защиту проектов от отрицательного воздействия событий случайного и непредсказуемого характера создать условия для непрерывной и безубыточной их реализации. В свою очередь, наличие определенных гарантий непрерывности и безубыточности  реализации продюсерских проектов является базой для привлечения капитала и достижения эффективности продюсерской деятельности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2. ЭКОНОМИЧЕСКИЕ ОСНОВЫ РИСК-МЕНЕДЖМЕНТА В ПРОДЮСЕР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здание в рамках каждого продюсерского проекта условий, благоприятных для привлечения и использования всех видов ресурсов, непосредственно связано с разработкой и реализацией конкретной программы УР, которая должна отвечать особенностям продюсерской деятельности в целом и специфике каждого отдельно взятого проекта. Эффективное применение  инструментов риск-менеджмента может быть обеспечено только на основе глубокого понимания продюсером объективных предпосылок формирования «рискового портрета» конкретного продюсерского проекта и объективных условий, влияющих на разработку и реализацию программ риск-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ля того, чтобы реально управлять рисками, мало просто осознавать, что проект подвержен воздействию «чистых» рисков, необходимо знать, какие  риски имеют особое значение в продюсерской деятельности, какова степень их вероятного воздействия на проект, какими возможностями обладает продюсер для организации защиты от их отрицательного влия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нание экономических основ управления рисками продюсерской деятельности позволяет продюсеру выработать правильные подходы к организации и осуществлению программ риск-менеджмента и страхования. Продюсерская деятельность, как и любая другая разновидность предпринимательской деятельности, осуществляется посредством вступления продюсера в экономические отношения с поставщиками тех или иных ресурсов, товаров и услуг, необходимых для реализации проекта. В эти отношения и продюсер, и его контрагенты вступают в соответствии со своими интересами. Эти интересы являются движущей силой, практической основой, экономических отношений. Понимание интересов участников экономических отношений - главная предпосылка эффективного управления предпринимательской, в том числе и продюсерской, деятельностью во всех ее аспект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вою очередь, интересы появляются не спонтанно, их возникновение и существование не носит случайного характера - они формируются в результате взаимовлияния объективных свойств, присущих участникам отношений. Таким образом, когда продюсер вступает в отношения по управлению рисками, он, с той или иной степенью осознанности, руководствуется своими интересами, являющимися результатом проявления объективно присущих ему, как продюсеру, свой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этому для того, чтобы выработать правильную политику по управлению рисками продюсерской деятельности в процессе осуществления конкретного проекта, необходимо знать и уметь анализировать свойства продюсера как участника отношений по управлению рисками и страхованию. Такие знания и умения и есть ни что иное, как знания экономических основ управления рисками продюсерской деятельности и умения применять эти знания на практ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помощью анализа можно выделить три основных свойства, объективно присущих любому предпринимателю как участнику отношений по управлению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сущая конкретной разновидности предпринимательской деятельности подверженность рискам, на основе которой  формируется «рисковый портрет» предпринима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ровень платежеспособности предпринима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ровень развития риск-менеджмента в конкретной предпринимательской структур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зрабатывая и реализуя программу мер по управлению рисками, продюсер должен учитывать состояние и действие всех этих свойств, влияющих на формирование его заинтересованности в эффективном риск-менеджменте своих проектов.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исковый портрет» продюсерской деятельности всегда складывается как бы из двух основных частей. Прежде всего, необходимо учитывать, что на продюсерскую деятельность постоянно оказывают влияние «чистые» риски, которые воздействуют на любого предпринимателя, вне зависимости от сферы бизнеса,  в которой он действует. Это - риски, которые можно отнести к разряду «общих». Риски, общие для всех предпринимателей, например, стихийные бедствия, могут нанести ущерб любому предпринимателю, сорвать любой предпринимательский проект - будь это проект по развитию курортно-гостиничного бизнеса, бизнеса в области управления судоходными компаниями ( цунами, ураганы) или продюсерский проект в области кино (схождение снежной лавины, приведшее, к сожалению, к гибели талантливой съемочной группы). Таким образом, такие риски, как пожары, стихийные бедствия, повреждения водой, злоумышленные действия третьих лиц, кражи и т.п., составляют неотъемлемую часть «рискового портрета» продюсера,  так же как и любого другого предпринимателя, не имеющего бизнес-интересов в сфере шоу-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 же время, деятельность продюсера имеет определенные особенности по сравнению с другими разновидностями предпринимательской деятельности. Эти особенности генерируют риски, которым в большей степени подвержен именно продюсер. Эти риски, которые можно отнести к разряду «особых», также составляют неотъемлемую часть «рискового портрета» его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еятельности продюсера, театрального антрепренера, предпринимателя, действующего в области спорт-бизнеса, исключительно важное значение играет зависимость ее результатов от участия тех или иных личностей: артистов, исполняющих главные роли в фильме или спектакле, спортивных «звезд» и т.п. Поэтому риски, которым подвергаются эти ключевые фигуры и в своей, казалось бы, частной жизни, и во время занятости на продюсерских проектах, становятся рисками, которым подвергается и сам продюсе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1981 году голливудская звезда Натали Вуд утонула во время, когда она снималась в фильме  “Brainstorm”. Это привело к необходимости израсходовать дополнительно порядка 6,25 млн. долларов США  для завершения фильма с использованием двойников и спецэффектов. Трагическая гибель Брэндона Ли в 1993 году во время съемок фильма “ The Crow” привела к тому, что для завершения работ над фильмом потребовалось дополнительно потратить 8 млн. долларов США. Смерть выдающегося русского драматурга, режиссера и актера В.М.Шукшина во время съемок фильма С.Ф.Бондарчука «Они сражались за Родину» привела к серьезным потерям художественного и, соответственно, коммерческого потенциала кинопроизведения. Подобных примеров история мирового и отечественного кинобизнеса знает немало.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мимо зависимости продюсерских проектов от состояния здоровья и жизни их основных участников особая подверженность рискам возникает у продюсера вследствие влияния рисковых факторов на носитель фильма, например, на негативную пленку. Экспонированный негатив воплощает в себе все материальные и трудовые затраты, произведенные под руководством продюсера в процессе производства фильма, его отдельных фрагментов. Нередко гибель или повреждение носителя в результате воздействия «чистых» рисков  приводят не просто к необходимости приобретения, например, какого-либо количества новой негативной пленки - результатом воздействия рисков на негатив может стать даже полная пересъемка уже отснятого, зачастую буквально «выстраданного» съемочной группой материала. Не всегда коллектив съемочной группы оказывается творчески, организационно, финансово и просто «физически» готовым к этому: автору лично известен случай из практики современного отечественного кинематографа, когда гибель негатива, в котором был воплощен с трудом отснятый в экспедиции уникальный материал, привела к прекращению работы над фильмом и срыву продюсерского проек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м образом, особенности производственной деятельности в сфере шоу-бизнеса, в частности, в сфере фильмопроизводства, таковы, что каждая из ее составных частей: и цель, и живой труд, и предмет труда, и средства труда, и результат имеют особую подверженность рискам, отличающую «рисковый портрет» этой деятельности от любой другой. При этом главные отличия заключены в исключительной роли рисков, влияющих на высококвалифицированный (так называемый «творческий») живой труд, и на носитель, в котором воплощена вся информация и все затраты, произведенные продюсер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целом, «рисковый портрет» продюсерской деятельности в основе своей складывается из сочетания охарактеризованных выше общих и особенных рисков, комплексно воздействующих на реализацию проек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практике на продюсерскую деятельность влияет также специфика проявления этих рисков в рамках конкретного проекта. Каждый фильм индивидуален, в каждом фильме присутствует уникальное сочетание тех или иных рисковых факторов. Например, в одном проекте предполагается значительное количество батальных сцен, использование больших масс людей, техники, спецэффектов и т.п., в другом - все действие ограничено несколькими интерьерами с привлечением ограниченного количества актеров. В каждом из этих случаев «рисковый портрет» будет разным, хотя влиять на продюсерскую деятельность будут похожие рис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мплексное воздействие рисков разного рода на продюсерский проект, их специфическое сочетание в рамках каждого конкретного проекта требуют от продюсера глубокого профессионального проникновения в суть воздействия рисков на его деятельность. Это предъявляет и особые требования продюсера к риск-менеджменту. Очевидно, что научно обоснованная политика по управлению рисками продюсерской деятельности должна также быть комплексной, отвечающей задачам защиты продюсера от негативного воздействия всей совокупности влияющих на нее риск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актические возможности продюсера по организации защиты от воздействия рисков, образующих «рисковый портрет» реализуемых им проектов, в существенной степени определяются состоянием, в котором пребывает еще одно его существенное свойство, -  платежеспособность. Ограничения, которые она накладывает на разработку и реализацию продюсерами программ управления рисками их деятельности, вполне очевидны: как правило, современные отечественные продюсеры не обладают высокой платежеспособностью. Ограниченная платежеспособность вызывает необходимость обеспечения оптимального  сочетания цены и качества программ риск-менеджмента. Это, в свою очередь, предъявляет особые требования к профессиональному уровню организации работы по управлению рисками в рамках продюсерской компании: ведь при ограниченных ресурсах необходимо добиться максимальной эффектив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вязи с этим, третье отмеченное выше свойство продюсера как участника отношений управления рисками и страхования - уровень организации работы по управлению рисками в продюсерской компании - приобретает в конкретных условиях современного отечественного  кинематографа особенно важное значение. С одной стороны, высокая подверженность разнообразным рискам, определяемая особенностями «рискового портрета» продюсерской деятельности, с другой стороны, - ограниченная платежеспособность «среднестатистического» отечественного продюсера объективно формируют повышенные требования к профессионализму продюсера и его сотрудников в области риск-менеджмента.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фессиональная подготовленность в области разработки программы управления рисками, отвечающей не только потребностям конкретного проекта, но и возможностям продюсера по ее исполнению, способность осуществлять квалифицированный подбор надежных страховых и финансовых компаний, необходимых для реализации программы, умение эффективно управлять текущим исполнением программы - вот те основные профессиональные навыки, которые требуются сегодня от продюсера при организации работы по управлению рисками. Можно констатировать, что в настоящее время уровень организации этой работы в отечественных продюсерских компаниях остается, за редким исключением, крайне низким. Налицо острое несоответствие этого уровня масштабам и сложности стоящим перед продюсерами задач. Это - проблема, препятствующая становлению продюсерского кинематографа в нашей стране. Для ее решения должны быть приняты необходимые меры и, в частности, - организована соответствующая подготовка и повышение квалификации кад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нализ свойств, присущих современным отечественным продюсерам как участникам отношений по управлению рисками и страхованию, позволяет выявить направленность их интересов в этой сфере и выработать подходы к совершенствованию этих механизм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граниченная платежеспособность при одновременной высокой подверженности рискам обусловливают особую взыскательность продюсера в вопросах управления рисками и страхования, формируют у него интерес (заинтересованность) в разработке и реализации программ риск-менеджмента, оптимальных по соотношению цены и качества. В то же время, необходимость реализации этого объективно обусловленного интереса предъявляет серьезные требования к самому продюсеру, к уровню его профессионализма в вопросах  риск-менеджмента и страхования.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той связи следует отметить, что большой блок вопросов, требующих от продюсера профессиональных знаний и квалифицированной работы, связан с умением распознавать и понимать подлинные интересы поставщиков страховых услуг (страховщиков) а также государственной бюрократии, формирующей условия, в которых реализуются отношения между продюсерами и страховщиками по управлению рисками.  Эти вопросы можно отнести к внешнему проблемному полю, в котором реализуется риск-менеджмент. Их успешное решение продюсером возможно на основе углубленного изучения свойств и обусловленных ими интересов других основных участников отношений по управлению рисками, т.е. поставщиков страховых услуг и государственной бюрократии. Это изучение происходит в рамках специальной учебной дисциплины в рамках подготовки профессиональных продюсе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мимо решения вопросов внешнего проблемного поля, особое значение для эффективной организации риск-менеджмента имеет правильная организация работы по управлению рисками внутри самой продюсерской компании и на каждом из осуществляемых ей проектов. Для того, чтобы соответствовать этим требованиям и необходимости эффективной реализации своих интересов в области управления рисками и страхования продюсер должен иметь, прежде всего, четкое представление о порядке разработки и реализации программ страхового риск-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 ОСНОВНЫЕ ЭТАПЫ РАЗРАБОТКИ И РЕАЛИЗАЦИИ ПРОГРАММЫ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рахование (система отношений по передаче рисков специализированной сторонней организации - страховой компании) является главным инструментом управления рисками, стержнем любой программы риск-менеджмента. Страховой риск-менеджмент - это деятельность по разработке и реализации программ страхования предпринимательских (продюсерских) проектов. Управление рисками продюсерской деятельности не ограничивается только страховым риск-менеджментом. Оно включает в себя также механизмы использования финансовых гарантий, разработку и осуществление превентивных мероприятий и др. В то же время, страховой риск-менеджмент является главным звеном системы управления рисками, поэтому вопросам его организации уделяется особое место.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 организации управления рисками следует относиться как к целенаправленной деятельности, которая должна быть планомерно организована. Содержание этой деятельности разбивается на несколько этапов, реализуемых в определенной последователь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1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Определение целей</w:t>
      </w:r>
      <w:r>
        <w:rPr>
          <w:rFonts w:eastAsia="Times New Roman" w:cs="Times New Roman" w:ascii="Times New Roman" w:hAnsi="Times New Roman"/>
          <w:color w:val="000000"/>
          <w:sz w:val="27"/>
          <w:szCs w:val="27"/>
          <w:lang w:eastAsia="ru-RU"/>
        </w:rPr>
        <w:t>, которые стремится достичь продюсер (управляющий) в результате внедрения системы УР. Такими целями могут выступать: "выживание" проекта после событий случайного и непредсказуемого характера, приносящих ему ущерб; поддержание запланированного уровня издержек; обеспечение рентабельности инвестиций и др.</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2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ыделение и оценка рисков</w:t>
      </w:r>
      <w:r>
        <w:rPr>
          <w:rFonts w:eastAsia="Times New Roman" w:cs="Times New Roman" w:ascii="Times New Roman" w:hAnsi="Times New Roman"/>
          <w:color w:val="000000"/>
          <w:sz w:val="27"/>
          <w:szCs w:val="27"/>
          <w:lang w:eastAsia="ru-RU"/>
        </w:rPr>
        <w:t>, с которыми может столкнуться продюсер в процессе  осуществления своего проект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зависимости от сферы, в которой предпринимате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одверженность рис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ожет существенно отличаться. В принципе, подверженность проекта рискам зависит не только от его масштабов деятельности, но даже в большей степени - от ее содержания. Понятно, что с точки зрения подверженности “чистым” рискам рисковость деятельности у небольшой фильмопроизводящей компании может быть выше, чем у крупного мультиплек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деление (иногда еще используют понятие "идентификация") рисков обычно связано с выявлением факторов и условий, которые создают возможность ущерба или действуют в сторону его увеличения. Плохое состояние здоровья исполнителя главной роли фильма или изношенная электропроводка в офисе продюсерской компании - это рисковые факторы, создающие потенциальную возможность возникновения ущерба, соответственно, у продюсера или кинопоказчика. Подобная потенциальная возможность возникновения ущерба у собственника, на объекте собственности, у физических лиц и т.п. определяется как подверженность риск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вою очередь, малая частота обработки кинопленки (скажем, один раз в две недели) может рассматриваться как фактор, потенциально увеличивающий размер вероятного ущерба от брака негатива в сравнении с частотой обработки два раза в неделю. Это означает отличия в степени подверженности риску возникновения ущерба от брака негатива  для разных кинопроек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простым выявлением факторов и условий, определяющих подверженность риску, с необходимостью следует аналитический этап. В процессе анализа рисковых факторов, условий и обстоятельств выясняется их природа, пути проявления их влияния на конкретные  проекты и т.д. Степень понимания рисковых факторов и подверженности рискам персоналом, занятым в конкретном проекте, также должна подвергаться анализу, так как в определенных обстоятельствах может играть существенную, а иногда и решающую роль в реализации потенциального ущерба, выраженного рисковыми факторами и подверженностью рискам. С другой стороны, достаточный уровень понимания рядовым и управляющим персоналом проблем управления рисками способен обеспечить надежную основу для предотвращения возможности возникновения ущерба у продюс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ятельность любой организации подвержена самым различным рискам. Для целей эффективного управления ими, конечно, необходима определенная классификация. В самом общем виде теория и практика УР выделяет три основных категории подверженности рискам. Эта классификация логически тесно связана с подверженностью рискам основных факторов предпринимательской деятельности (т.е. факторов, обеспечивающих реализацию каждого проекта), а также рисковости, являющейся непосредственным результатом их соедин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м образом, общий анализ подверженности предпринимательского проекта рискам выделяет три основных категории взаимозависимостей такого род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Подверженность рис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мущества</w:t>
      </w:r>
      <w:r>
        <w:rPr>
          <w:rFonts w:eastAsia="Times New Roman" w:cs="Times New Roman" w:ascii="Times New Roman" w:hAnsi="Times New Roman"/>
          <w:color w:val="000000"/>
          <w:sz w:val="27"/>
          <w:szCs w:val="27"/>
          <w:lang w:eastAsia="ru-RU"/>
        </w:rPr>
        <w:t>, используемого в процессе реализации кинопроекта, когда анализируется зависимость материально-вещественных  активов (т.е. капитала) продюсерской компании (съемочной группы)  от рисковых факторов и обстоятельств. Материальные активы, например, могут быть повреждены, уничтожены, утеряны и т.п. самым различным образом. Невозможность в силу действия рисковых обстоятельств использовать капитал в течение какого-либо периода времени может приводить к так называемому ущербу от перерыва в функционировании капитала (убыткам от перерыва в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Подверженность рис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ерсонала</w:t>
      </w:r>
      <w:r>
        <w:rPr>
          <w:rFonts w:eastAsia="Times New Roman" w:cs="Times New Roman" w:ascii="Times New Roman" w:hAnsi="Times New Roman"/>
          <w:color w:val="000000"/>
          <w:sz w:val="27"/>
          <w:szCs w:val="27"/>
          <w:lang w:eastAsia="ru-RU"/>
        </w:rPr>
        <w:t>, занятого в продюсерском проекте, когда анализу подвергается зависимость личного фактора производства предпринимательской деятельности от воздействия обстоятельств случайного и непредсказуемого характера. Эти обстоятельства могут привести к физическим повреждениям, ущербу для здоровья и даже гибели наемных работников, исполнителей и руководителей различного уровня, а также к серьезным убыткам для самого продюсера. Как уже отмечалось, специфика аудиовизуальной сферы, и особенно фильмопроизводства, состоит в том, что в личный фактор, как правило, играет ключевую роль в реализации предпринимательских проектов, поэтому продюсеры просто обязаны уделять вопросам управления рисками, которые на него воздействуют, первостепенное внимани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В результате соединения факторов предпринимательской деятельности, т.е. в процессе реализации тех или  иных проектов, возникает особая разновидность подверженности рискам, когда сам процесс деятельности становится источником риска для окружающей среды, граждан, других имущественных комплексов и т.д. Возможно, например, загрязнение уникальной природной среды во время проведения съемок в заповеднике, или нанесение телесных повреждений зрителям вследствие падения плохо закрепленной звуко- или осветительной аппаратуры при проведении кинопремьеры и т.п. Эту категорию подверженности рискам, как правило, связывают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гражданской ответствен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принимательской структуры. Законодательство накладывает определенные  обязательства на предпринимательскую деятельность с точки зрения ее потенциальной возможности служить источником риска нанесения ущерба "третьим лицам".  Зависимость  предпринимательской деятельности от существующих в этом отношении законодательных норм становится все более очевидной и требует серьезного отношения при анализе рисковых обстоятельств осуществления продюсерской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нализ рисковых факторов, условий и обстоятельств, в свою очередь, связан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змерением рисков</w:t>
      </w:r>
      <w:r>
        <w:rPr>
          <w:rFonts w:eastAsia="Times New Roman" w:cs="Times New Roman" w:ascii="Times New Roman" w:hAnsi="Times New Roman"/>
          <w:color w:val="000000"/>
          <w:sz w:val="27"/>
          <w:szCs w:val="27"/>
          <w:lang w:eastAsia="ru-RU"/>
        </w:rPr>
        <w:t>. В процессе измерения оценивается степень вероятности и размер потенциального ущерба от разного рода рисков, возможная частота наступления событий, могущих нанести убытки проекту (имущественному комплексу) и др. Измерение рисков сочетает в себе качественный и количественный подходы, профессиональное владение которыми является задачей профессиональных специалистов по управлению рискам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3 ЭТАП. </w:t>
      </w:r>
      <w:r>
        <w:rPr>
          <w:rFonts w:eastAsia="Times New Roman" w:cs="Times New Roman" w:ascii="Times New Roman" w:hAnsi="Times New Roman"/>
          <w:color w:val="000000"/>
          <w:sz w:val="27"/>
          <w:szCs w:val="27"/>
          <w:lang w:eastAsia="ru-RU"/>
        </w:rPr>
        <w:t>Осущест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онтроля за рисками</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держанием этой составной части деятельности по управлению рисками является осуществление мероприятий по устранению и предупреждению возможности отрицательных событий случайного и непредсказуемого характера, снижению их вероятности и уменьшению негативного эффекта их воздействия на функционирование объектов собственности. К содержанию данного этапа УР относится также решение важных задач, связанных с самостоятельным несением продюсером ответственности по рискам или передаче этой ответственности другим организациям ( страхование, приобретение финансовых гарантий и др.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нтроль за рисками может иметь разные формы: от самых простых, таких как текущее наблюдение за состоянием огнетушителей в помещениях офиса, до разработки и осуществления сложных программ УР, способных обеспечивать защиту сложно-постановочных кинопроектов со значительными бюджет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практике стержнем программ УР выступают механизмы передачи рисков третьим лицам - специализированным финансовым структурам. Эти механизмы составляют содержание страховой деятельности, а в качестве финансовых институтов, выполняющих функции несения ответственности по переданным им рискам, выступают страховые компании - страховщики.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развитой системе экономического 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трахов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полняет важную роль - защищает предпринимателя от отрицательного воздействия  событий случайного и непредсказуемого характера, находящихся вне пределов его непосредственного контроля и влияния. Тем самым обеспечиваются условия для непрерывности реализации предпринимательского проекта, что, в свою очередь, является основой для поддержания запланированного уровня издержек, достижения прогнозируемой рентабельности и т.д. Иными словами, - страхование выступает как важный элемент механизма эффективного управления предпринимательской деятельнос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ировой опыт говорит о невозможности сколько-нибудь устойчивого осуществления и развития предпринимательской деятельности без активной политики в области управления рисками, неизбежно сопутствующими любому производству товаров или услуг, и, соответственно, без привлечения возможностей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самом общем подходе, который имеет значение и для продюсерской деятельности, представляется целесообразным обеспечить застрахованность всех видов ресурсов, применяемых в процессе реализации продюсерских проектов. Кроме этого следует обеспечить страхование гражданской ответственности за причинение вреда здоровью и имуществу третьих лиц, которое может стать следствием  деятельности продюс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той связи продюсеру, как минимум, необходимо:</w:t>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страхование всего используемого имущества от воздействия огня, воды, стихийных бедствий, кражи со взломом, злоумышленных действий третьих лиц;</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страхование проектов и имущественных комплексов от перерывов в деятельности, вызванных вышеобозначенными событиями ( страхование текущих расходов на время вынужденного перерыва в деятельности, страхование дополнительных расходов, связанных с ликвидацией последствий страховых событий, страхование затруднений в исполнении договорных обязательств  и т.п.);</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оведения реконструкции и/или строительных, монтажных работ (например, при строительстве и монтаже декораций, переоборудовании интерьеров и т.п.) осуществлять страхование строительно-монтажных риск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страхование от поломки техники, машин и оборудования, используемых в процессе реализации продюсерских проект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страхование гражданской ответственности за возможное причинение ущерба здоровью и имуществу третьих лиц в результате осуществления предпринимательской деятель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ть застрахованность персонала продюсерской компании, съемочных групп от несчастного случа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еализации проектов, предполагающих лизинг  имущества(оборудования), следует помимо перечисленных выше мер страховой защиты  предусмотреть страхование оборудования и исполнения финансовых обязательств лизингополучателя перед лизингодателем;</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ешении вопросов привлечения иностранных инвестиций(финансирования) для реализации проектов в аудиовизуальной сфере возможна организация страхования от политического риска конфискации и национализации инвестированных актив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4.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Финансирование </w:t>
      </w:r>
      <w:r>
        <w:rPr>
          <w:rFonts w:eastAsia="Times New Roman" w:cs="Times New Roman" w:ascii="Times New Roman" w:hAnsi="Times New Roman"/>
          <w:color w:val="000000"/>
          <w:sz w:val="27"/>
          <w:szCs w:val="27"/>
          <w:lang w:eastAsia="ru-RU"/>
        </w:rPr>
        <w:t>программ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т компонент предполагает планирование и возмещение расходов на  осуществление всех других составных частей программ управления рисками, а также обычно включает в себя расходы на возмещение ущерба, образовавшегося в результате неблагоприятных собы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этим последним видом финансирования УР обычно понимаются как мероприятия по прямому ( самостоятельному ) возмещению продюсером возникших у него убытков,  так и по приобретению услуг страховых организаций и др.</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5.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Административное управление </w:t>
      </w:r>
      <w:r>
        <w:rPr>
          <w:rFonts w:eastAsia="Times New Roman" w:cs="Times New Roman" w:ascii="Times New Roman" w:hAnsi="Times New Roman"/>
          <w:color w:val="000000"/>
          <w:sz w:val="27"/>
          <w:szCs w:val="27"/>
          <w:lang w:eastAsia="ru-RU"/>
        </w:rPr>
        <w:t>программ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рамках административного управления программой устанавливаются и осуществляются процедуры как стратегического, так и оперативного характера, обеспечивающие ее практическую реализацию. Например, решение вопроса об оптимальном сочетании предупредительных (превентивных) мероприятий, самостоятельного несения ответственности по рискам или передаче части этой ответственности страховым организациям относится к специальной компетенции административного управления программ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профессионального знания  вопросов  выделения и оценки рисков, финансирования предусматриваемых мероприятий, без четкого представления о составе необходимого и возможного страхового покрытия, программа УР не может эффективно проводиться в жизнь. Для этого также обязательно необходимо достижение практического соответствия такой программы целям, ресурсам и возможностям функционирования предпринимательской структуры в целом. Все это обусловливает повышенные требования к лицам, осуществляющим разработку и реализацию мероприятий, относящихся к сфере управления рисками - риск-менеджер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4. ОСОБЫЕ ВИДЫ РИСК-МЕНЕДЖМЕНТА В ПРОДЮСЕР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уже отмечалось, предпринимательская деятельность в аудиовизуальной сфере имеет свою специфику. Эта специфика находит свое выражение в "рисковом портрете" производственной и коммерческой деятельности, который, в свою очередь, определяется особенностями содержания тех процессов и отношений, которые складываются во время производства и реализации АВ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лавные специфические составляющие этих процессов и отношений - уникальный, высокосложный труд, специфические средства и  предмет труда, и уникальный результат. Эти особенности характерны, прежде всего, для фильмопроизводства, а значит, - для организующей его продюсерской деятельности и ее "рискового портре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лавными инструментами управления возникающими здесь особенными рисками являются</w:t>
      </w:r>
      <w:r>
        <w:rPr>
          <w:rFonts w:eastAsia="Times New Roman" w:cs="Times New Roman" w:ascii="Times New Roman" w:hAnsi="Times New Roman"/>
          <w:b/>
          <w:bCs/>
          <w:color w:val="000000"/>
          <w:sz w:val="27"/>
          <w:lang w:eastAsia="ru-RU"/>
        </w:rPr>
        <w:t>комплексное страхование фильмопроизводства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b/>
          <w:bCs/>
          <w:color w:val="000000"/>
          <w:sz w:val="27"/>
          <w:lang w:eastAsia="ru-RU"/>
        </w:rPr>
        <w:t> гарантия завершения производства фильм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 xml:space="preserve">            </w:t>
      </w:r>
      <w:r>
        <w:rPr>
          <w:rFonts w:eastAsia="Times New Roman" w:cs="Times New Roman" w:ascii="Times New Roman" w:hAnsi="Times New Roman"/>
          <w:b/>
          <w:bCs/>
          <w:color w:val="000000"/>
          <w:sz w:val="27"/>
          <w:lang w:eastAsia="ru-RU"/>
        </w:rPr>
        <w:t>Комплексное страхование фильмопроизвод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зволяет возместить убытки и дополнительные расходы инвесторов и продюсеров, которые могут быть вызваны перерывами или полным прекращением производства фильма или других видов аудиовизуальной продукции из-за непредвиденных неблагоприятных обстоятельств. Страхование любого кинопроекта осуществляется на основании данных заполненного производственного заявления-вопросника, который должен иметься у специализированного профессионального риск-менеджера. Вся изложенная в вопроснике информация должна быть полной и точной, а  о любых изменениях немедленно сообщается страховой компа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практике довольно широко используются следующие виды страхования, применение которых в совокупности обеспечивает комплексную застрахованность кинопроек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СТРАХОВАНИЕ ПРОДЮСЕРА ОТ УБЫТКОВ, СВЯЗАННЫХ С ОСНОВНЫМ СОСТАВОМ СЪЕМОЧНОЙ ГРУПП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использовании этого вида страхования, Застрахованному (продюсеру или инвестору) оплачиваются убытки, которые он прямо и непосредственно несет в результате несчастного случая, болезни или смерти кого-либо из основных участников съемок в течение съемочного периода. Как правило, для целей страхования выбираются режиссер-постановщик и несколько актеров-исполнителей главных ролей, неспособность которых продолжать работу вызовет серьезные трудности для производства фильма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ущербом здесь понимаются дополнительные расходы, осуществленные Застрахованным для завершения съемок фильма, в размере, превышающем первоначально запланированные издержки, или расходы фактически понесенные продюсером до наступления страхового события в случае, если продолжение дальнейшей работы над завершением проекта признано невозможн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 СТРАХОВАНИЕ НЕГАТИ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том случае Застрахованному оплачиваются убытки, которые он самостоятельно и непосредственно несет в результате повреждения, уничтожения, кражи неиспользованной кино- и видеопленки, экспонированной кинопленки (проявленной и непроявленной), записанной видеопленки, других видов носителей, лаванды, позитивов, рабочих копий, эталонных копий, звукозаписей и пленок, использованных или предназначавшихся для использования в связи с фильм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ущербом здесь понимаются расходы, осуществленные Застрахованным в процессе подготовки и проведения съемки или записи только той         части застрахованных материалов, которые являются объектом убыт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 СТРАХОВАНИЕ НА СЛУЧАЙ БРА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применении этого вида страхования, Застрахованному возмещаются убытки, которые он самостоятельно и непосредственно несет в результате утраты или повреждения видеозаписей, экспонированной кинопленки (проявленной или нет), звукозаписей и т.п., вызванных использованием бракованных материалов и оборудования (включая камеру), неисправного звукового оборудования, неправильной проявкой, разрезкой и обработкой плен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ущербом здесь понимаются расходы, осуществленные Застрахованным в процессе подготовки и проведения съемки или записи только той части застрахованных материалов, которые являются объектом убыт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4. СТРАХОВАНИЕ РЕКВИЗИТА, ДЕКОРАЦИЙ, КОСТЮМ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применении этого вида страхования, Застрахованному возмещаются убытки от  повреждения, уничтожения или кражи  сценическо-постановочных средств, костюмов, реквизита, театральной собственности и оборудования, непосредственно используемых или предназначающихся для использования на фильм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 СТРАХОВАНИЕ ОБОРУД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использовании этого вида страхования, Застрахованному (или третьим лицам) возмещается стоимость различного оборудования, как арендованного, так и принадлежащего Застрахованному, в т.ч. камер и оборудования к ним, звукового и осветительного оборудования, механического и передвижного электрооборудования и т.п., которое повреждено, уничтожено или украдено в течение периода страхования при использовании или при намерении использовать его в связи со съемками филь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6. СТРАХОВАНИЕ ДОПОЛНИТЕЛЬНЫХ РАСХ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том случае Застрахованному компенсируются косвенные издержки, которые он понесет по причине дополнительных затрат, вынужденно произведенных им в процессе производства фильма, вследствие уничтожения или повреждения декораций, костюмов, реквизита или оборудования и др. Эти косвенные издержки, например, могут связаны с незапланированным простоем съемочной группы во время ожидания завершения ремонта поврежденной декорации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ущербом здесь понимаются дополнительные косвенные расходы, произведенные застрахованным для  завершения съемок фильма, в размере, превышающем первоначально запланированные издерж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7. СТРАХОВАНИЕ ОТВЕТСТВЕННОСТИ ЗА ПРИЧИНЕНИЕ ВРЕДА ИМУЩЕСТВУ, ЖИЗНИ И ЗДОРОВЬЮ ТРЕТЬИХ ЛИ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использовании этого вида страхования Застрахованному возмещаются суммы, которые он обязан уплатить по закону в качестве возмещения за повреждение или уничтожение имущества третьих лиц, а также смерти, причинения вреда здоровью третьих лиц ставшие следствиями производственной деятельности продюсерской компании/ее подразделений в связи с реализацией продюсерского проек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8. СТРАХОВАНИЕ ОФИСНОЙ ОБСТАНОВКИ И ОБРУД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применении этого вида страхования Застрахованному возмещается стоимость его движимого имущества, обычного для обстановки офиса, в т.ч. мебели, различных устройств и оборудования, не застрахованных по другим разделам договора, если это имущество повреждено, уничтожено или украдено в течение периода страхования при использовании его для целей фильма или при перевоз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Гарантия завершения производства филь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е является страховой операцией. Предоставлением гарантий за определенную плату занимаются банки и/или финансовые компании. Гарантия позволяет инвесторам и продюсерам преодолеть финансовые затруднения, связанные с перерасходом сметы и удлинением сроков производства, которые могут возникнуть в процессе создания фильма вследствие возникновения непредвиденных, скрытых ранее, обстоятельств, вытекающих из уникальности и сложности производственного процесса в сфере продюсер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итуации недостатка финансирования фирма-гарант вносит денежные средства, необходимые для покрытия возникшего перерасхода сметы и завершения производства фильма. В тех случаях, когда принимается решение о прекращении производства фильма, фирма-гарант возвращает инвесторам вложенные ими сре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ед заключением договора о гарантии завершения фирма-гарант тщательно анализирует степень подготовленности кинопроекта. Договор о гарантии завершения производства заключается при получении удовлетворительных результатов производственно-экономического анализа кинопроекта и вступает в силу с момента получения платы за гарантию, которая  должна быть внесена продюсером  не позднее первого съемочного дн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зврат средств, внесенных компанией-гарантом, осуществляется в следующем порядк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возвращения долгов гаранту продюсер не может без его согласия пользоваться своими правами по реализации фильма;</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бы обеспечить возврат средств гаранту продюсер закладывает права на фильм в его пользу. Условия залога определяются отдельными договорам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юсер возвращает гаранту внесенные им суммы с оговоренными процентами. Эти суммы возвращаются из брутто-доходов продюсера;</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родюсер затягивает сроки выполнения своих обязательств перед гарантом и инвесторами, суммы, подлежащие возврату гаранту, с начисленной пеней востребуются немедленно;</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когда продажа прав или прокат фильма не только окупают затраты, но и приносят прибыль, гарант дополнительно получает свою долю прибыли после основных инвесто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следует подчеркнуть, что применение гарантии завершения производства фильма характерно для стран с развитым продюсерским кинематографом, прежде всего, для США. У нас в стране по причинам общеэкономического, правового  и  организационного характера применение такого рода  гарантий распространено мал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ецифические виды управления рисками продюсерской деятельности при организации продвижения готового фильма в сферу проката и показа связаны с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трахованием мероприятий, </w:t>
      </w:r>
      <w:r>
        <w:rPr>
          <w:rFonts w:eastAsia="Times New Roman" w:cs="Times New Roman" w:ascii="Times New Roman" w:hAnsi="Times New Roman"/>
          <w:color w:val="000000"/>
          <w:sz w:val="27"/>
          <w:szCs w:val="27"/>
          <w:lang w:eastAsia="ru-RU"/>
        </w:rPr>
        <w:t>например премьер, презентаций и т.п. специальных мероприя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едует особо подчеркнуть, что в наших условиях не может быть и речи о страховании кассового результата фильма - это спекулятивный риск, управление которым по определению находится за рамками страхового риск-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ециальное страховое покрытие таких мероприятий как кинопремьеры и т.п. предоставляет возможность компенсации убытков Организатора, Спонсора или другой заинтересованной стороны, которые возникают в результате отмены, частичного сокращения или переноса мероприя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том случае страхование покрывает либо все невозвратимые затраты на подготовку или организацию мероприятия, либо потерю дохода как прямого результата отмены мероприятия, либо элементы обоих покры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стоятельства, способные вызвать убытки, покрываемые данным специальным видом страхования, достаточно разнообразны. На практике покрываются убытки вследствие следующих событи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жар или иной значительный материальный ущерб месту проведения мероприятия или используемому в нем имуществу.</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с-мажорные обстоятельства, включая землетрясения и иные природные катастрофы.</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редвиденные события общегосударственного и международного знач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бастовочные действ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явка основных участников мероприят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тические риски.</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ыв телевизионного показа мероприя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еждународной практике организации таких мероприятий обычно применяются и такие сопутствующие виды страхования, как:</w:t>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кино-, видео-, фото- и иконографических материалов, используемых при проведении данного мероприятия.</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используемого оборудования.</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приз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транспортных средств, обслуживающих мероприятие.</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участников от несчастных случае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наличных денежных средств, используемых при организации мероприятия.</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гражданской ответственности организаторов перед третьими лицами.</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на случай несоответствия погодных условий (при проведении мероприятия на открытом воздух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в основном, базовая информация о специфических формах страхового риск-менеджмента, применяемого в процессе управления продюсерской деятельнос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заключение необходимо подчеркнуть, что к риск-менеджменту и страхованию неприменим общеэкономический критерий эффективности: простое сопоставление затрат и результатов.              "Классический" риск-менеджмент, как правило, не дает непосредственных, "материально осязаемых" результатов. Его влияние на функционирование предпринимательской структуры чаще всего имеет опосредованный и поэтому незаметный поверхностному взгляду характер. Программы управления рисками по природе своей ориентированы на длительные сроки и способны приносить реальный эффек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тольк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удучи развиваемы на долговременной основ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этому, поскольку, с одной стороны, управление рисками является неотъемлемой составляющей современной системы управления предпринимательской деятельностью, а с другой, - является сложным механизмом, требующим специализированного высокопрофессионального "обслуживания" и приносящим эффект в долговременной перспективе, продюсеры должны в своей деятельности исходить из этих объективных оснований. В настоящее время это является необходимым профессиональным требованием к продюсеру и управленческому персоналу продюсерской компании.</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21">
    <w:name w:val="style2"/>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38:00Z</dcterms:created>
  <dc:creator>design.vvt</dc:creator>
  <dc:description/>
  <dc:language>en-US</dc:language>
  <cp:lastModifiedBy>design.vvt</cp:lastModifiedBy>
  <dcterms:modified xsi:type="dcterms:W3CDTF">2014-02-02T14:39:00Z</dcterms:modified>
  <cp:revision>1</cp:revision>
  <dc:subject/>
  <dc:title/>
</cp:coreProperties>
</file>