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336633"/>
          <w:sz w:val="27"/>
          <w:szCs w:val="27"/>
          <w:lang w:eastAsia="ru-RU"/>
        </w:rPr>
        <w:t>АДМИНИСТРАТИВНАЯ РЕФОРМА: ВОЗМОЖНЫЕ ПРЕПЯТСТВИЯ ДЛЯ РАЗВИТИЯ СТРАХОВОГО БИЗНЕСА В РОССИЙСКОЙ ФЕДЕРАЦИИ</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660033"/>
          <w:sz w:val="27"/>
          <w:szCs w:val="27"/>
          <w:lang w:eastAsia="ru-RU"/>
        </w:rPr>
        <w:t>А.Ю. Лайков, к.э.н., доцент</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660033"/>
          <w:sz w:val="27"/>
          <w:szCs w:val="27"/>
          <w:lang w:eastAsia="ru-RU"/>
        </w:rPr>
        <w:t>"Страховое ревю", № 8, 2003 г.</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 Вероятность негативных последствий административной рефор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роли государства в жизни общества всегда остается актуальным. Сегодня особое внимание привлекает готовность нынешних носителей государственной власти проводить политику, соответствующую цели и задачам положительного социально-экономического развития России и, в частности, политику формирования экономических условий, благоприятных для расширения рентабельных сегментов отечественного страхового рын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ровой опыт и уникальная история нашей страны неопровержимо доказывают, что в основе своей вопрос о роли государства в общественной жизни носит наднациональный и надклассовый характер - он относится к разряду тех базовых вопросов, удовлетворительное решение которых возможно только при опоре на понимание основополагающих предпосылок человеческой деятельности. Соответственно, с этих же позиций должны оцениваться и необходимость, и возможные направления реформы системы государственного управл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егодня для неангажированных наблюдателей очевидно, что потенциал очередного пароксизма российских реформ, начатых в 2000 году и пока еще принципиально не затрагивавших уровень жизни больших масс населения, к настоящему моменту себя исчерп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w:t>
      </w:r>
      <w:r>
        <w:rPr>
          <w:rFonts w:eastAsia="Times New Roman" w:cs="Times New Roman" w:ascii="Times New Roman" w:hAnsi="Times New Roman"/>
          <w:color w:val="000000"/>
          <w:sz w:val="27"/>
          <w:szCs w:val="27"/>
          <w:lang w:eastAsia="ru-RU"/>
        </w:rPr>
        <w:t>. Власти активно ищут линию поведения (о положительной стратегии говорить, к сожалению, пока не приходится), отвечающую необходимости воспроизводства ресурса ее социальной поддержки в условиях нового политического цикла. В этой связи первоочередное внимание привлекает активно дебатируемый в последнее время вопрос об административной ре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А.Белоусов "РЕЦЕПТЫ: Выход из сырьевого тупика" -</w:t>
      </w:r>
      <w:r>
        <w:rPr>
          <w:rFonts w:eastAsia="Times New Roman" w:cs="Times New Roman" w:ascii="Times New Roman" w:hAnsi="Times New Roman"/>
          <w:i/>
          <w:iCs/>
          <w:color w:val="000000"/>
          <w:sz w:val="20"/>
          <w:lang w:eastAsia="ru-RU"/>
        </w:rPr>
        <w:t> </w:t>
      </w:r>
      <w:hyperlink r:id="rId2">
        <w:r>
          <w:rPr>
            <w:rStyle w:val="InternetLink"/>
            <w:rFonts w:eastAsia="Times New Roman" w:cs="Times New Roman" w:ascii="Times New Roman" w:hAnsi="Times New Roman"/>
            <w:i/>
            <w:iCs/>
            <w:color w:val="0000FF"/>
            <w:sz w:val="20"/>
            <w:u w:val="single"/>
            <w:lang w:eastAsia="ru-RU"/>
          </w:rPr>
          <w:t>"Ведомости"</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нее года назад вдруг заговорили о том, что именно незавершенность преобразований в области государственного управления является одним из главных препятствий, тормозящих социально-экономическое развитие страны. Об этом упомянул в мае этого года в своем послании к Федеральному Собранию В.В.Пут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июля правительство РФ одобрило ликвидацию "избыточных функций" ряда министерств. 23 июля В.В.Путин подписал указ "О мерах по проведению административной реформы в 2003-2004 годах".</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ервый заместитель министра экономического развития и торговли, М.Э.Дмитриев, выступающий, как правило, с критических позиций по отношению к русскому историческому опыту, исходит из того, что именно "унаследованное" от предыдущих поколений государство служит главным тормозом на пути социально-экономического развития России. Поэтому, считает этот один из наиболее революционно настроенных исполнителей надвигающейся на страну реформы государственного управления, "задача номер 1" состоит в том, чтобы "это государство … коренным образом перестрои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ри этом уверенно говорится о том, что подобную точку зрения твердо разделяет и нынешний 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2"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2).</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вобода слова на НТВ", 16 мая 2003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Центральное место при осуществлении административной реформы занимает вопрос о функциях органов государственной власти. Реализация буквально всех остальных ее направлений, обозначенных в соответствующем указе В.В.Путина, зависит от того, как будет решен этот ключевой для хода реформы государственного управления вопрос. Это и понятно, поскольку именно через выполнение или невыполнение определенных функций реализуется скрытая от поверхностного взгляда суть любого общественного института и, конечно, государственного аппарата в целом. В вопросе о функциях раскрывается и подлинная направленность задуманного правящими кругами поистине революционного переворота в сфере государственного 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Естественно, утверждается, что "суть административной реформы состоит в том, чтобы заставить государство служить обществу". Объявлено, что для достижения этой благой цели, потребуются изменения "практически всех аспектов системы управления". Приоритетное значение в этом процессе смены "целого комплекса правил, механизмов и процедур" будет иметь создание условий для эффективного выполнения чиновниками и органами власти именно тех функций, которые "действительно востребованы обществ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4)</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 же это за функции, в выполнении которых будет проявляться сущность обновленного, и, как любят говаривать революционеры и "сочувствующие", - "эффективного" - государств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Характерно, что на этот, наиболее существенный для затеваемой административной революции, вопрос практически значимого ответа не только не дается - искать его принципиально не собираются. От конкретного определения этих самых "востребованных" функций, за исполнение которых власть могла бы нести ответственность перед обществом, идеологи революционных преобразований твердо отказываю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5)</w:t>
      </w:r>
      <w:r>
        <w:rPr>
          <w:rFonts w:eastAsia="Times New Roman" w:cs="Times New Roman" w:ascii="Times New Roman" w:hAnsi="Times New Roman"/>
          <w:color w:val="000000"/>
          <w:sz w:val="27"/>
          <w:szCs w:val="27"/>
          <w:lang w:eastAsia="ru-RU"/>
        </w:rPr>
        <w:t>. Таким образом осуществляется изменение целей "революционного процесса": вместо публично декларируемого обеспечения условий для реализации государством социально необходимых функций, реальные усилия направляют уже совсем на другое - на "упразднение избыточных функций" государственного аппарата, когда в основу революционного переворота кладется принцип "презумпции нецелесообразности вмешательства государства в экономическую жиз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6)</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3"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i/>
          <w:iCs/>
          <w:color w:val="000000"/>
          <w:sz w:val="20"/>
          <w:szCs w:val="20"/>
          <w:lang w:eastAsia="ru-RU"/>
        </w:rPr>
        <w:t>3).</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М.Дмитриев "Чиновник сегодня - всемогущий властелин колец".- "Русский фокус", №20, 2003, с.28-3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4).</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Там же, с.28.</w:t>
        <w:br/>
      </w:r>
      <w:r>
        <w:rPr>
          <w:rFonts w:eastAsia="Times New Roman" w:cs="Times New Roman" w:ascii="Times New Roman" w:hAnsi="Times New Roman"/>
          <w:b/>
          <w:bCs/>
          <w:i/>
          <w:iCs/>
          <w:color w:val="000000"/>
          <w:sz w:val="20"/>
          <w:szCs w:val="20"/>
          <w:lang w:eastAsia="ru-RU"/>
        </w:rPr>
        <w:t>5).</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Там же, с.29.</w:t>
        <w:br/>
      </w:r>
      <w:r>
        <w:rPr>
          <w:rFonts w:eastAsia="Times New Roman" w:cs="Times New Roman" w:ascii="Times New Roman" w:hAnsi="Times New Roman"/>
          <w:b/>
          <w:bCs/>
          <w:i/>
          <w:iCs/>
          <w:color w:val="000000"/>
          <w:sz w:val="20"/>
          <w:szCs w:val="20"/>
          <w:lang w:eastAsia="ru-RU"/>
        </w:rPr>
        <w:t>6).</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опрос созидания системы действительно нужных обществу функций государственного управления и вытекающие из него задачи повышения ответственности государственных служащих за исполнение их должностных обязанностей заменяются задачами разрушения того функционального строя, который был унаследован от государства, созданного предыдущими поколениями, и, соответственно, сокращения "поля" ответственности современного чиновниче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с большой долей уверенности полагать, что в ситуации, при которой те функции, за которые бюрократии приходится нести ответственность перед бизнесом и обществом, будут упразднены, а новых, положительных, функций внедрено не будет, дело административной реформы фактически сведется к легализации освобождения государственных служащих от ответственности перед обществом и бизнес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тем есть очень серьезные основания считать, что подобная трансформация - давно назревшая потребность некоторой части представителей государственной власти. Часть государственных служащих уже в течение, как минимум, 12 лет весьма тяготится необходимостью исполнения делегированных ей обществом жизненно важных для страны функций и де-факто давно стремится уклониться от обязанностей их исполнения. Последовательное неисполнение законодательно закрепленных обязательств государства перед работниками бюджетной сферы, практическое игнорирование очевидной необходимости проведения государством активной промышленной политики, направленной на развитие производительных сил общества, хроническое недофинансирование расходов на науку, образование, оборону и ВПК, отсутствие адекватной реакции на нарастание угроз в отношении территориальной целостности страны, явные попытки переложить на население ответственность за надвигающуюся катастрофу в сфере ЖКХ, нередкие случаи бездействия сотрудников правоохранительных органов в условиях нарастания вала преступности и др., - вот далеко не полный перечень того, что не исполняется отдельными представителями государственной власти. При этом на деле практически никто из них не понес серьезной ответственности за неисполнение этих важнейших государственных обязанносте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иступая в этих условиях к административной реформе, полномочные представители власти признают, что, со своей стороны, и "граждане не всегда готовы использовать новые возможности, которые им дает демократическая система". Традиционно это объясняется "любящими" русский народ чиновниками тем, что в нашем российском обществе "глубоко укоренились тоталитарные привыч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7)</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4"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7).</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Там же, с.2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ладывается ситуация, при которой, с одной стороны, власти сознательно отказываются от положительного развития функциональной основы государственного управления при одновременном форсированном сокращении функций государственного аппарата и фактическом отказе от контроля за госслужащими, а с другой, - и сами рядовые граждане (на самом деле, - подавляющее большинство населения ), которые, по устойчивому мнению профессиональных борцов с "русской косностью", по уровню своего "недоразвитого менталитета" и в силу всегдашнего своего "иждивенчества" не соответствуют благородным требованиям "прогрессивного" начальства, не собираются брать назад на себя осуществление делегированных ими ранее государству общественно необходимых функ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реформа выльется в законодательное оформление освобождения системы государственного управления от ответственности за исполнение важнейших общественно необходимых функций, - это может быть выгодно части бюрократии, в определенной степени, - отдельным олигархическим структурам, но только не бизнесу и не гражданам страны в цело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таком виде вожделенная административная революция неизбежно приведет к хаосу в народном хозяйстве и, прежде всего, в сфере ЖК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8)</w:t>
      </w:r>
      <w:r>
        <w:rPr>
          <w:rFonts w:eastAsia="Times New Roman" w:cs="Times New Roman" w:ascii="Times New Roman" w:hAnsi="Times New Roman"/>
          <w:color w:val="000000"/>
          <w:sz w:val="27"/>
          <w:szCs w:val="27"/>
          <w:lang w:eastAsia="ru-RU"/>
        </w:rPr>
        <w:t>, станет катализатором неуклонно развивающихся процессов деградации социально-экономического потенциала России, вызовет обвальное ухудшение социально-экономической обстановки. Трудно поверить, но в правительстве РФ, и, в частности, в МЭРТ, этого, видимо, не понимают. Однако общество в целом и предпринимательское сообщество в частности должны быть серьезно обеспокоены близостью такой персп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5"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8).</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Смерть ЖКХ наступит через год". -</w:t>
      </w:r>
      <w:r>
        <w:rPr>
          <w:rFonts w:eastAsia="Times New Roman" w:cs="Times New Roman" w:ascii="Times New Roman" w:hAnsi="Times New Roman"/>
          <w:i/>
          <w:iCs/>
          <w:color w:val="000000"/>
          <w:sz w:val="20"/>
          <w:lang w:eastAsia="ru-RU"/>
        </w:rPr>
        <w:t> </w:t>
      </w:r>
      <w:hyperlink r:id="rId3">
        <w:r>
          <w:rPr>
            <w:rStyle w:val="InternetLink"/>
            <w:rFonts w:eastAsia="Times New Roman" w:cs="Times New Roman" w:ascii="Times New Roman" w:hAnsi="Times New Roman"/>
            <w:i/>
            <w:iCs/>
            <w:color w:val="0000FF"/>
            <w:sz w:val="20"/>
            <w:u w:val="single"/>
            <w:lang w:eastAsia="ru-RU"/>
          </w:rPr>
          <w:t>www.rbcdaily.ru</w:t>
        </w:r>
      </w:hyperlink>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 Базовые предпосылки, определяющие главные цели, содержание и возможные результаты административной рефор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ыработки адекватного представления о перспективах развития ситуации в российском государстве, обществе и бизнесе вследствие реализуемой административной реформы, необходимо, прежде всего, разобраться в ценностных установках и идейных приоритетах, определяющих главные мотивы осуществления объявленных преобразований. Политико-экономическая практика последних лет дает для этого необходимый материал. Сама идеология государственного строительства и, в частности, реализация превалирующей сегодня идеологии "эффективного" государства, всегда есть осуществление скрытой от поверхностного взгляда парадигмы, базой которой, в свою очередь, служит определенная этическая система. Именно эту систему разумным членам общества и, прежде всего, предпринимателям, совершенно необходимо ясно представлять, чтобы научиться правильному пониманию мотивов, определяющих поведение некоторых, типичных на сегодняшний день, представителей государственной власти, мотивов, которые, как видно, в некоторых случаях остаются даже не вполне осознанными ими сами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равственно-этические основания целеполагания в общественной и, в частности, экономической деятельности людей традиционно оказываются вне рамок рассмотрения пораженных вирусом материализма общественных наук. Однако даже самым примитивным прагматикам (хотя, впрочем, все так называемые прагматики не вполне адекватны по определению) известно, что именно цель закономерно подчиняет себе и средства своего достижения, и содержание деятельности, и результат, словом, - весь процесс своей реализации. В общем-то, социально-экономическая политика, агитация, PR и т.п. агитационно-пропагандистский мусор - это всего лишь производное от целей, состояние народного хозяйства, социальной сферы - это не что иное, как материализованные цели. А вот чем определяется выбор целей у современных представителей государственной власти? Понимание этого становится, без всякого преувеличения, ключевым вопросом для выживания и развития общества и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снове целеполагания лежат этические установки. Каковы они? Что, в свою очередь, их формирует? - вот вопросы, на которые нужно, прежде всего, найти удовлетворительный отв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но, что мораль базируется на духовно-нравственных основаниях. Изучение системы ценностей, определяющих поведение отдельных представителей власти, становится сегодня первоочередной практической задачей для бизнеса. Понятно, что вполне адекватное представление о морально-этической базе мотиваций представителей власти может сложиться в результате анализа не столько сказанных ими слов, сделанных заявлений и розданных обещаний, а, главным образом, из тщательного сопоставления этой словесной риторики и ее пропагандистского сопровождения с осуществленными или неосуществленными практическими действ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большому счету это - весьма трудоемкая задача. Однако решать ее необходимо хотя бы поэтапно, поскольку бизнесу нужны четкие ориентиры для выработки собственной линии поведения в сложившейся ситуации, когда подлинные цели социально-экономической политики государства нередко тщательно скрываются от обществ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интерпретации политического руководства страны административная реформа совершенно разумно трактуется как главное средство высвобождения "частной инициативы и энергии гражда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под удушающего пресса бюрократии. На деле же видно, что отдельные представители власти, ответственные за практическую реализацию политических установок, довольно последовательно уклоняются от ответа на вопрос о том, что положительного предполагается конкретно сделать в процессе революционных преобразований системы государственн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6"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9).</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Путин потребовал обеспечить гарантии собственников". -</w:t>
      </w:r>
      <w:r>
        <w:rPr>
          <w:rFonts w:eastAsia="Times New Roman" w:cs="Times New Roman" w:ascii="Times New Roman" w:hAnsi="Times New Roman"/>
          <w:i/>
          <w:iCs/>
          <w:color w:val="000000"/>
          <w:sz w:val="20"/>
          <w:lang w:eastAsia="ru-RU"/>
        </w:rPr>
        <w:t> </w:t>
      </w:r>
      <w:hyperlink r:id="rId4">
        <w:r>
          <w:rPr>
            <w:rStyle w:val="InternetLink"/>
            <w:rFonts w:eastAsia="Times New Roman" w:cs="Times New Roman" w:ascii="Times New Roman" w:hAnsi="Times New Roman"/>
            <w:i/>
            <w:iCs/>
            <w:color w:val="0000FF"/>
            <w:sz w:val="20"/>
            <w:u w:val="single"/>
            <w:lang w:eastAsia="ru-RU"/>
          </w:rPr>
          <w:t>www.gazeta.ru</w:t>
        </w:r>
      </w:hyperlink>
      <w:r>
        <w:rPr>
          <w:rFonts w:eastAsia="Times New Roman" w:cs="Times New Roman" w:ascii="Times New Roman" w:hAnsi="Times New Roman"/>
          <w:i/>
          <w:iCs/>
          <w:color w:val="000000"/>
          <w:sz w:val="20"/>
          <w:szCs w:val="20"/>
          <w:lang w:eastAsia="ru-RU"/>
        </w:rPr>
        <w:t>, 11 июля 2003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оценная легитимизация намечаемых ими весьма серьезных изменений в системе государственного управления невозможна без развернутого теоретического обоснования. Традиционно, становление очередной "прогрессивной" теории революционного преобразования как всегда "косного" российского общества осуществляется с опорой на опыт "цивилизованных" стран, на принятую ими этическую традицию. С этих же позиций предпринимается и новая в истории нашей многострадальной страны попытка ее "исправления" путем применения к ней очередного "всепобеждающего учения", сердцевиной которого является уже упомянутая вожделенная "презумпция невмешательства государства в экономическую жиз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найти в историческом опыте "цивилизованных" стран оправдание для очередного приступа реформаторской лихорадки - весьма непростая задача, если, конечно, не опираться на искаженное пропагандой, упрощенное и идеологизированное изложение этого опыта в примитивной литературе, выпускаемой для неумной и ленивой части российских пользователей на средства всевозможных зарубежных "фондов" и "центров". Более того, действительный ход общественного развития "цивилизованных" стран опровергает распространяемое современным глобальным агитпропом представление о его положительном характере. Применение единственно продуктивного философско-исторического подхода, основанного на духовно-нравственном измерении общественных явлений и процессов, позволяет сделать уверенный вывод о неуклонной деградации морально-этических основ общественной и, в частности, хозяйственной жизни в так называемых "развитых" странах на протяжении, как минимум, последних трехсот лет. Именно эта, нравственно и исторически дискредитировавшая себя модель организации общественной и хозяйственной жизни, предлагается сегодня к активному использованию в нашей стране. Средством внедрения этой модели вольно или невольно может стать нависшая над российским обществом и бизнесом административная реформа по нынешней версии МЭР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А.Смит, ключом к пониманию политико-экономических воззрений которого ("Исследование о природе и причинах богатства народов") является построенная им этическая система ("Теория нравственных чувств"), и даже критикуемый им предшественник всех сторонников экономического либерализма саркастичный Б.Мандевиль, впервые в начале XYIII века попытавшийся применить к характеристике хозяйственной жизни принцип "private vices - public benefits" и наметить связь между реализацией этого принципа и ролью государства в экономике ("Басня о пчелах"), вели свои разработки в системе координат, либо заданной, либо находящейся в тесной связи с христианским миропониман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А.Смит, на авторитет которого нередко ссылаются современные адепты невмешательства государства в экономику, исходил из того, что основой участия людей в хозяйственной жизни является заложенная истинным Богом нравственность. Именно совесть, этот глас Божий в сердце человека, определяет, по А.Смиту, мотивы его экономиче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А.Смит ставил вопрос об экономической свободе предпринимательской деятельности в четко определенных рамках своего общего философско-теологического миросозерцания, с необходимостью предполагавшего наличие предустановленной Провидением гармонии в свободной игре интересов участников экономической жизни, которые, в свою очередь, руководствуются мотивами, определяемыми христианской этикой. А.Смит решительно отрицает утилитарное обоснование этики предпринимательской деятельности, будучи уверенным, что те или иные поступки должны признаваться полезными или вредными не в силу их полезности или вредности для отдельных хозяйственных единиц, а в силу идущего от Провидения сочувствия, которые они вызывают или не вызывают у участников хозяйственной жизни. Именно по отношению к таким, руководимым христианской нравственностью, предпринимателям и гражданам он в теории рассматривал возможность ограничения государственного вмешательства, считая, при этом, что практически экономическая свобода, в частности, свобода торговли, также неосуществима, как и любая утоп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известна также связь теоретической системы А.Смита с учением французских физиократов (XYIII в.), которые в вопросе о роли государства в общественной и хозяйственной жизни исходили из того, что развитие общества происходит в соответствии с законами "естественного порядка", установленными Богом. В свою очередь, эти законы проявляются через "положительные законы", создаваемые верховной государственной властью, реализующей Божественную волю на практик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Зомбарт, скрупулезно исследовавший генезис современного "цивилизованного" обще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0)</w:t>
      </w:r>
      <w:r>
        <w:rPr>
          <w:rFonts w:eastAsia="Times New Roman" w:cs="Times New Roman" w:ascii="Times New Roman" w:hAnsi="Times New Roman"/>
          <w:color w:val="000000"/>
          <w:sz w:val="27"/>
          <w:szCs w:val="27"/>
          <w:lang w:eastAsia="ru-RU"/>
        </w:rPr>
        <w:t>, убедительно показал, что в основу его становления и функционирования легла прямо противоположная этическая система. Христианская мораль в качестве основы мотивации предпринимательской деятельности была на деле упразднена. Фактически полное подчинение общества "западного" типа основанной на антихристианской морали идеологии, формирование соответствующих этому качественному сдвигу правовых механизмов и системы государственного устройства произошло в XIX ве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1)</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настоящее время эти качественные изменения хозяйственной морали нашли обоснование, в частности, в разработках духовного лидера неолиберализма Ф.А. фон Хайека, который, развивая свою теорию эволюционной этики, приходит к выводу о том, что "врожденная мораль" человеческих "инстинктов" солидарности, "альтруизма", коллективизма и т.п. и вытекающие из нее "обычаи" ( т.е. социальные практики, формы организации хозяйственной жизни и т.д.), является "не вполне подходящей" для современного общественного устройства. В свою очередь, и понятие социальной справедливости не рассматривается этим Нобелевским лауреатом как "вообще имеющее смы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2)</w:t>
      </w:r>
      <w:r>
        <w:rPr>
          <w:rFonts w:eastAsia="Times New Roman" w:cs="Times New Roman" w:ascii="Times New Roman" w:hAnsi="Times New Roman"/>
          <w:color w:val="000000"/>
          <w:sz w:val="27"/>
          <w:szCs w:val="27"/>
          <w:lang w:eastAsia="ru-RU"/>
        </w:rPr>
        <w:t>. Таким образом, "сочувствие", являющееся одной из центральных категорий хозяйственной жизни для родоначальника экономического либерализма А.Смита, в результате исторической "эволюции этики" сознательно упраздняется его вполне циничными последов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7"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0).</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В.Зомбарт "Буржуа". - М., 199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1).</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В то же самое время в России сохранялись установленные истинным Богом начала общественной жизни. "Родоначальник" всей современной русофобии маркиз де Кюстин отмечал в XIX в.: " От края до края своих равнин, от берега до берега своих морей Россия внимает голосу Бога, которого ничто не заглушает". -</w:t>
        <w:br/>
        <w:t>Кюстин Астольф де. "Россия в 1839 году". В 2 т., М., 1996. Цит. по В.Кожинов "Маркиз де Кюстин как восхищенный созерцатель России". -</w:t>
      </w:r>
      <w:r>
        <w:rPr>
          <w:rFonts w:eastAsia="Times New Roman" w:cs="Times New Roman" w:ascii="Times New Roman" w:hAnsi="Times New Roman"/>
          <w:i/>
          <w:iCs/>
          <w:color w:val="000000"/>
          <w:sz w:val="20"/>
          <w:lang w:eastAsia="ru-RU"/>
        </w:rPr>
        <w:t> </w:t>
      </w:r>
      <w:hyperlink r:id="rId5">
        <w:r>
          <w:rPr>
            <w:rStyle w:val="InternetLink"/>
            <w:rFonts w:eastAsia="Times New Roman" w:cs="Times New Roman" w:ascii="Times New Roman" w:hAnsi="Times New Roman"/>
            <w:i/>
            <w:iCs/>
            <w:color w:val="0000FF"/>
            <w:sz w:val="20"/>
            <w:u w:val="single"/>
            <w:lang w:eastAsia="ru-RU"/>
          </w:rPr>
          <w:t>www.patriotica.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2).</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Ф.А. фон Хайек "Пагубная самонадеянность". -</w:t>
      </w:r>
      <w:r>
        <w:rPr>
          <w:rFonts w:eastAsia="Times New Roman" w:cs="Times New Roman" w:ascii="Times New Roman" w:hAnsi="Times New Roman"/>
          <w:i/>
          <w:iCs/>
          <w:color w:val="000000"/>
          <w:sz w:val="20"/>
          <w:lang w:eastAsia="ru-RU"/>
        </w:rPr>
        <w:t> </w:t>
      </w:r>
      <w:hyperlink r:id="rId6">
        <w:r>
          <w:rPr>
            <w:rStyle w:val="InternetLink"/>
            <w:rFonts w:eastAsia="Times New Roman" w:cs="Times New Roman" w:ascii="Times New Roman" w:hAnsi="Times New Roman"/>
            <w:i/>
            <w:iCs/>
            <w:color w:val="0000FF"/>
            <w:sz w:val="20"/>
            <w:u w:val="single"/>
            <w:lang w:eastAsia="ru-RU"/>
          </w:rPr>
          <w:t>www.libertarium.ru</w:t>
        </w:r>
      </w:hyperlink>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Тут, конечно, нельзя не напомнить, что в своей основе понятие социальной справедливости определяется Христовыми заповед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ут, правда, ничего особенно удивительного нет, поскольку по большому счету другого и не приходится ожидать от людей, которые и в современную эпоху продолжают с наивной самоуверенностью считать, что человек "в результате эволюции" произошел от обезьяны. Такому "человеку" не знающая сочувствия и социальной справедливости "этика" животного мира будет в самый раз.</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ыдающийся русский философ Л.А.Тихомиров очень точно подмечает, что сущность, "душа", этого разрушительного "эволюционного" процесса в духовно-нравственных основаниях человеческих отношений связана с подменой истинной свободы "простой распущенностью", не терпящим никаких сдержек эгоизмом "неустроенной внутри себя", т.е. безнравственной, личности. Эта личность "ненавидит внешнюю сдержку не потому, чтобы… заменить ее внутренней, а по ненависти вообще ко всякой сдержке. Конечно, при такой личности уничтожение или ослабление государственной власти - разрушает обществ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3)</w:t>
      </w:r>
      <w:r>
        <w:rPr>
          <w:rFonts w:eastAsia="Times New Roman" w:cs="Times New Roman" w:ascii="Times New Roman" w:hAnsi="Times New Roman"/>
          <w:color w:val="000000"/>
          <w:sz w:val="27"/>
          <w:szCs w:val="27"/>
          <w:lang w:eastAsia="ru-RU"/>
        </w:rPr>
        <w:t>. Именно эта личность вырвалась на авансцену мировой истории в ходе первой французской революции и повела активную войну "против Бога и Царей", войну за разрушение нормального человеческого общества под флагом псевдо-свободы, т.е. "свободы" распущенности и произвола. Именно эта личность подчинила себе весь строй современного "цивилизованного" общества, включая, конечно, и народное хозя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8"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3).</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Л.А.Тихомиров. Государство, свобода и христианство// Христианство и политика. - М. 1999, с.8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Эта, приобретшая со временем глобальный характер, война вступила в настоящее время в свою решающую фазу. Эта война идет и в истории и в современности России в форме ликвидации установленной Богом нравственной основы общественных отношений и, в частности, отношений в сфере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нципе, современный российский МЭРТ, в своей интерпретации осуществляемой в нашей стране административной реформы, вольно или невольно реализует целевые установки той самой "прогрессивной" исторической личности, которая стала активным субъектом мировой истории после разрушения Бастилии. Однако, решая вопрос о своем отношении к административной реформе, российский бизнес всегда должен знать и помнить, на каком основании зиждутся основы именно российской государственности и против Кого направлена деятельность вышеупомянутого субъекта мировой истор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ыдающийся русский мыслитель В.С.Соловьев в своих работах убедительно показал, что российское государство есть результат исторического творчества русского народа, что создано оно путем добровольного и сознательного делегирования ему определенных функций "народной массой" и стало, таким образом, ее реальным "воплощени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4)</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Эту же объективно обусловленную органическую связь между сущностью русского национального характера и государством подчеркивают и современные политологи: "…русских всегда пронизывало чувство причастности к большому, мощному государству. Русские ощущали это государство плодом своего творческого г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5)</w:t>
      </w:r>
      <w:r>
        <w:rPr>
          <w:rFonts w:eastAsia="Times New Roman" w:cs="Times New Roman" w:ascii="Times New Roman" w:hAnsi="Times New Roman"/>
          <w:color w:val="000000"/>
          <w:sz w:val="27"/>
          <w:szCs w:val="27"/>
          <w:lang w:eastAsia="ru-RU"/>
        </w:rPr>
        <w:t>. Отсюда понятно, что болезненное состояние российского государства есть ключевая причина неудач российского предпринимательства и болезни русского народа. Умирание российского государства приведет к исчезновению русского бизнеса и уходу русского народа со сцены истории. Эта опасная своими последствиями болезнь российского государственного организма может резко обостриться и принять необратимый характер вследствие неумелого или незаинтересованного "лечения" современными равнодушными "лекарями", действующими в соответствии с зарубежными "рецептами". Об этом всегда должен помнить российский бизнес и общество в целом, оценивая "рецептуру" начавшейся административной реформы.</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Л.А.Тихомиров, характеризуя суть традиционной российской государственности, подчеркивал, что "свое представление о том, в чем состоит главная, высшая мировая сила, и свое стремление быть с ней в гармонии человек налагает на все области своего творчества, в том числе на государственность. Поэтому государству приходится заботливо беречь и поддерживать все то, в чем происходит самое зарождение нравственного чув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6)</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9"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4).</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Русский народ создал государство могучее, полноправное, всевластное; через него только Россия сохранила свою самостоятельность, заняла важное место в мире, заявила о своем историческом значении. Это государство живо и крепко всеми силами стомиллионной народной массы, видящей в нем свое настоящее воплощение". -</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Цит. по А.Боханов "Император Николай II". М., 2001, с.6.</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См.также Вл.Соловьев. "Русская идея"// Спор о справедливости. Москва-Харьков, 1999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5).</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Прощание славян". - Литературная газета, 26 февраля 2003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6).</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Л.А.Тихомиров "Государственность и религия"// Апология Веры и Монархии. М., 1999, с.12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нтологической основой этого сформированного русским народом государства, основой его самосохранения и развития, являлась базирующаяся на христианских принципах функция защиты духовно-нравственных основ общественной, в том числе хозяйственной, жизни и, прежде всего, защита слабых подданных от произвола и несправедливости со стороны сильных. Таким образом, обеспечение социальной справедливости являлось и даже до сих пор остается базовой функцией российского государства. Реализация этой метафункции определяла весь функциональный строй системы государственного управления в России на протяжении многих веков. Эта непреходящая основа не могла не быть унаследована и современным российским государством, несмотря на мощные процессы отчуждения государственной власти от народа, развивавшиеся в истории нашей страны начиная с петровских рефор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ветского этапа российской государственности, этапа господства идеологии государственного атеизма, стала характерной политизация государственной жизни ("руководящая роль партии") как форма ревизии установленных Богом основ общественного управления. Здесь подлинные духовно-нравственные основы, "корни", государственной власти и хозяйственной деятельности в России были уже существенным образом повреждены и заменены суррогатом "марксизма-ленинизма". Однако выросшие на христианском основании и развитые православной культурой защитные патерналистские функции государства продолжали еще действовать, пусть и в искаженной форме, на историческом протяжении существования "советской" экономической моде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в России наступил этап квази-либерализации государственной и, в частности, хозяйственной, жизни. Вместо того, чтобы последовательно добиваться выполнения государством делегированных ему обществом функций защиты и стимулирования развития бизнеса в сочетании с формированием эффективных механизмов защиты и реализации интересов потребителей, отдельные представители государственной власти стремятся создать ситуацию, при которой власть будет на легальных основаниях попустительствовать развитию процессов экономического хао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йчиво пытающаяся утвердить свое господство в России, чуждая отечественным традициям предпринимательства, этика хозяйственной деятельности выступает в форме примитивно трактуемой экономической свободы, а, по сути, - является выражением и оправданием произвола и безответственности в экономических отношениях и применительно к России является этикой хозяйственного хаоса. Именно эта разрушительная этика в лице своих отдельных носителей в органах государственной власти требует немедленного снятия еще существующих сдерживающих ограничений со стороны государств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егодня государство, выполняющее защитные функции, и пока еще объективно способное обеспечивать сохранение остатков доверия и нравственности между участниками экономических отношений, стремятся фактически упразднить. В этом свете революционные замыслы В.И.Ленина с его идеологией постепенного отмирания государства ("Государство и революция") значительно уступают в смелости планам его современных отечественных последователей, которые, "творчески" развивая и продолжая дело вождя мирового пролетариата, стремятся "решить вопрос" с российским государством ускоренными темпами, "до 2005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7)</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0"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7).</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М.Э.Дмитриев "Чиновник сегодня - всемогущий властелин кол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ффект" от функционирования химерического государственного механизма, который в спешном порядке пытаются сегодня внедрить в нашей стране, и "эффективность" которого будет обеспечиваться за счет отказа от выполнения этим механизмом общественно необходимых защитных, "удерживающих" и стимулирующих функций, будет отрицательным. Такое государство в конкретных российских экономико-географических и социально-экономических условиях неизбежно станет орудием разрушения здоровых форм хозяйственной жи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взирая на неизбежные издержки, имевшие место в истории российского государства, у нас нет никаких оснований стыдиться своего прошлого и допускать разрушения системы государственного управления с позиций отрицания уникального исторического опыта нашей страны. Преобразования государственного аппарата в России должны осуществляться только с целью создания наилучших условий для реализации исторической сущности российского государства, определяемой духовно-нравственным выбором народа, и с учетом специфических условий осуществления хозяйственной деятельности в нашей стране, объективно требующих существования мощного централизованного и ответственного перед обществом государ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 Пути развития страхового бизнеса в России и необходимость изменения концептуальных основ административной рефор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и страховое сообщество должно осознать потенциальные угрозы, которые исходят от административной реформы в том случае, если она будет осуществляться в варианте, который хоть и соответствует абстрактным схемам, нарисованным в примитивных учебниках для "emerging markets", но совершенно не отвечает конкретным особенностям России и потребностям положительного развития российского бизнес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Для действительного развития страхового бизнеса в современной России необходимо, прежде всего, создать реальные условия для укрепления экономических основ страховой деятельности. Эти основы определяются состоянием и перспективами развития платежеспособного спроса на страхование со стороны российских предпринимателей и домашних хозяйств. Анализ показывает, что при продолжении проводимой в нашей стране социально-экономической политики возможности экстенсивного роста привлекательных для страхового бизнеса сегментов рынка будут крайне незначитель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8)</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этой ситуации действительно приемлемый для рынка выход заключается не в массовом принудительном навязывании недостаточно платежеспособным потребителям обязательных видов страхования, а в расширении клиентской базы страхового бизнеса за счет интенсификации работы с потенциальными потребителями при сложившемся уровне их платежеспособности. Опытные профессионалы отечественного страхового рынка очень хорошо понимают ограниченность возможностей развития рынка в отрыве от потребностей страховател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9)</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1"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8).</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А.Ю.Лайков "Перспективы привлечения иностранных инвестиций на российский страховой рынок". -</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Финансы", № 5, 2003;</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r>
      <w:hyperlink r:id="rId7">
        <w:r>
          <w:rPr>
            <w:rStyle w:val="InternetLink"/>
            <w:rFonts w:eastAsia="Times New Roman" w:cs="Times New Roman" w:ascii="Times New Roman" w:hAnsi="Times New Roman"/>
            <w:i/>
            <w:iCs/>
            <w:color w:val="0000FF"/>
            <w:sz w:val="20"/>
            <w:u w:val="single"/>
            <w:lang w:eastAsia="ru-RU"/>
          </w:rPr>
          <w:t>"Перспективы страхового бизнеса в России в условиях действия системных ограничений"</w:t>
        </w:r>
      </w:hyperlink>
      <w:r>
        <w:rPr>
          <w:rFonts w:eastAsia="Times New Roman" w:cs="Times New Roman" w:ascii="Times New Roman" w:hAnsi="Times New Roman"/>
          <w:i/>
          <w:iCs/>
          <w:color w:val="000000"/>
          <w:sz w:val="20"/>
          <w:szCs w:val="20"/>
          <w:lang w:eastAsia="ru-RU"/>
        </w:rPr>
        <w:t>. -</w:t>
        <w:br/>
      </w:r>
      <w:hyperlink r:id="rId8">
        <w:r>
          <w:rPr>
            <w:rStyle w:val="InternetLink"/>
            <w:rFonts w:eastAsia="Times New Roman" w:cs="Times New Roman" w:ascii="Times New Roman" w:hAnsi="Times New Roman"/>
            <w:i/>
            <w:iCs/>
            <w:color w:val="0000FF"/>
            <w:sz w:val="20"/>
            <w:u w:val="single"/>
            <w:lang w:eastAsia="ru-RU"/>
          </w:rPr>
          <w:t>www.insur-today.ru</w:t>
        </w:r>
      </w:hyperlink>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9).</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В.И.Щербаков "Потребность, но не повинность". -</w:t>
      </w:r>
      <w:r>
        <w:rPr>
          <w:rFonts w:eastAsia="Times New Roman" w:cs="Times New Roman" w:ascii="Times New Roman" w:hAnsi="Times New Roman"/>
          <w:i/>
          <w:iCs/>
          <w:color w:val="000000"/>
          <w:sz w:val="20"/>
          <w:lang w:eastAsia="ru-RU"/>
        </w:rPr>
        <w:t> </w:t>
      </w:r>
      <w:hyperlink r:id="rId9">
        <w:r>
          <w:rPr>
            <w:rStyle w:val="InternetLink"/>
            <w:rFonts w:eastAsia="Times New Roman" w:cs="Times New Roman" w:ascii="Times New Roman" w:hAnsi="Times New Roman"/>
            <w:i/>
            <w:iCs/>
            <w:color w:val="0000FF"/>
            <w:sz w:val="20"/>
            <w:u w:val="single"/>
            <w:lang w:eastAsia="ru-RU"/>
          </w:rPr>
          <w:t>www. insur-today.ru</w:t>
        </w:r>
      </w:hyperlink>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альности рыночных отношений эти потребности существуют для поставщиков страховых услуг только в платежеспособной форме. Предпринимательская структура или домашнее хозяйство, не имеющие достаточно средств на оплату страхования, находятся за пределами страхового рынка и не входят в клиентскую базу страхового бизнеса не вследствие мифического "неразвитого менталитета" их представителей, а по объективным основаниям. Эти объективные условия не изменятся вследствие горячего желания отечественных страховщиков расширить свою клиентскую базу через механизмы принуждения или вследствие неизжитых пока отечественным страховым рынком наивных иллюзий о том, что развитие обязательного страхования станет стимулом для активизации страхования в добровольной форме. От энтузиазма и недостаточно продуманных инициатив страховщиков у потенциальных потребителей все равно не прибавится денег ни на принудительное, ни на добровольное страхование. Это значит, что при упоре на приоритетность примитивно понимаемой стратегии "кросс-продаж" не будет с необходимой степенью устойчивости развиваться реальная платежеспособная база воспроизводства страхового капит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ди, далекие от знания реальности отечественного страхового рынка, не понимающие того, как он в действительности "работает", игнорирующие состояние основополагающих предпосылок его функционирования и, прежде всего, состояние платежеспособного спроса, могут продолжать до времени тешить себя и других иллюзиями. Важно, чтобы профессиональный страховой бизнес не тратил время и средства и не отвлекался на попытки реализации тех или иных разрушительных вследствие своего несоответствия действительности проектов, в основе которых очень часто лежит банальное стремление отдельных групп госслужащих переложить ответственность за выполнение собственных функций на страховых предпринимателе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апример, в связи с надвигающейся административной реформой вновь с необыкновенной легкостью заговорили о необходимости и перспективности замены лицензирования отдельных видов деятельности страхованием ответ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20)</w:t>
      </w:r>
      <w:r>
        <w:rPr>
          <w:rFonts w:eastAsia="Times New Roman" w:cs="Times New Roman" w:ascii="Times New Roman" w:hAnsi="Times New Roman"/>
          <w:color w:val="000000"/>
          <w:sz w:val="27"/>
          <w:szCs w:val="27"/>
          <w:lang w:eastAsia="ru-RU"/>
        </w:rPr>
        <w:t>. Очень важно, чтобы при возможной реализации этой идеи действовали бы вдумчиво, на основе профессионального подхода к разрешению возникающих в связи с этим проблем. Профессионалам страхового рынка хорошо известно, что страхование ответственности является одним из наиболее сложных видов страховой деятельности, требующим высокого профессионализма и индивидуального подхода к страхователю как при принятии риска, так и при принятии решения о выплате страхового возмещения. Здесь вообще очень ограничена сфера стандартных подходов и действий, тем более в современных российских условиях, когда положение потенциальных страхователей, как правило, не является стабильным, присутствует значительная вероятность влияния "moral hazards" и т.д. Этот вид страхования значительно превосходит ОСАГО по своей сложности и "предваряющей" нормой при принятии подобных рисков на страхование обычно как раз и является наличие у потенциального страхователя соответствующей государственной лицензии. Практические попытки замены функций государственного контроля и регулирования страхованием будут, вероятнее всего, связаны либо с игнорированием интересов страховщиков, либо с игнорированием интересов страхователей, либо с примитивной стандартизацией. Все это неизбежно придет к хаосу, профанации самой идеи страхования и будет действовать разрушительно и на соответствующие сферы экономики и на данный сегмент страхового ры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2"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20).</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В.Г.Завадников "Альтернатива лицензированию". -</w:t>
      </w:r>
      <w:r>
        <w:rPr>
          <w:rFonts w:eastAsia="Times New Roman" w:cs="Times New Roman" w:ascii="Times New Roman" w:hAnsi="Times New Roman"/>
          <w:i/>
          <w:iCs/>
          <w:color w:val="000000"/>
          <w:sz w:val="20"/>
          <w:lang w:eastAsia="ru-RU"/>
        </w:rPr>
        <w:t> </w:t>
      </w:r>
      <w:hyperlink r:id="rId10">
        <w:r>
          <w:rPr>
            <w:rStyle w:val="InternetLink"/>
            <w:rFonts w:eastAsia="Times New Roman" w:cs="Times New Roman" w:ascii="Times New Roman" w:hAnsi="Times New Roman"/>
            <w:i/>
            <w:iCs/>
            <w:color w:val="0000FF"/>
            <w:sz w:val="20"/>
            <w:u w:val="single"/>
            <w:lang w:eastAsia="ru-RU"/>
          </w:rPr>
          <w:t>www. insur-today.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 самое можно сказать и в отношении периодически возникающих идей внедрения то обязательного страхования от последствий техногенных катастроф, то обязательного страхования жилья и т.п. Понятно, что все подобные проекты являются нежизнеспособными, поскольку начисто игнорируют и платежеспособность потенциальных потребителей страховых услуг, и азы профессионального страхования, которое не допускает возможности принятия на риск объектов, находящихся в аварийном состоянии. В целом, приобретающее в последнее время все более масштабный характер явное желание отдельных групп чиновничества переложить в рамках административной реформы ответственность за исполнение своих функций на страховой бизнес, вплоть до стремления лоббировать внесение изменений в ГК (как, например, Госстрой), все более насторажив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ым предпринимателям пора перестать плодить иллюзии и отказаться от бесперспективных попыток разрешения проблем отечественного страхового рынка одним росчерком пера. Решить главную задачу расширения рентабельной клиентской базы российского страхового бизнеса можно только на трудном и сложном пути профессионализации взаимодействия страховых организаций с потенциальными и реальными страхователями на основе индивидуального подхода к удовлетворению их потребностей. В свою очередь, это предполагает, с одной стороны, приоритетное развитие и повышение качества главных производительных сил страхового рынка - агентских сетей страховых компаний и отечественных страховых брокеров, а с другой - формирование эффективных рыночных механизмов защиты и реализации интересов потребителей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видно, что без активного участия государства решить эти наиболее актуальные для страхового рынка задачи невозможно. Сегодня профессиональный страховой бизнес, реально понимающий подлинное состояние дел в отечественном страховании, должен ставить вопрос не о сворачивании государственного присутствия на страховом поле, а о резкой активизации научно обоснованной государственной политики в области страхования. Речь, прежде всего, идет об осуществлении государством в дополнение к реализуемым ныне контрольным и регулятивным функциям функций по стимулированию развития главных производительных сил страхового бизнеса и укреплению доверия потребителей к страховым организация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аморегулируемые организации, безусловно, необходимы для развития страховых отношений и укрепления доверия потребителей к страховому бизн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21)</w:t>
      </w:r>
      <w:r>
        <w:rPr>
          <w:rFonts w:eastAsia="Times New Roman" w:cs="Times New Roman" w:ascii="Times New Roman" w:hAnsi="Times New Roman"/>
          <w:color w:val="000000"/>
          <w:sz w:val="27"/>
          <w:szCs w:val="27"/>
          <w:lang w:eastAsia="ru-RU"/>
        </w:rPr>
        <w:t>. Однако, лишь государство обладает необходимыми статусными возможностями и ресурсами для того, чтобы в полной мере обеспечить решение наиболее актуальных для современного рынка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3"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21).</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См., например, А.П.Коваль "Нужна ли СРО страховщикам?". -</w:t>
      </w:r>
      <w:r>
        <w:rPr>
          <w:rFonts w:eastAsia="Times New Roman" w:cs="Times New Roman" w:ascii="Times New Roman" w:hAnsi="Times New Roman"/>
          <w:i/>
          <w:iCs/>
          <w:color w:val="000000"/>
          <w:sz w:val="20"/>
          <w:lang w:eastAsia="ru-RU"/>
        </w:rPr>
        <w:t> </w:t>
      </w:r>
      <w:hyperlink r:id="rId11">
        <w:r>
          <w:rPr>
            <w:rStyle w:val="InternetLink"/>
            <w:rFonts w:eastAsia="Times New Roman" w:cs="Times New Roman" w:ascii="Times New Roman" w:hAnsi="Times New Roman"/>
            <w:i/>
            <w:iCs/>
            <w:color w:val="0000FF"/>
            <w:sz w:val="20"/>
            <w:u w:val="single"/>
            <w:lang w:eastAsia="ru-RU"/>
          </w:rPr>
          <w:t>www.insur-today.ru</w:t>
        </w:r>
      </w:hyperlink>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 касается путей интенсификации развития клиентской базы отечественного страхового рынка, то она, главным образом, может быть обеспечена за счет государственной политики стимулирования деятельности страховых компаний по развитию своих агентских сетей, подготовке и повышению квалификации страховых агентов, созданию и развитию материально-технической базы страховых агентств, расширению филиальной сети страховых организаций. Не менее важной является государственная политика стимулирования брокерской деятельности как профессиональной формы реализации интересов страхователей на рынке, а также создание условий для становления института независимых страховых агентов, для развития всех рыночных форм обслуживания участников страховых отношений (актуарии, консультанты, оценщики, сюрвейеры, аваркомы и т.д.). Государством могут и должны быть созданы новые условия для расширенного развития страхового образования в обществе и, прежде всего, в предпринимательской среде, главным образом, за счет средств страховых организа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видно, что для всего этого необходимы соответствующие материальные ресурсы, которыми страховой бизнес в настоящее время не обладает и не сможет их самостоятельно сформировать в среднесрочной перспективе. Решить эту задачу может только государство путем разработки и применения на отечественном страховом рынке научно обоснованной налоговой и организационно-экономической политики, отвечающей насущным потребностям формирования ресурсов и условий для стимулирования российского страхового бизнеса, а не политики, преследующей цели примитивного фискального давления на не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полноценная защита интересов страхователей может быть в реальности обеспечена лишь совместными усилиями профессионального брокерско-консультационного сообщества, выражающего интересы потребителей страховых услуг, общественных организаций, стремящихся к защите прав потребителей, и государства, которому отечественные потребители исторически делегировали соответствующие защитные функц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этому, думается, что пока нет оснований для драматизации ситуации, сложившейся, например, после недавнего изменения устава в Р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22)</w:t>
      </w:r>
      <w:r>
        <w:rPr>
          <w:rFonts w:eastAsia="Times New Roman" w:cs="Times New Roman" w:ascii="Times New Roman" w:hAnsi="Times New Roman"/>
          <w:color w:val="000000"/>
          <w:sz w:val="27"/>
          <w:szCs w:val="27"/>
          <w:lang w:eastAsia="ru-RU"/>
        </w:rPr>
        <w:t>, - в принципе участие представителей государства в деятельности этой важной рыночной структуры соответствует реальному состоянию вопроса с защитой интересов отечественных страхователей. Для того, чтобы взаимодействие государства и профессиональных участников страхового рынка в рамках различных рыночных институтов было продуктивным, отвечало потребностям и задачам укрепления доверия страхователей к страховым организациям и расширения на этой основе клиентской базы страхового бизнеса, необходимо не отвергать саму необходимость осуществления государством защитных функций, а сосредоточиться на поиске конкретных путей повышения их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4"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22).</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И.Ю.Юргенс "Недобрый знак для страхового рынка". -</w:t>
      </w:r>
      <w:r>
        <w:rPr>
          <w:rFonts w:eastAsia="Times New Roman" w:cs="Times New Roman" w:ascii="Times New Roman" w:hAnsi="Times New Roman"/>
          <w:i/>
          <w:iCs/>
          <w:color w:val="000000"/>
          <w:sz w:val="20"/>
          <w:lang w:eastAsia="ru-RU"/>
        </w:rPr>
        <w:t> </w:t>
      </w:r>
      <w:hyperlink r:id="rId12">
        <w:r>
          <w:rPr>
            <w:rStyle w:val="InternetLink"/>
            <w:rFonts w:eastAsia="Times New Roman" w:cs="Times New Roman" w:ascii="Times New Roman" w:hAnsi="Times New Roman"/>
            <w:i/>
            <w:iCs/>
            <w:color w:val="0000FF"/>
            <w:sz w:val="20"/>
            <w:u w:val="single"/>
            <w:lang w:eastAsia="ru-RU"/>
          </w:rPr>
          <w:t>www.insur-today.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реальные потребности развития страхования в нашей стране требуют не ограничения сферы участия государства в страховых отношениях, а дальнейшего повышения значения и роли органа государственного управления страховой деятельностью, развития его стимулирующих функций, укрепления форм его взаимодействия с новыми институтами гражданского общества, получающими свое развитие в сфере страхования. Только в постоянном взаимодействии самостоятельного, наделенного необходимыми полномочиями, обладающего соответствующими организационными возможностями и активно функционирующего государственного органа по управлению страховым рынком с саморегулируемыми организациями, объединяющими профессиональных участников страхового рынка, и союзами потребителей может сформироваться по-настоящему живой и развивающийся организм отечественного страхования. Думается, что и государство и отечественный страховой рынок обладают сегодня необходимыми предпосылками для достижения этой цели. Необходима лишь воля и целенаправленное приложение усилий по ее реализ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ечественные предприниматели, особенно их неолигархическая часть, объективно не могут быть заинтересованы в изменении системы государственного управления по варианту, в основе которого лежит идеология отказа от осуществления государством общественно необходимых функций в сочетании с неизбежным снижением степени ответственности госслужащих перед обществом. Если реформа будет отдана "на откуп" некоторым далеким от понимания реальных потребностей российского общества и бизнеса чиновникам и близким им по духу экспертам, то это приведет к формированию в стране неблагоприятного предпринимательского климата и, в конечном счете, к экономическому хаосу. Активизация усилий по недопущению разрушительного варианта административной реформы - жизненная необходимость для российск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щества и бизнеса прежде всего необходимо, чтобы было обеспечено повышение ответственности чиновников за выполнение уже возложенных на них функций. Механизм повышения ответственности госслужащих должен быть обязательно дополнен осуществлением государством системы научно обоснованных мер (функций) по эффективному стимулированию бизнеса и реального экономического развития страны в целом. В корректировке административной реформы именно с этих позиций, т.е. в направлении, обеспечивающем эффективное сочетание подлинных интересов участников экономических отношений в народном хозяйстве в целом и на отечественном страховом рынке в частности, должно быть заинтересовано и должно принимать активное участие российское страховое сообщество.</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gazeta.ru/" TargetMode="External"/><Relationship Id="rId5" Type="http://schemas.openxmlformats.org/officeDocument/2006/relationships/hyperlink" Target="http://www.patriotica.ru/" TargetMode="External"/><Relationship Id="rId6" Type="http://schemas.openxmlformats.org/officeDocument/2006/relationships/hyperlink" Target="http://www.libertarium.ru/" TargetMode="External"/><Relationship Id="rId7" Type="http://schemas.openxmlformats.org/officeDocument/2006/relationships/hyperlink" Target="../../../My%20Web%20Sites/123/www.rifams.ru/biblioteka/perspectiv.htm" TargetMode="External"/><Relationship Id="rId8" Type="http://schemas.openxmlformats.org/officeDocument/2006/relationships/hyperlink" Target="http://www.insur-today.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insur-today.ru/" TargetMode="External"/><Relationship Id="rId12" Type="http://schemas.openxmlformats.org/officeDocument/2006/relationships/hyperlink" Target="http://www.insur-toda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01:00Z</dcterms:created>
  <dc:creator>design.vvt</dc:creator>
  <dc:description/>
  <dc:language>en-US</dc:language>
  <cp:lastModifiedBy>design.vvt</cp:lastModifiedBy>
  <dcterms:modified xsi:type="dcterms:W3CDTF">2014-02-02T16:28:00Z</dcterms:modified>
  <cp:revision>1</cp:revision>
  <dc:subject/>
  <dc:title/>
</cp:coreProperties>
</file>