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9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lang w:eastAsia="ru-RU"/>
        </w:rPr>
        <w:t>А.Ю. Лайков,</w:t>
      </w: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99"/>
          <w:sz w:val="27"/>
          <w:lang w:eastAsia="ru-RU"/>
        </w:rPr>
        <w:t>кандидат экономических наук,</w:t>
      </w: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99"/>
          <w:sz w:val="27"/>
          <w:lang w:eastAsia="ru-RU"/>
        </w:rPr>
        <w:t>страховой брокер «РИФАМС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9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lang w:eastAsia="ru-RU"/>
        </w:rPr>
        <w:t>С.И. Рыбаков,</w:t>
      </w: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99"/>
          <w:sz w:val="27"/>
          <w:lang w:eastAsia="ru-RU"/>
        </w:rPr>
        <w:t>кандидат экономических наук,</w:t>
      </w: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99"/>
          <w:sz w:val="27"/>
          <w:lang w:eastAsia="ru-RU"/>
        </w:rPr>
        <w:t>страховой брокер «РИФАМС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9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lang w:eastAsia="ru-RU"/>
        </w:rPr>
        <w:t>К.И. Третьяков,</w:t>
      </w: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99"/>
          <w:sz w:val="27"/>
          <w:lang w:eastAsia="ru-RU"/>
        </w:rPr>
        <w:t>страховой брокер «РИМС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9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lang w:eastAsia="ru-RU"/>
        </w:rPr>
        <w:t>В.В. Филипков,</w:t>
      </w: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99"/>
          <w:sz w:val="27"/>
          <w:lang w:eastAsia="ru-RU"/>
        </w:rPr>
        <w:t>адвокатское бюро «Филиппков и партнёры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66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33"/>
          <w:sz w:val="27"/>
          <w:szCs w:val="27"/>
          <w:lang w:eastAsia="ru-RU"/>
        </w:rPr>
        <w:t>ОСОБЕННОСТИ ВЗАИМОДЕЙСТВИЯ СТРАХОВЫХ БРОКЕРОВ СО СТРАХОВАТЕЛЯМИ И СТРАХОВЩИКАМИ НА РОССИЙСКОМ СТРАХОВОМ РЫНКЕ ПОСЛЕ 1 ИЮЛЯ 2007 ГОД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фессионалам страхового рынка хорошо известно, что брокер является ключевой фигурой реальных страховых отношений: а) практически все договоры прямого страхования (за исключением ситуации с кэптивными страховыми компаниями) по более или менее крупным объектам поступают в страховые компании через брокеров; б) практически все страховые и перестраховочные компании в мире размещают и реализуют свои перестраховочные программы через брокеров. Таким образом, брокеры призваны играть ведущую роль во всей системе отечественного страхования и в реальности участники рынка активно пользуются их услуг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годня многими специалистами и ответственными представителями власти подчёркивается, что стратегическим приоритетом развития отечественного страхового рынка должно стать добровольное страхование. Эта позиция, в частности, уже получила свое отражение в проекте Стратегии развития страхования в Российской Федерации на 2008-2012 годы. Преимущественное развитие добровольного страхования предполагает активизацию работы участников рынка по совершенствованию взаимодействия между потребителями и поставщиками страховых услуг, достижение качественно более высокого уровня таких отношений. Именно «взаимодействие» в процессе формирования страховой услуги (в отличие от простого ее «предложения») составляет содержание отношений добровольного страхования. В современных условиях основным путём повышения эффективности взаимодействия между потребителями и поставщиками страховых услуг является работа по формированию, поддержанию и укреплению доверия потребителей к страхованию и страховщика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воочередное значение для решения этой стратегически важной задачи имеет развитие страховой посреднической деятельности. В рамках модели страхового рынка, в которой главное место отводится страхованию в его добровольной форме, страховые посредники призваны играть ведущую роль. Механизмом развития такого рынка должна стать конкуренция за новые группы потребителей, которые должны вовлекаться в страховые отношения на основе приоритетного учета их интересов в сочетании с интересами поставщиков страховых услуг. Локомотивом же этой развивающей рынок конкуренции и главным средством обеспечения сочетания интересов потребителей и поставщиков страховых услуг как базы устойчивого роста отечественного страхования и должна стать деятельность страховых посредник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тому должны соответствовать и формы регулирования посреднической деятельности. В настоящее время страховые посредники и, прежде всего, страховые брокеры, сталкивается в России с серьёзными проблемами, вытекающими из несовершенства действующего страхового и налогового законодательства. В свою очередь, нерешённость этих проблем становится серьёзным препятствием на пути здорового развития отечественного страхования в цел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жде всего, обращают на себя внимание такие проблемы, как фактическое исключение брокеров из операций по прямому страхованию, незащищённость результатов деятельности страховых брокеров в их взаимоотношения со страховыми компаниями и неэффективный режим налогообложения деятельности страховых брокер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ти проблемы приобрели особенно острый характер после 1 июля 2007 года, когда вступило в действие законодательное требование о необходимости наличия у страховых брокеров лицензии. Многие страховые посредники  оказались в сложном положении из-за несовершенства и противоречивости законодательства, определяющего базовые условия лицензирования и осуществления брокерской деятельности. В связи с этим возникает необходимость проанализировать некоторые аспекты правовых основ страховой брокерской деятельности в современных условия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йствующее законодательство позволяет страховому брокеру действовать следующим образом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Схемы возможных правоотношений при осуществлении деятельности страхового брокер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рямое страхование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1. Правоотношения по договору поручения или агентскому договору по структуре договора поручения (с участием брокера в расчетах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238875" cy="4118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2. Правоотношения по договору поручения или агентскому договору по структуре договора поручения (без участия брокера в расчетах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238875" cy="4572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3. Правоотношения по договору комиссии или агентскому договору по структуре договора комиссии (клиент не страхователь и не выгодоприобретатель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124575" cy="4229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4. Правоотношения по договору комиссии или агентскому договору по структуре договора комиссии (клиент не страхователь, но выгодоприобретатель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124575" cy="40614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5. Правоотношения по договору возмездного оказания услуг клиенту - страхователю (риск менеджмент, разработка программ страхования, подбор страховщиков и т.п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238875" cy="41770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6. Правоотношения по договору возмездного оказания услуг клиенту - страховщику (оценка риска, подготовка договоров, проверка документов по страховому случаю и т.п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115050" cy="46958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ерестрах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воотношения по договору поручения или агентскому договору по структуре договора поручения от имени и за счет перестрахователя (с участием брокера в расчетах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168390" cy="43815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воотношения по договору поручения или агентскому договору по структуре договора поручения от имени и за счет перестраховщика (с участием брокера в расчетах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238875" cy="5448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едует обратить внимание, что в информационном письме ФССН «О нарушениях, допускаемых при лицензировании страховой брокерской деятельности» от 8 декабря 2006 г. № 13785/02-02 нашла отражения точка зрения, согласно которой страховые брокеры не могут осуществлять юридически значимые действия (составляющие содержание договоров агентирования) как от имени страховщиков, так и перестраховщиков. Однако статья 8 Закона «Об организации страхового дела в РФ» не содержит  прямого запрета на действия брокера от имени перестраховщи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раховые агенты представляют страховщика в отношениях со страхователями и действуют от его имени и по поручению. Страховые брокеры оказывают услуги по заключению и исполнению договоров страхования (перестрахования), действуя в интересах страхователя (перестрахователя) или страховщика (перестраховщика). При этом брокеры не вправе осуществлять деятельность в качестве страхового агент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 как в Законе «Об организации страхового дела в РФ» в отдельной статье (ст. 13 «Перестрахование») дается толкование понятий «перестраховщик» (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страховщик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договору перестрахования) и «перестрахователь» (страховщик по основному договору страхования), то специальное указание на отношения перестрахования и их участников (перестрахователей, перестраховщиков) при определении страховой брокерской деятельности направлено на разграничение сфер компетенции страхового агента и брокера. Страховой агент действует только в отношениях по прямому страхованию, тогда как брокер действует как в отношениях по прямому страхованию, так и по перестраховани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едовательно, запрет на осуществление брокером агентских функций означает, что брокер не может действовать от имени страховщика в прямом страховании. В то же время, страховой брокер имеет право действовать от имени перестраховщика в отношениях по перестрахованию, поскольку правоспособность страхового агента ограничена только прямым страхование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им образом, деятельность страхового брокера по оказанию услуг перестраховщику, предполагающая осуществление юридических и иных действий от имени последнего (заключение договоров перестрахования с перестрахователями, получение от них страховых (перестраховочных) премий и т.п.), является правомерн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вязи с этим представляется целесообразным вновь вернуться к вопросу о возможности действия брокеров в интересах перестраховщиков на основе договора агентирования и решить его в соответствии с теми возможностями, которые предоставляет действующее законодательств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воотношения по договору поручения или агентскому договору по структуре договора поручения от имени и за счет перестрахователя (без участия брокера в расчетах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248400" cy="45720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авоотношения по договору поручения или агентскому договору по структуре договора поручения от имени и за счет перестраховщика (без участия брокера в расчетах</w:t>
      </w:r>
      <w:r>
        <w:fldChar w:fldCharType="begin"/>
      </w:r>
      <w:r>
        <w:rPr>
          <w:rStyle w:val="InternetLink"/>
          <w:sz w:val="27"/>
          <w:i/>
          <w:u w:val="single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My%20Web%20Sites%5C123%5Cwww.rifams.ru%5Cbiblioteka%5Cosobennosti.html" \l "_ftn1"</w:instrText>
      </w:r>
      <w:r>
        <w:rPr>
          <w:rStyle w:val="InternetLink"/>
          <w:sz w:val="27"/>
          <w:i/>
          <w:u w:val="single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0" w:name="_ftnref1"/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7"/>
          <w:u w:val="single"/>
          <w:lang w:eastAsia="ru-RU"/>
        </w:rPr>
        <w:t>(1)</w:t>
      </w:r>
      <w:r>
        <w:rPr>
          <w:rStyle w:val="InternetLink"/>
          <w:sz w:val="27"/>
          <w:i/>
          <w:u w:val="single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0"/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200775" cy="49149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5. Правоотношения по договору возмездного оказания услуг клиенту - перестрахователю (подготовка документов по страховому случаю, подготовка договоров и т.п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238875" cy="417703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6. Правоотношения по договору возмездного оказания услуг клиенту - перестраховщику (консультирование по оценке риска, подготовка договоров, проверка документов по страховому случаю и т.п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115050" cy="46958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жно с уверенностью говорить о том, что описанные выше варианты правоотношений по прямому страхованию и перестрахованию с участием страхового брокера исчерпывают возможности, предоставляемые действующим законодательством. По результатам анализа существующих правовых норм и реальных бизнес-процессов Ассоциацией профессиональных страховых брокеров и консультантов (АПСБК) был подготовлен пакет договоров, на основе которых может осуществляться деятельность брокеров в страховании и перестраховании в современных российских условиях. Эти договоры были согласованы с ФССН, находятся в открытом доступе на Интернет-сайте АПСБК (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ru-RU"/>
          </w:rPr>
          <w:t>http://www.insurancebroker.ru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 и могут быть использованы брокерами при подготовке заявления на лицензирование и осуществлении сво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то же время, на практике у некоторых брокеров продолжают возникать вопросы, связанные с договорным оформлением их деятельности. Одним из таких вопросов является вопрос о правомерности оказания страховым брокером услуг страховщику в прямом страховании или перестрахователю и перестраховщику на основании договора агентирования/договора комисс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агентскому договору агент совершает юридические и иные действия от своего имени, но за счет принципала, либо от имени и за счет принципала (ст. 1005 ГК РФ). Здесь основные услуги - это юридические действия, которые агент совершает в интересах принципала (например, заключение договора). Помимо этого агент вправе совершать и иные, т.е. фактические действия, которые должны быть тесно связаны с действиями юридическими. Иными словами, агентский договор позволяет совершать и юридические действия, и фактические действия в тех случаях, когда совершение действий юридических невозможно без совершения действий фактических, и наоборо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исполнении агентского договора опосредованно участвуют третьи лица, поскольку сама услуга заключается в совершении агентом юридических действий (от имени принципала или от своего имени) в отношении третьих лиц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смотрим особенности агентского договора применительно к деятельности страховых посредников. В прямом страховании юридические действия от имени страховщика (например, заключение договора страхования или получение премии), исходя из норм ст. 8 Закона РФ «Об организации страхового дела в РФ», может совершать только страховой агент. Страховой брокер в прямом страховании может осуществлять любые (и фактические, и юридические) действия от имени страхователя. Отношения же брокера со страховщиком в прямом страховании могут возникать по любым иным вопросам, чем представление брокером страховщика в отношениях со страхователя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им образом, в прямом страховании брокер может действовать на основании договора агентирования (осуществлять юридические и иные действия) в отношениях со страхователем. В отношениях же со страховщиком брокер лишь оказывает непосредственно страховщику услуги и может действовать на основании договора возмездного оказания услуг. Именно такие договоры были согласованы АПСБК с ФССН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же брокер может на основании договора агентирования исполнять поручения страховщика, по вопросам, не относящимся к компетенции страхового агента. Брокер вправе заключить со страховщиком агентский договор, по которому он будет осуществлять не только фактические, но и юридические действия. Однако при исполнении такого договора третьими лицами, с которыми брокер будет заключать договоры, не могут выступать страхователи. Агентские договоры, заключаемые брокером со страховщиком, могут быть направлены на поддержку страховой деятельности - например, брокер, действуя на основании агентского договора, может от имени страховщика (или от своего имени) заключить договор с сюрвейером, а впоследствии исполнять этот договор от имени страховщика (или от своего имени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им образом, договор агентирования возможно использовать для оформления отношений между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брокером и страховщиком в прямом страховании  - когда брокер от своего имени или от имени страховщика заключает договоры, направленные на обеспечение страховой деятельности страховщика, или на осуществление иных действий, не связанных с представлением страховщика перед страхователям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брокером и страхователем в прямом страховании - когда брокер не только «ищет» страховщика, но и заключает с ним договор от имени страхователя (или от своего имени) или же участвует в расчетах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брокером и перестрахователем и/или перестраховщиком</w:t>
      </w:r>
      <w:r>
        <w:fldChar w:fldCharType="begin"/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My%20Web%20Sites%5C123%5Cwww.rifams.ru%5Cbiblioteka%5Cosobennosti.html" \l "_ftn2"</w:instrTex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" w:name="_ftnref2"/>
      <w:r>
        <w:rPr>
          <w:rStyle w:val="InternetLink"/>
          <w:rFonts w:eastAsia="Times New Roman" w:cs="Times New Roman" w:ascii="Times New Roman" w:hAnsi="Times New Roman"/>
          <w:color w:val="0000FF"/>
          <w:sz w:val="27"/>
          <w:u w:val="single"/>
          <w:lang w:eastAsia="ru-RU"/>
        </w:rPr>
        <w:t>(2)</w:t>
      </w:r>
      <w:r>
        <w:rPr>
          <w:rStyle w:val="InternetLink"/>
          <w:sz w:val="27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ерестраховании. В данном случае брокер по договору агентирования может действовать в договоре перестрахования только от имени перестрахователя (перестраховщика). Также брокер может по договору агентирования осуществлять от своего имени действия, не связанные с заключением и/или исполнением  договора перестрахов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годня нередко также возникает вопрос о том, может ли брокер осуществлять юридические действия от своего имени, но за счет страховщика (перестраховщика) (например, получать страховые премии)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 норм ст. 8 Закона РФ «Об организации страхового дела в РФ» следует, что страховой агент представляет страховщика в отношениях со страхователями и действует от имени страховщика и по его поручению. Страховой брокер действует в интересах страхователя (перестрахователя) или страховщика (перестраховщика) и осуществляет деятельность по оказанию услуг, связанных с заключением договоров страхования (перестрахования), а также с исполнением указанных договоров. Брокер не вправе осуществлять деятельность в качестве страхового агента, страховщика, перестраховщи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 указанных норм следует, что страховой брокер не вправе от имени страховщика осуществлять юридические действия в интересах и по поручению страховщика (т.к. такие действия составляют правоспособность страхового агента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смотрим ситуацию, при которой посредник действует от своего имени и совершает юридические действия по поручению доверителя. Согласно ст. 1005 ГК РФ (договор агентирования) и ст. 990 ГК РФ (договор комиссии) по сделке, совершенной посредником от своего имени с третьим лицом, приобретает права и обязанности и становится обязанным посредник, даже если доверитель и был назван в сделке или вступил с третьим лицом в непосредственные отношения для исполнения сдел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едовательно, если страховой брокер от своего имени будет совершать юридические действия в пользу страховщика (перестраховщика) (заключать договоры страхования и/или участвовать в расчетах), то именно он приобретет права и обязанности по сделке. Отсюда возникает вопрос - позволяет ли правоспособность страхового брокера принимать права и нести обязанности, возникающие из договора страхования (перестрахования), т.е. становиться стороной договора, если по этому договору он не является страхователем (перестрахователем)? Исполнителем по договору страхования является страховщик (перестраховщик) - организация, специально созданная для осуществления страхования, перестрахования и взаимного страхования и получившая лицензию. При этом закон дает перечень действий, которые относятся к компетенции страховщика (перестраховщика), куда входит и такое полномочие, как получение страховых взносов (ст. 6 Закона «Об организации страхового дела в РФ»). Также не будем забывать, что страховому брокеру запрещено осуществлять деятельность в качестве страховщика (перестраховщика). Получается, что деятельность брокера от своего имени по совершению юридических действий в интересах страховщика (перестраховщика) противоречит закону, а, значит, и заключенный договор страхования (перестрахования) будет недействительным, и уплаченная страхователем (перестрахователем) страховая (перестраховочная) премия не будет признана таков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им образом, очевидно, что действующее законодательство не позволяет брокеру действовать от своего имени на основании договора агентирования/договора комиссии в интересах страховщика (перестраховщика) при заключении и исполнении договора страхования (перестрахования). Дело в том, что тогда брокер, например, при получении премии от страхователя (перестрахователя) (т.е. при осуществлении юридического действия) автоматически приобретает права и обязанности страховщика (перестраховщика). Следовательно, если страховой брокер от своего имени будет совершать юридические действия в пользу страховщика (перестраховщика) (участвовать в расчетах), то именно он приобретет права и обязанности по сделке, для чего он должен обладать специальной правоспособностью (иметь лицензию страховщика), и что ему прямо запрещено ст. 8 Закона «Об организации страхового дела в РФ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идимо ФССН при рассмотрении заявлений на лицензирование брокерской деятельности будет обращать самое пристальное внимание на подобные правовые конструкции, предполагающие осуществление брокером юридических действий от своего имени, но в интересах (за счет) страховщика. Сделки, заключённые на основании таких договоров, будут являться ничтожными изначально. В таком случае выявление связанных с этим проблем у брокеров и их клиентов - лишь вопрос времен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ким образом, страховые брокеры не вправе заключать договоры агентирования/комиссии со страховщиками (перестраховщиками), в соответствии с которыми брокеры осуществляют юридические действия от своего имени, но на за счет страховщиков (перестраховщиков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говор агентирования/комиссии, по которому брокер действует от своего имени, не может быть заключен и с перестрахователями, так как, во-первых, по договору перестрахования страхуется риск выплаты страхового возмещения или страховой суммы, принятый на себя страховщиком по договору страхования (страховой брокер не несет такого риска), и, во-вторых, заключение договора перестрахования страховым брокером от своего имени (то есть в качестве перестрахователя) предполагает наличие у него специальной правоспособности в виде разрешения на осуществление деятельности в качестве страховщи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заключение считаем необходимым подчеркнуть, что профессионалам страхового рынка очень хорошо понятно, что все эти ограничения, накладываемые действующим законодательством, неприемлемы и с точки зрения реальных бизнес-процессов, происходящих на современном страховом рынке, и с точки зрения задач развития отечественного страхования. Поэтому единственным реальным выходом из сложившегося во многом абсурдного положения является изменение законодательства путем отмены запрета брокерам на осуществление функций страхового аген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Журнал "Организация продаж страховых продуктов" № 5 2007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2" w:name="_ftn1"/>
      <w:bookmarkEnd w:id="2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См. комментарий к схеме 2 правоотношений в перестрахован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3" w:name="_ftn2"/>
      <w:bookmarkEnd w:id="3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См. комментарий к схеме 2 правоотношений в перестрахован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insurancebroker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4:46:00Z</dcterms:created>
  <dc:creator>design.vvt</dc:creator>
  <dc:description/>
  <dc:language>en-US</dc:language>
  <cp:lastModifiedBy>design.vvt</cp:lastModifiedBy>
  <dcterms:modified xsi:type="dcterms:W3CDTF">2014-02-02T14:48:00Z</dcterms:modified>
  <cp:revision>1</cp:revision>
  <dc:subject/>
  <dc:title/>
</cp:coreProperties>
</file>