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6600"/>
          <w:sz w:val="27"/>
          <w:szCs w:val="27"/>
          <w:lang w:eastAsia="ru-RU"/>
        </w:rPr>
      </w:pPr>
      <w:r>
        <w:rPr>
          <w:rFonts w:eastAsia="Times New Roman" w:cs="Times New Roman" w:ascii="Times New Roman" w:hAnsi="Times New Roman"/>
          <w:b/>
          <w:bCs/>
          <w:color w:val="006600"/>
          <w:sz w:val="27"/>
          <w:szCs w:val="27"/>
          <w:lang w:eastAsia="ru-RU"/>
        </w:rPr>
        <w:t>Как повысить эффективность страховой защиты</w:t>
      </w:r>
    </w:p>
    <w:p>
      <w:pPr>
        <w:pStyle w:val="Normal"/>
        <w:shd w:fill="FFFFFF" w:val="clear"/>
        <w:spacing w:lineRule="auto" w:line="240" w:before="280" w:after="280"/>
        <w:jc w:val="center"/>
        <w:rPr>
          <w:rFonts w:ascii="Times New Roman" w:hAnsi="Times New Roman" w:eastAsia="Times New Roman" w:cs="Times New Roman"/>
          <w:b/>
          <w:b/>
          <w:bCs/>
          <w:color w:val="660033"/>
          <w:sz w:val="27"/>
          <w:szCs w:val="27"/>
          <w:lang w:eastAsia="ru-RU"/>
        </w:rPr>
      </w:pPr>
      <w:r>
        <w:rPr>
          <w:rFonts w:eastAsia="Times New Roman" w:cs="Times New Roman" w:ascii="Times New Roman" w:hAnsi="Times New Roman"/>
          <w:b/>
          <w:bCs/>
          <w:color w:val="660033"/>
          <w:sz w:val="27"/>
          <w:szCs w:val="27"/>
          <w:lang w:eastAsia="ru-RU"/>
        </w:rPr>
        <w:t>Алексей Лайков, Член совета Ассоциации профессиональных страховых брокеров, генеральный директор страхового брокера РИФАМС, к.э.н., доцент.</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Сегодня очевидно, что комплекс природных, социальных и технико-технологических факторов формирует для современных предпринимателей качественно более высокий уровень неопределённости и подверженности рискам. По данным журнала Fortune, с 1985 года общий уровень «рискованности» бизнеса ведущих мировых компаний, входящих в S&amp;P 500, удвоился[1].</w:t>
        <w:br/>
        <w:br/>
        <w:t>Российские предприниматели испытывают похожие трудности. По словам В.В.Путина, приближается к окончанию период стабильности в российской экономике, с 2000 г. основывавшийся на инерционно-сырьевой модели экономического развития[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Это приводит к необходимости изменения системы управления бизнесом: становится всё более очевидным, что в современных условиях управление предприятием должно строиться на основе управления рисками, сопровождающих его деятельность.</w:t>
        <w:br/>
        <w:br/>
        <w:t>По мере окончания эпохи «дешёвого кредита» «репутационные» и прочие спекулятивные риски отходят на задний план, а первое место, как и в «доглобализационный» период, вновь занимают «классические» риски, которые наука называет «чистыми»[3], а  Risk Management Standard 2002 именует «рисками опасностей»[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Именно эти риски становятся наиболее актуальными сегодня для предпринимателей. В этих условиях управление страхуемыми «чистыми» рисками станет основой и ведущим звеном риск-менеджмента предприятий. Поэтому формирование эффективной системы управления страхуемыми рисками вместо траты времени, усилий и средств на внедрение уже неактуальных зарубежных матриц интегрированного риск менеджмента является сегодня важной задачей для собственников и руководителей отечественных предприятий. Таким образом, страхование – это главное содержание актуальной системы управления рисками предпринимательской деятельности.</w:t>
        <w:br/>
        <w:br/>
        <w:t>В самом общем виде страхование бизнеса – это 1) страхование имущества предпринимателя, 2) нанятого предпринимателем персонала и 3) гражданской ответственности предпринимателя за нанесение вследствие его деятельности вреда имуществу и здоровью третьих лиц (других предпринимателей, домашних хозяйств, людей, государства).</w:t>
        <w:br/>
        <w:br/>
        <w:t>В процессе страхования предприниматель вступает в отношения с поставщиками страховых услуг (страховыми компаниями). Базовые условия этих отношений задаются государством, принимающим соответствующее законодательство и обеспечивающим его исполнение. Конкретные условия реализации страховых отношений определяются в процессе взаимодействия предпринимателей и страховых компаний, заключения и исполнения соответствующих договоров страхования.</w:t>
      </w:r>
    </w:p>
    <w:p>
      <w:pPr>
        <w:pStyle w:val="Normal"/>
        <w:shd w:fill="FFFFFF" w:val="clear"/>
        <w:spacing w:lineRule="auto" w:line="240" w:before="280" w:after="280"/>
        <w:rPr/>
      </w:pPr>
      <w:r>
        <w:rPr>
          <w:rFonts w:eastAsia="Times New Roman" w:cs="Times New Roman" w:ascii="Times New Roman" w:hAnsi="Times New Roman"/>
          <w:b/>
          <w:bCs/>
          <w:color w:val="000000"/>
          <w:sz w:val="27"/>
          <w:lang w:eastAsia="ru-RU"/>
        </w:rPr>
        <w:t>БАЗОВЫ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УСЛОВИЯ, УСТАНОВЛЕННЫЕ ГОСУДАРСТВОМ</w:t>
      </w:r>
      <w:r>
        <w:rPr>
          <w:rFonts w:eastAsia="Times New Roman" w:cs="Times New Roman" w:ascii="Times New Roman" w:hAnsi="Times New Roman"/>
          <w:color w:val="000000"/>
          <w:sz w:val="27"/>
          <w:szCs w:val="27"/>
          <w:lang w:eastAsia="ru-RU"/>
        </w:rPr>
        <w:br/>
        <w:br/>
        <w:t>Законодательство, регулирующее участие предпринимателей в страховых отношениях, складывается из законодательства об обязательном страховании, определяющем виды страхования, которые предприниматель обязан покупать в России в силу закона, и из ст.255 и ст.263 Налогового Кодекса, определяющих условия включения затрат предпринимателей в себестоимость производимой ими продукции (оказываемых услуг).</w:t>
        <w:br/>
        <w:br/>
        <w:t>В последнее время в России взят курс на фактическое принуждение потенциальных потребителей страховых услуг и, в частности, предпринимателей, к страхованию. Делается это в рамках государственной политики по масштабному развитию обязательного страхов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частности, в России сегодня действует закон об обязательном страховании гражданской ответственности владельцев транспортных средст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Аномально жарким летом 2010 года был принят закон о страховании гражданской ответственности владельцев особо опасных объектов. Согласно этому закону, владельцы опасных объектов обязаны страховать гражданскую ответственность на весь срок их эксплуатации. Под действие проекта подпадают крупные и малые опасные производственные объекты, на которых получаются, используются, перерабатываются опасные вещества, в том числе автозаправки. К опасным объектам также отнесены гидротехнические сооружения, объекты, на которых используются лифты, эскалаторы, фуникулеры, а также объекты, на которых ведутся горные работы и работы в подземных условиях.</w:t>
        <w:br/>
        <w:br/>
        <w:t>Закон должен вступить в силу с 01 января 2012 года, а для объектов, страхование которых должно финансироваться из бюджета – с 01 января 2013 года. В настоящее время начата спешная разработка проектов нормативных актов, которые должны будут регулировать практическое применение данного закона. Сегодня понятно, что предпринимателям необходимо со своей стороны основательно подготовиться к взаимодействию со страховщиками в процессе его исполнения. Это вызывает необходимость выхода данного взаимодействия на качественно более высокий уровень.</w:t>
        <w:br/>
        <w:br/>
        <w:t>В стадии разработки, рассмотрения в законодательных органах власти и принятия находятся ещё несколько законов об обязательном страховании. Таким образом, вполне вероятно, что финансовые и трудовые затраты бизнеса на страхование возрастут в ближайшие годы во много ра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br/>
        <w:br/>
        <w:t>Следует учитывать, что налоговое законодательство в России довольно сильно ограничивает расходы предпринимателей на добровольное страхование. Так, ст.255 Налогового Кодекса (НК) РФ разрешает 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ть в состав расходов только в размере, не превышающем 6 процентов от суммы расходов на оплату труда.</w:t>
        <w:br/>
        <w:b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ключаются в состав расходов в размере, не превышающем пятнадцати тысяч рублей в год на одного застрахованного работника.</w:t>
        <w:br/>
        <w:br/>
        <w:t>Совокупная сумма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br/>
        <w:br/>
        <w:t>Ст.263 НК РФ разрешает включать в состав расходов предпринимателя, исключаемых из налогообложения, затраты на добровольное страхование принадлежащего предпринимателю имущества производственного назначения, грузов, строительно-монтажных работ, однако все расходы на добровольное страхование ответственности предпринимателя за причинение вреда третьим лицам он должен покрывать из своей прибыли. Разрешено включать расходы на добровольное страхование ответственности за причинение вреда, если такое страхование является условием осуществления предпринимателем деятельности в соответствии с международными обязательствами Российской Федерации или общепринятыми международными требованиями.</w:t>
        <w:br/>
        <w:br/>
        <w:br/>
      </w:r>
      <w:r>
        <w:rPr>
          <w:rFonts w:eastAsia="Times New Roman" w:cs="Times New Roman" w:ascii="Times New Roman" w:hAnsi="Times New Roman"/>
          <w:b/>
          <w:bCs/>
          <w:color w:val="000000"/>
          <w:sz w:val="27"/>
          <w:lang w:eastAsia="ru-RU"/>
        </w:rPr>
        <w:t>АКТУАЛЬНЫЕ ОСОБЕННОСТИ РОССИЙСКИХ СТРАХОВЫХ КОМПАНИЙ</w:t>
      </w:r>
      <w:r>
        <w:rPr>
          <w:rFonts w:eastAsia="Times New Roman" w:cs="Times New Roman" w:ascii="Times New Roman" w:hAnsi="Times New Roman"/>
          <w:color w:val="000000"/>
          <w:sz w:val="27"/>
          <w:szCs w:val="27"/>
          <w:lang w:eastAsia="ru-RU"/>
        </w:rPr>
        <w:br/>
        <w:br/>
        <w:t>Российские страховые компании (страховщики, поставщики страховых услуг) имеют определённые особенности, отличающие их от страховщиков в других странах. Эти особенности накладывают отпечаток на взаимодействие российских страховщиков с предпринимателями и поэтому предприниматели должны о них знать.</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достаточное развитие рентабельной клиентской базы российских страховщиков. Это означает, что существование российских страховщиков зависит от устойчивости их отношений с одним-несколькими клиентами. Если эти отношения будут испорчены, то это может привести к тому, что российский страховщик не сможет выполнить свои обязательства перед другими своими клиентами. Предприниматель должен учитывать это при заключении договоров страхования.</w:t>
      </w:r>
    </w:p>
    <w:p>
      <w:pPr>
        <w:pStyle w:val="Normal"/>
        <w:numPr>
          <w:ilvl w:val="0"/>
          <w:numId w:val="1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зкая капитализация российских страховых компаний. Совокупный уставный капитал всего российского страхового рынка примерно равен уставному капиталу ОДНОЙ не самой крупной по размеру европейской страховой компании. Это ведёт к тому, что российские страховщики не могут уверенно брать на себя значительные лимиты ответственности без перестрахования. В свою очередь, это означает большую зависимость российских страховщиков от их перестраховщиков, которые, как правило, несут основную долю ответственности в рамках системы страховой защиты предпринимателей. Поэтому предприниматель должен иметь ясное представление о перестраховочной программе российского страховщика.</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высокий уровень «готовности платить убытки» у российских страховщиков. Его не следует путать с «официальными» оценками «финансовой устойчивости» страховщика. Довольно часто выплата страхового возмещения у российских страховщиков – это не «технический» вопрос, а результат сложного взаимодействия между потребителем и страховой компанией. Выбирая страховщика, не следует чрезмерно доверять рекламе и информации рейтинговых агентств.</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Для того, чтобы предпринимателям при организации страхования избежать негативных последствий, вытекающих из особенностей, присущих российских страховщикам, необходимо повысить уровень профессионализации в потреблении страховых услуг. Этого можно добиться путём привлечения штатных специалистов, профессионально разбирающихся в вопросах страхования в России, или путём привлечения сторонних специалистов-профессионалов на принципах аутсорсинга (профессиональных страховых консультантов, страховых брокеров). Главное же заключается в том, что на новом этапе, когда к страхованию следует относиться со всей серьёзностью, работа предпринимателей по страхованию должна быть построена системно.</w:t>
        <w:br/>
        <w:br/>
        <w:br/>
      </w:r>
      <w:r>
        <w:rPr>
          <w:rFonts w:eastAsia="Times New Roman" w:cs="Times New Roman" w:ascii="Times New Roman" w:hAnsi="Times New Roman"/>
          <w:b/>
          <w:bCs/>
          <w:color w:val="000000"/>
          <w:sz w:val="27"/>
          <w:lang w:eastAsia="ru-RU"/>
        </w:rPr>
        <w:t>СТРАХОВАНИЕ – СТЕРЖЕНЬ СИСТЕМЫ РИСК-МЕНЕДЖМЕНТА БИЗНЕСА</w:t>
      </w:r>
      <w:r>
        <w:rPr>
          <w:rFonts w:eastAsia="Times New Roman" w:cs="Times New Roman" w:ascii="Times New Roman" w:hAnsi="Times New Roman"/>
          <w:color w:val="000000"/>
          <w:sz w:val="27"/>
          <w:szCs w:val="27"/>
          <w:lang w:eastAsia="ru-RU"/>
        </w:rPr>
        <w:br/>
        <w:br/>
        <w:t>Страхование, представляющее собой систему отношений по передаче определённых рисков от предпринимателя (страхователя) к страховой компании (поставщику страховых услуг - страховщику), образует основу менеджмента страхуемых рис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Для правильного понимания того, как на практике может быть построена эффективная система управления страхуемыми рисками предприятия, необходимо ответить на банальный, казалось бы, вопро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lang w:eastAsia="ru-RU"/>
        </w:rPr>
        <w:t>зачем нужно страхов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и своей кажущейся простоте этот вопрос не находит сегодня однозначного ответа.</w:t>
        <w:br/>
        <w:br/>
        <w:t>Казалось бы, широко известно, что страхование – это инструмент защиты собственности от неблагоприятного воздействия рисков. Потребителю страхование нужно для получения полноценной компенсации в случае возникновения непредвиденного ущерба.</w:t>
        <w:br/>
        <w:br/>
        <w:t>Однако, при практической организации страховой защиты иногда приходится сталкиваться с тем, что интерес к страхованию как инструменту защиты предприятия существует лишь у страхователя. Поставщик же страховых услуг или страховой агент, представляющий данного страховщика и являющийся по сути его «внештатным» сотрудником, не всегда рассматривают страхование в качестве такого инструмента и преследуют свои собственные цели. К сожалению, бывает и так, что, например, невыплату или несвоевременную/неполную выплату страхового возмещения страховщики рассматривают в качестве вполне «нормального» способа повышения эффективности своей деятельности, а страховые агенты в некоторых случаях могут «сопровождать» договор страхования лишь до момента получения ими собственного комиссионного вознагражд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Такое отношение поставщиков – не частный случай, а системный порок современного страхования, и не только российского. Отсюда – кризис доверия, отмечаемый на современном страховом рынке. Отсутствие доверия – серьёзное препятствие в развитии страхового риск менеджмента.</w:t>
        <w:br/>
        <w:br/>
        <w:t>Поэтому для эффективной организации страховой защиты предприятий необходимо, прежде всего, создать условия для преодоления разнонаправленности интересов потребителей и поставщиков страховых услуг. Лишь только после этого на предприятиях можно всерьёз приступать к разработке и реализации программ защиты от рис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Решение этой задачи возможно на основе активизации роли страхователя в процессе потребления страховых услуг. От примитивных форм пассивного потребления услуг, предоставляемых страховыми организациями, страхователям необходимо переходить к самостоятельной политике по разработке и реализации отвечающих их собственным интересам программ страхования.</w:t>
        <w:br/>
        <w:br/>
        <w:t>В современных условиях лишь самостоятельное формирование потребителем конкретных условий страховой защиты, квалифицированный подбор страховых организаций, на которые может быть возложена ответственность по договорам страхования, подчинение их интересов интересам потребителя позволяют обеспечить необходимую для него степень прозрачности, подконтрольности, управляемости и надёжности страховых програм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Эта необходимая страхователю профессионализация потребления страховых услуг как раз и обеспечивается путём использования им профессионального риск-менеджера.</w:t>
        <w:br/>
        <w:br/>
        <w:t>В целом, «алгоритмом» деятельности риск-менеджера должно быть движение от индивидуальных потребностей предпринимателя к созданию и реализации для него оптимальной системы страхового риск менеджмента.</w:t>
        <w:br/>
        <w:br/>
        <w:t>Следует отметить, что в процессе взаимодействия предпринимателя со страховщиком без участия риск-менеджера реализуется, как правило, противоположно направленный процесс. Здесь страховщик «напрямую» или через своего страхового агента так или иначе «навязывает» потребителю «страховой продукт», изначально «задуманный» и «спроектированный» в интересах страховщика. Таким образом, «движение» здесь направлено от потребностей страховщика к потребностям страхователя и этим обеспечивается доминирование интересов страховщика над интересами потребителя в страховой сделке.</w:t>
        <w:br/>
        <w:br/>
        <w:t>Со своей стороны профессиональные риск-менеджеры должны брать на себя и удерживать инициативу в отношениях между потребителями и страховщиками и делать их более выгодными для потребителей.</w:t>
        <w:br/>
        <w:br/>
        <w:t>С помощью профессионального риск-менеджера предприниматель получает ту защиту от рисков, которая отвечает его индивидуальным потребностям, является действительно надёжной и предоставляется по оптимальной цен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основу работы профессионального риск-менеджера по организации защиты предпринимателя от рисков должны быть положены, как минимум, три принципиально важных момента:</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ботка риск-менеджером индивидуальной программы страхового риск-менеджмента.</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бор страховщиков «под уже разработанную» программу вместо «запроса» у них «готовых» условий страхования.</w:t>
      </w:r>
    </w:p>
    <w:p>
      <w:pPr>
        <w:pStyle w:val="Normal"/>
        <w:numPr>
          <w:ilvl w:val="0"/>
          <w:numId w:val="1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ктивное участие риск-менеджера в управлении убытками предпринимателя.</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ru-RU"/>
        </w:rPr>
        <w:t>Руководители предприятий не должны допускать своего превращения в «жертв рекламы» страховщиков. Прежде всего, необходимо повысить требования к потребительной стоимости (полезности) услуг, предоставляемых страховыми организациями. Риск-менеджер должен быть способен грамотно сформулировать требования потребителя к «полезности» приобретаемой услуги и обеспечить достижение её требуемого уровня в процессе подготовки и реализации соответствующей системы договоров страхования/перестрахов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актика показывает, что поставщики далеко не всегда заинтересованы в обеспечении требуемой потребителем прозрачности применяемых ими страховых и перестраховочных механизмов. Опытный поставщик страховых услуг не заинтересован что-либо менять в стандартных процедурах обслуживания потребителей, не заинтересован в новациях – для этого должны быть созданы соответствующие стимулы. Они могут быть созданы только по инициативе и при активном участии действительно заинтересованной стороны – потребителя и его риск-менеджера. Для этого риск-менеджер должен обладать необходимой квалификацией, знаниями и опыт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ыбор страховщика в интересах потребителя должен осуществляться не столько на основе сравнения предложений, поступающих от различных страховщиков, а на базе оценки их способности и готовности принять предварительно разработанную риск-менеджером индивидуальную программу страховой защиты предприятия и обеспечивать её реализацию под контролем риск-менедже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Другой важный момент заключается в необходимости самостоятельной квалифицированной оценки риск-менеджером готовности поставщиков своевременно выплачивать страховое возмещ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оверхностный подход, как правило, ограничивается при этом использованием рекомендаций рейтинговых агентств. Рейтинговая система разрабатывается главным образом для неквалифицированных потребителей. В профессиональной среде практиков риск-менеджмента существует твёрдое убеждение об ограниченной применимости рейтингов, подготавливаемых соответствующими агентства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офессионалы нигде рабски за рейтингами не следуют, некритичное отношение к рейтингам – свидетельство дилетантства, тем более в настоящее время, когда рейтинговые агентства существенным образом себя дискредитировали в процессе развития глобального экономического кризиса. Именно дилетанты принимают оценки рейтинговых агентств как безусловное практическое руководство. Для профессионалов рейтинги имеют справочно-вспомогательное значение и этому есть свое объяснение – ретроспективный характер рейтинговой деятельности. Например, с точки зрения страхования рисков инвестиций важна не только текущая оценка состояния потенциальных поставщиков страховых/перестраховочных услуг, но, главным образом, обоснованный прогноз надёжности. В то же время очень часто рейтинг поставщика понижается уже тогда, когда та или иная компания попала в беду. При инвестиционных проектах следует прогнозировать надежность на несколько лет вперед и осуществлять соответствующий мониторинг состояния своих контрагент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опросу о месте и роли риск-менеджера в управлении убытками потребителя следует уделять особое внимание, так как именно в этом находит своё непосредственное выражение главная цель, которую преследует потребитель страховых услуг, вступая в страховые отношения. Именно в этом должно заключаться практически значимое отличие настоящего профессионала и от недостаточно квалифицированного риск-менеджера, и от страховщика, и от страхового агента, который, будучи по определению зависимым представителем/сотрудником страховщика, объективно не может действовать против его интересов в процессе урегулирования убыт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Основы эффективного управления убытками закладываются, прежде всего, при подготовке системы договоров страхования. Ясность и взаимопонимание, достигнутые между представляющим предпринимателя риск-менеджером и поставщиком страховых услуг на этом этапе, имеют основополагающее значение при урегулировании возможных убытков в будущем. Поэтому с точки зрения управления убытками важная функция риск-менеджера заключается в подготовке таких договоров страхования, которые обеспечивали бы реализацию интересов потребителя при наступлении страхового случ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процессе исполнения договоров страхования риск-менеджер должен отслеживать изменения степени риска с учётом возможного влияния, которое такие изменения могут оказать на процесс урегулирования убытков в случае их возникновения.</w:t>
        <w:br/>
        <w:br/>
        <w:t>При возникновении убытков риск-менеджер должен осуществлять взаимодействие со страховой компанией, сюрвейером, аварийным комиссаром, а также с другими структурами. Здесь следует отметить, что в реальности многие убытки носят «компромиссный» характер, а это значит, что нахождение компромисса между интересами страхователя и страховщика в процессе урегулирования уже происшедшего убытка становится важной функцией риск-менедже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онятно, что реализация всех этих функций предполагает наличие у риск-менеджера необходимых знаний и опыта, т.е., фактически определённых «ноу-хау», которые должны применяться в интересах потребителя страховых услуг.</w:t>
        <w:br/>
        <w:t>Реализация этих подходов определяет содержание основных функций, которые должны осуществлять риск-менеджеры в современных условиях:</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предстраховую» экспертизу бизнес- проектов и объектов страхования.</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батывать программы защиты от рисков.</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бирать российского страховщика для участия в программе защиты от рисков. Согласовать с ним содержание договора страхования на основе ранее определённых совместно с потребителем базовых условий.</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квалифицированную экспертизу перестраховочной защиты страховщика.</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заключение системы договоров страхования и контроль перестрахования.</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реализацию договоров страхования, контроль за их исполнением, согласование текущих изменений и дополнений, постоянный мониторинг надёжности участников.</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ть управление убытками в интересах потребителя страховых услуг.</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ключение следует подчеркнуть, что именно системная, построенная в соответствии с обозначенными выше подходами, работа профессиональных риск-менеджеров может привести к созданию условий для оптимальной защиты бизнеса от отрицательного воздействия рисков. На этой основе могут быть сформированы предпосылки для устойчивого функционирования предприятия и повышения инвестиционной привлекательности предприятия. Даже в условиях экономической неопределён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мечания</w:t>
      </w:r>
    </w:p>
    <w:p>
      <w:pPr>
        <w:pStyle w:val="Normal"/>
        <w:shd w:fill="FFFFFF" w:val="clear"/>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1]</w:t>
      </w:r>
      <w:r>
        <w:rPr>
          <w:rFonts w:eastAsia="Times New Roman" w:cs="Times New Roman" w:ascii="Times New Roman" w:hAnsi="Times New Roman"/>
          <w:color w:val="000000"/>
          <w:sz w:val="27"/>
          <w:lang w:val="en-US" w:eastAsia="ru-RU"/>
        </w:rPr>
        <w:t> </w:t>
      </w:r>
      <w:hyperlink r:id="rId2">
        <w:r>
          <w:rPr>
            <w:rStyle w:val="InternetLink"/>
            <w:rFonts w:eastAsia="Times New Roman" w:cs="Times New Roman" w:ascii="Times New Roman" w:hAnsi="Times New Roman"/>
            <w:color w:val="0000FF"/>
            <w:sz w:val="27"/>
            <w:u w:val="single"/>
            <w:lang w:val="en-US" w:eastAsia="ru-RU"/>
          </w:rPr>
          <w:t>Mark Layton</w:t>
        </w:r>
      </w:hyperlink>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nd</w:t>
      </w:r>
      <w:r>
        <w:rPr>
          <w:rFonts w:eastAsia="Times New Roman" w:cs="Times New Roman" w:ascii="Times New Roman" w:hAnsi="Times New Roman"/>
          <w:color w:val="000000"/>
          <w:sz w:val="27"/>
          <w:lang w:val="en-US" w:eastAsia="ru-RU"/>
        </w:rPr>
        <w:t> </w:t>
      </w:r>
      <w:r>
        <w:fldChar w:fldCharType="begin"/>
      </w:r>
      <w:r>
        <w:rPr>
          <w:rStyle w:val="InternetLink"/>
          <w:sz w:val="27"/>
          <w:u w:val="single"/>
          <w:rFonts w:eastAsia="Times New Roman" w:cs="Times New Roman" w:ascii="Times New Roman" w:hAnsi="Times New Roman"/>
          <w:color w:val="0000FF"/>
          <w:lang w:val="en-US" w:eastAsia="ru-RU"/>
        </w:rPr>
        <w:instrText xml:space="preserve"> HYPERLINK "http://www.irmi.com/EXPERT/Articles/2007/Deloitte03.aspx" \l "Steve_Wagner%23Steve_Wagner"</w:instrText>
      </w:r>
      <w:r>
        <w:rPr>
          <w:rStyle w:val="InternetLink"/>
          <w:sz w:val="27"/>
          <w:u w:val="single"/>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7"/>
          <w:u w:val="single"/>
          <w:lang w:val="en-US" w:eastAsia="ru-RU"/>
        </w:rPr>
        <w:t>Steve Wagner</w:t>
      </w:r>
      <w:r>
        <w:rPr>
          <w:rStyle w:val="InternetLink"/>
          <w:sz w:val="27"/>
          <w:u w:val="single"/>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color w:val="000000"/>
          <w:sz w:val="27"/>
          <w:szCs w:val="27"/>
          <w:lang w:val="en-US" w:eastAsia="ru-RU"/>
        </w:rPr>
        <w:t>. Traditional Risk Management Inadequate To Deal with Today's Threats</w:t>
      </w:r>
      <w:hyperlink r:id="rId3">
        <w:r>
          <w:rPr>
            <w:rStyle w:val="InternetLink"/>
            <w:rFonts w:eastAsia="Times New Roman" w:cs="Times New Roman" w:ascii="Times New Roman" w:hAnsi="Times New Roman"/>
            <w:color w:val="0000FF"/>
            <w:sz w:val="27"/>
            <w:u w:val="single"/>
            <w:lang w:val="en-US" w:eastAsia="ru-RU"/>
          </w:rPr>
          <w:t>http://www.irmi.com/EXPERT/Articles/2007/Deloitte03.aspx</w:t>
        </w:r>
      </w:hyperlink>
      <w:r>
        <w:rPr>
          <w:rFonts w:eastAsia="Times New Roman" w:cs="Times New Roman" w:ascii="Times New Roman" w:hAnsi="Times New Roman"/>
          <w:color w:val="000000"/>
          <w:sz w:val="27"/>
          <w:szCs w:val="27"/>
          <w:lang w:val="en-US" w:eastAsia="ru-RU"/>
        </w:rPr>
        <w:br/>
        <w:br/>
        <w:t xml:space="preserve">[2] </w:t>
      </w: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lang w:eastAsia="ru-RU"/>
        </w:rPr>
        <w:t>Путин</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О</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стратегии</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развития</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России</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до</w:t>
      </w:r>
      <w:r>
        <w:rPr>
          <w:rFonts w:eastAsia="Times New Roman" w:cs="Times New Roman" w:ascii="Times New Roman" w:hAnsi="Times New Roman"/>
          <w:color w:val="000000"/>
          <w:sz w:val="27"/>
          <w:szCs w:val="27"/>
          <w:lang w:val="en-US" w:eastAsia="ru-RU"/>
        </w:rPr>
        <w:t xml:space="preserve"> 2020 </w:t>
      </w:r>
      <w:r>
        <w:rPr>
          <w:rFonts w:eastAsia="Times New Roman" w:cs="Times New Roman" w:ascii="Times New Roman" w:hAnsi="Times New Roman"/>
          <w:color w:val="000000"/>
          <w:sz w:val="27"/>
          <w:szCs w:val="27"/>
          <w:lang w:eastAsia="ru-RU"/>
        </w:rPr>
        <w:t>года</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Выступление на расширенном заседании Государственного совета 8 февраля 2008 года.</w:t>
      </w:r>
      <w:r>
        <w:rPr>
          <w:rFonts w:eastAsia="Times New Roman" w:cs="Times New Roman" w:ascii="Times New Roman" w:hAnsi="Times New Roman"/>
          <w:color w:val="000000"/>
          <w:sz w:val="27"/>
          <w:lang w:eastAsia="ru-RU"/>
        </w:rPr>
        <w:t> </w:t>
      </w:r>
      <w:hyperlink r:id="rId4">
        <w:r>
          <w:rPr>
            <w:rStyle w:val="InternetLink"/>
            <w:rFonts w:eastAsia="Times New Roman" w:cs="Times New Roman" w:ascii="Times New Roman" w:hAnsi="Times New Roman"/>
            <w:color w:val="0000FF"/>
            <w:sz w:val="27"/>
            <w:u w:val="single"/>
            <w:lang w:eastAsia="ru-RU"/>
          </w:rPr>
          <w:t>www.kremlin.ru/text/appears/2008/02/159528.shtml</w:t>
        </w:r>
      </w:hyperlink>
      <w:r>
        <w:rPr>
          <w:rFonts w:eastAsia="Times New Roman" w:cs="Times New Roman" w:ascii="Times New Roman" w:hAnsi="Times New Roman"/>
          <w:color w:val="000000"/>
          <w:sz w:val="27"/>
          <w:szCs w:val="27"/>
          <w:lang w:eastAsia="ru-RU"/>
        </w:rPr>
        <w:br/>
        <w:br/>
        <w:t>[3] «Чистые» риски – события случайного и непредсказуемого характера, находящиеся вне пределов разумного контроля предпринимателя. «Чистые» риски наносят только ущерб предпринимательской деятельности. Их воздействие подчинено определенным объективным закономерностям, которые могут быть описаны с помощью математических инструментов. На этой основе строится научно обоснованная политика в области управления «чистыми» рисками. «Спекулятивные» риски - это события, воздействие которых может привести как к ущербу, так и к выгоде для предпринимателя. См..например, А.Ю.Лайков. Страховой риск-менеджмент как инструмент реализации собственности. Экономика и управление собственностью. Научно-практический журнал. 2006. № 2. С.19-26. (</w:t>
      </w:r>
      <w:hyperlink r:id="rId5">
        <w:r>
          <w:rPr>
            <w:rStyle w:val="InternetLink"/>
            <w:rFonts w:eastAsia="Times New Roman" w:cs="Times New Roman" w:ascii="Times New Roman" w:hAnsi="Times New Roman"/>
            <w:color w:val="0000FF"/>
            <w:sz w:val="27"/>
            <w:u w:val="single"/>
            <w:lang w:eastAsia="ru-RU"/>
          </w:rPr>
          <w:t>www.rifams.ru</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Библиоте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lang w:val="en-US" w:eastAsia="ru-RU"/>
        </w:rPr>
        <w:t>[4] A Risk Management Standard / AIRMIC, ALARM, IRM- 2002. P. 3.</w:t>
      </w:r>
      <w:hyperlink r:id="rId6">
        <w:r>
          <w:rPr>
            <w:rStyle w:val="InternetLink"/>
            <w:rFonts w:eastAsia="Times New Roman" w:cs="Times New Roman" w:ascii="Times New Roman" w:hAnsi="Times New Roman"/>
            <w:color w:val="0000FF"/>
            <w:sz w:val="27"/>
            <w:u w:val="single"/>
            <w:lang w:val="en-US" w:eastAsia="ru-RU"/>
          </w:rPr>
          <w:t>www.theirm.org/publications/documents/Risk_Management_Standard_030820.pdf</w:t>
        </w:r>
      </w:hyperlink>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lang w:eastAsia="ru-RU"/>
        </w:rPr>
        <w:t>Журнал «Страхование промышленных и коммерческих предприятий», № 1-2, 2011 г., с. 42-45</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i.com/EXPERT/Authors/Layton.aspx" TargetMode="External"/><Relationship Id="rId3" Type="http://schemas.openxmlformats.org/officeDocument/2006/relationships/hyperlink" Target="http://www.irmi.com/EXPERT/Articles/2007/Deloitte03.aspx" TargetMode="External"/><Relationship Id="rId4" Type="http://schemas.openxmlformats.org/officeDocument/2006/relationships/hyperlink" Target="../../../My%20Web%20Sites/123/www.rifams.ru/biblioteka/www.kremlin.ru/text/appears/2008/02/159528.shtml" TargetMode="External"/><Relationship Id="rId5" Type="http://schemas.openxmlformats.org/officeDocument/2006/relationships/hyperlink" Target="../../../My%20Web%20Sites/123/www.rifams.ru/index.html" TargetMode="External"/><Relationship Id="rId6" Type="http://schemas.openxmlformats.org/officeDocument/2006/relationships/hyperlink" Target="http://www.theirm.org/publications/documents/Risk_Management_Standard_03082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13:00Z</dcterms:created>
  <dc:creator>design.vvt</dc:creator>
  <dc:description/>
  <dc:language>en-US</dc:language>
  <cp:lastModifiedBy>design.vvt</cp:lastModifiedBy>
  <dcterms:modified xsi:type="dcterms:W3CDTF">2014-02-02T13:13:00Z</dcterms:modified>
  <cp:revision>1</cp:revision>
  <dc:subject/>
  <dc:title/>
</cp:coreProperties>
</file>