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Heading"/>
        <w:rPr/>
      </w:pPr>
      <w:r>
        <w:rPr>
          <w:b/>
          <w:sz w:val="28"/>
          <w:szCs w:val="28"/>
        </w:rPr>
        <w:t>об оказании страховых брокерских услуг перестрахователю</w:t>
      </w:r>
    </w:p>
    <w:p>
      <w:pPr>
        <w:pStyle w:val="Normal"/>
        <w:tabs>
          <w:tab w:val="clear" w:pos="708"/>
          <w:tab w:val="right" w:pos="6096" w:leader="none"/>
        </w:tabs>
        <w:spacing w:before="0" w:after="240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812" w:leader="none"/>
          <w:tab w:val="left" w:pos="6521" w:leader="none"/>
          <w:tab w:val="left" w:pos="8789" w:leader="none"/>
          <w:tab w:val="right" w:pos="972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TextBody"/>
        <w:ind w:firstLine="709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i/>
          <w:caps/>
          <w:sz w:val="28"/>
          <w:szCs w:val="28"/>
        </w:rPr>
        <w:t>Наименование страхового (перестраховочного) брокер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именуемое(ый) в дальнейшем «</w:t>
      </w:r>
      <w:r>
        <w:rPr>
          <w:rFonts w:cs="Times New Roman" w:ascii="Times New Roman" w:hAnsi="Times New Roman"/>
          <w:b/>
          <w:bCs/>
          <w:sz w:val="28"/>
          <w:szCs w:val="28"/>
        </w:rPr>
        <w:t>Брокер</w:t>
      </w:r>
      <w:r>
        <w:rPr>
          <w:rFonts w:cs="Times New Roman" w:ascii="Times New Roman" w:hAnsi="Times New Roman"/>
          <w:sz w:val="28"/>
          <w:szCs w:val="28"/>
        </w:rPr>
        <w:t xml:space="preserve">», в лице ______________________________, действующего на основании ______________________________, с одной стороны, и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аименование страховой (перестраховочной) ОРГАНИЗАЦИИ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ерес</w:t>
      </w:r>
      <w:r>
        <w:rPr>
          <w:rFonts w:cs="Times New Roman" w:ascii="Times New Roman" w:hAnsi="Times New Roman"/>
          <w:b/>
          <w:bCs/>
          <w:sz w:val="28"/>
          <w:szCs w:val="28"/>
        </w:rPr>
        <w:t>трахователь</w:t>
      </w:r>
      <w:r>
        <w:rPr>
          <w:rFonts w:cs="Times New Roman" w:ascii="Times New Roman" w:hAnsi="Times New Roman"/>
          <w:sz w:val="28"/>
          <w:szCs w:val="28"/>
        </w:rPr>
        <w:t>», в лице ______________________________, действующего на основании ______________________________, с другой стороны, вместе и по отдельност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окер обязуется по поручению Перестрахователя в течение срока действия настоящего Договора оказывать ему услуги, связанные с заключением и/или исполнением договоров перестрахования, в объеме и на условиях, предусмотренных настоящим Договором, </w:t>
      </w:r>
      <w:bookmarkStart w:id="2" w:name="OLE_LINK4"/>
      <w:bookmarkStart w:id="3" w:name="OLE_LINK3"/>
      <w:r>
        <w:rPr>
          <w:sz w:val="28"/>
          <w:szCs w:val="28"/>
        </w:rPr>
        <w:t>в том числе совершать от имени и за счет Перестрахователя юридические и фактические действия</w:t>
      </w:r>
      <w:bookmarkEnd w:id="2"/>
      <w:bookmarkEnd w:id="3"/>
      <w:r>
        <w:rPr>
          <w:sz w:val="28"/>
          <w:szCs w:val="28"/>
        </w:rPr>
        <w:t>, а Перестрахователь обязуется оплатить эти услуг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кер приступает к оказанию услуг, указанных в пункте 1.4. настоящего Договора, только после получения в письменном виде соответствующего поручения (далее по тексту - «Поручение»), подписанного уполномоченным лицом Перестрахова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о сделкам, совершенным Брокером во исполнение настоящего Договора, возникают непосредственно у Перестраховател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кер оказывает Перестрахователю следующие услуг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российских и иностранных страховых (перестраховочных) организаций (страховщиков, перестраховщиков) (далее по тексту - «Перестраховщики») для заключения с ними договоров перестрахования (далее по тексту – «Договоры перестрахования») риска выплаты страхового возмещения (страховой суммы) по договорам страхования (перестрахования), заключенным Перестрахователем в качестве страховщик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работке и согласованию условий Договоров перестрахова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ерестраховщикам полученную от Перестрахователя информацию об объектах страхования по договорам страхования (перестрахования), по которым Перестрахователь выступает в качестве страховщика (далее по тексту – «Оригинальные договоры»). В случае необходимости также предоставляет полученные от Перестрахователя правила страхования, на основании которых заключены или будут заключены Оригинальные договоры, а также копии этих Оригинальных договоров или их проект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письменному требованию Перестрахователя финансовую отчетность Перестраховщиков и документы, подтверждающие право Перестраховщиков на осуществление перестраховочной деятельности (в соответствии с требованиями законодательства стран регистрации Перестраховщиков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ерестрахователя размещает в перестрахование риски выплат страхового возмещения (страховой суммы) по Оригинальным договорам и осуществляет от имени и за счет Перестрахователя фактические и юридические действия, связанные с размещением в перестрахование указанных рисков, в том числе действия по заключению и исполнению Договоров пере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дополнительной информации от Перестрахователя для заключения Договоров перестрахования, Брокер начинает оказывать услуги, предусмотренные настоящим пунктом Договора, только после получения такой запрошенной информации от Перестраховател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ерестрахователю полученные от Перестраховщиков документы, подтверждающие заключение Договоров перестрахования на согласованных с Перестрахователем и Перестраховщиками условиях, в течение ___ рабочих дней с момента заключения Договоров перестрахования;</w:t>
      </w:r>
    </w:p>
    <w:p>
      <w:pPr>
        <w:pStyle w:val="2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еречисляет полученные от Перестрахователя денежные средства Перестраховщикам, причитающиеся им по заключенным Договорам перестрахования (в течение ___ рабочих дней после получения денежных средств от Перестрахователя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Перестраховщикам о возникновении дополнительных обстоятельств, влияющих на степень риска наступления страхового случая по Оригинальным договорам и Договорам перестрахования (в течение ___ рабочих дней после получения этой информации от Перестрахователя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ает Перестраховщиков о наступлении событий, имеющих признаки страховых случаев по Оригинальным договорам, способных привести к наступлению страховых случаев по Договорам перестрахования (в течение ___ рабочих дней после получения этой информации от Перестрахователя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ерестраховщикам информацию (после ее получения от Перестрахователя) о причинах и обстоятельствах наступления страховых случаев по Оригинальным договорам и документы (копии), относящиеся к урегулированию страховых случаев, на основании которых Перестрахователь принимает решение о выплате страхового возмещения, а также платежные документы (копии) о выплате страхового возмещения по Оригинальным договорам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воевременному получению Перестрахователем перестраховочных возмещений от Перестраховщиков по Договорам перестрахования, что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естраховщикам полученных от Перестрахователя документов, на основании которых Перестрахователь осуществил страховые вы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лей Перестраховщиков в убы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умм страховых выплат с Перестраховщ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перечисление Перестрахователю сумм страховых выплат не позднее, чем через __ рабочих дней после получения их от Перестраховщик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утем перечисления на расчетный счет Перестраховщиков по Договорам перестрахования, денежные средства, поступившие по регрессным искам и/или от реализации возвращенного имущества, в долях, соответствующих принятым Перестраховщиками долям ответственности, в течение __ рабочих дней после их поступления Брокеру от Перестрахователя. О перечислении денежных средств Перестраховщикам Брокер в письменной форме уведомляет Перестрахователя в течение ___ рабочих дней с момента перечисления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ые услуги, связанные с заключением и исполнением Договоров перестрах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кер обязуетс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оказание услуг, указанных в п. 1.4 настоящего Договор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полученные в ходе оказания услуг сведения о Перестрахователе, являющиеся конфиденциальной информацией, кроме случаев, предусмотренных действующим законодательством РФ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Перестрахователю документы от Перестраховщиков, подтверждающие заключение Договоров перестрахования, в течение __ рабочих дней с момента заключения Договоров перестрахова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 перечислять Перестрахователю и Перестраховщикам денежные средства, полученные Брокером при оказании услуг по настоящему Договору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 предоставлять Перестрахователю и Перестраховщикам информацию и документы, связанные с оказанием услуг по настоящему Договору и Договорам перестрахова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ахова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о мере возникновения у него потребности давать Поручения Брокеру для размещения в перестрахование рисков выплаты страхового возмещения (страховой суммы) по Оригинальным договора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Брокеру в течение __ рабочих дней после получения его запроса сведения об отсутствии или наличии известных или заявленных Перестрахователю убытков по Оригинальным договорам за период с начала действия Оригинальных договоров до текущей даты и/или даты акцепта Перестраховщиками Договоров перестрахова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авать Брокеру доверенности на исполнение Поручения или обязанностей по настоящему Договору в цело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чивать Брокеру вознаграждение в размере и порядке, определенном разделом 4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рокера денежными средствами, необходимыми для исполнения обязанностей Брокера по настоящему Договору, в том числе для уплаты Перестраховщикам причитающихся им сумм по Договорам перестрахова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кер вправе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Перестрахователя информацию и документы, необходимые для оказания услуг, указанных в п. 1.4 настоящего Договора.</w:t>
      </w:r>
    </w:p>
    <w:p>
      <w:pPr>
        <w:pStyle w:val="21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своих обязательств по настоящему Договору Брокер вправе привлекать третьи лица на договорной основе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олучать своевременно оплату за оказанные услуги в порядке и размерах, установленных в разделе 4 настоящего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услуги Перестрахователю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рахователь вправе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оему требованию получать от Брокера информацию о ходе оказания услуг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е выполнение Брокером обязательств по перечислению денежных средств в соответствии с условиями настоящего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Требовать от Брокера своевременного и качественного оказания услуг по настоящему Догов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ДОГОВ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у Перестрахователя потребности в заключении и/или исполнении Договоров перестрахования, Перестрахователь направляет Брокеру Поручение с указанием конкретных услуг, предусмотренных п. 1.4 настоящего Договора. В Поручении указывается способ определения и размер вознаграждения Броке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кер в течение __ рабочих дней с даты получения Поручения направляет Перестрахователю письменное подтверждение возможности оказать услуги или отказ от оказания услуг. В случае необходимости получения от Перестрахователя дополнительной информации или необходимости доработки или согласования предварительных условий перестрахования с Перестрахователем и/или Перестраховщиками, в указанный период не включается время ожидания такой запрошенной информации от Перестрахователя или период согласования предварительных условий пере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Брокером услуг, предусмотренных в Поручении, считается согласием Брокера на оказание услуг на условиях, указанных в Поруче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го Договора Брокер вправе отступать в интересах Перестрахователя от его указаний, в том числе содержащихся в Поручении, без предварительного запроса об этом, проинформировав Перестрахователя о допущенных отступлениях в разумный сро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азания услуг Брокер в течение ________ рабочих дней предоставляет Перестрахователю отчет (далее по тексту- «Отчет»). Акцептованный Перестрахователем в соответствии с п. 4.7 настоящего Договора Отчет признается надлежаще оформленным актом сдачи-приемки оказанных услуг (далее по тексту- «Акт») по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тиворечий условий конкретного Отчета, подготовленного Брокером в соответствии с условиями конкретного Поручения, и условий настоящего Договора, приоритет имеют условия конкретного От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 Брокера (размер вознаграждения, причитающегося Брокеру по настоящему Договору) определяется одним из следующих способ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иксированной сум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я из ставки не менее, чем __ за один час работы одного специалиста Брокера, исходя из фактически отработанного специалистом времени. Конкретная ставка определяется в каждом случае и оформляется Дополнением к настоящему Договору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часовые ставки оплаты услуг Брокера применяются с повышенным коэффициентом __ в случае оказания услуг в выходные и праздничные дни, в нерабочее время (до 9.30 и после 18.00), при оказании срочных услуг, а также в дни, объявленные нерабочими. Необходимость оказания срочных услуг, услуг в выходные и праздничные дни, в нерабочее время, а также в дни, объявленные нерабочими, согласуется с Перестрахователем до начала оказания таких услуг.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д срочной услугой в данном случае понимается услуга, о необходимости оказания которой Брокер был поставлен Перестрахователем в известность менее, чем за __ рабочих дней до даты, по состоянию на которую услуга должна быть оказа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нтном соотношении от сумм перестраховочных прем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й способ определения и размер вознаграждения указываются в Поруч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лучае, если в процессе заключения Брокером от имени и за счет Перестрахователя Договоров перестрахования Брокером от имени Перестрахователя будут согласованы с Перестраховщиками размеры премий (ставки премий) ниже тех, которые были указаны в Поручении, направленном Брокеру Перестрахователем в соответствии с п. 3.1 настоящего Договора, Брокеру причитается дополнительное вознаграждение в размере ___% (или ином размере, предварительно согласованном Сторонами) разницы между величиной премий, указанной в Поручении, и величиной премий, согласованной Брокером с Перестраховщиками при заключении им от имени и за счет Перестрахователя Договоров перестрахования с данными Перестраховщик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издержек, понесенных Брокером при исполнении Поручений, осуществляется за счет вознаграждения, причитающегося Брокеру по настоящему Договору, если иное не предусмотрено соглашением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(только в Договорах с резидентами РФ</w:t>
      </w:r>
      <w:r>
        <w:rPr>
          <w:sz w:val="28"/>
          <w:szCs w:val="28"/>
        </w:rPr>
        <w:t>) Оплата услуг Брокера производится в рублях. В случае если вознаграждение Брокера определяется в иностранной валюте, то выплата вознаграждения осуществляется в рублях по курсу Центрального банка Российской Федерации на дату оплаты (в случае выставления счета в иностранной валюте), либо в рублевом эквиваленте, указанном в сче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кер указывает размер своего вознаграждения по исполнению Поручения в Отчете (Акте), направляемом Перестрахователю в соответствии с п. 3.4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(Акт) в течение __ рабочих дней с момента их получения Перестрахователем должны быть акцептованы или опротестованы им в письменной форме. В случае умолчания Перестрахователя на предмет акцепта Отчета (Акта), услуги, оказанные Брокером, считаются принятыми, а Отчёт (Акт) акцептованным. Брокерское вознаграждение выплачивается Перестрахователем после акцепта Акта одновременно с перечислением им Брокеру денежных средств, предназначенных для перечисления Перестраховщикам, если иной порядок не предусмотрен настоящим Договором и/или Ак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выполнение одной из Сторон условий настоящего Договора, эта Сторона обязана возместить другой Стороне убытки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кер несет ответственность за нарушение сроков, установленных  настоящим Договором для перечисления денежных средств и предоставления документов и информации,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вправе также требовать от виновной Стороны возмещения вреда, связанного с подрывом деловой репут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ы по вопросам, возникшим в ходе выполнения условий настоящего Договора, разрешаются путем переговоров, а при недостижении согласия - в Арбитражном суде г. ________________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ФИДЕНЦИА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соглашаются, что настоящий Договор в полном объеме является конфиденциальным и обе Стороны несут обязательство соблюдения коммерческой тайны в отношении информации, затрагивающей или имеющей отношение к страховому, финансовому, инвестиционному, экономическому и иному полож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ДОСРОЧНОЕ РАСТОРЖЕНИЕ ДОГОВ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вступает в силу с момента его подписания и действует ________________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из Сторон вправе в одностороннем порядке расторгнуть настоящий Договор с предварительным письменным уведомлением другой Стороны за __ календарных дней. Договор считается расторгнутым по истечение __ календарных дней с момента получения уведомления другой Стороной, за исключением случая, предусмотренного п. 7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торжении настоящего Договора Перестрахователь и Брокер продолжают выполнять свои обязанности в отношении действующих Договоров перестрахования, по исполнению которых Брокер  оказывает услуги Перестрахователю, вплоть до полного исполнения обязательств по Договорам перестрахования Перестрахователем и Перестраховщик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зменения и дополнения к настоящему Договору должны согласовываться и подписываться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(в Договорах с резидентами РФ)</w:t>
      </w:r>
      <w:r>
        <w:rPr>
          <w:sz w:val="28"/>
          <w:szCs w:val="28"/>
        </w:rPr>
        <w:t xml:space="preserve"> Настоящий Договор составлен на русском языке в двух подлинных экземплярах; каждый из экземпляров имеет одинаковую юридическую силу и хранится у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(в Договорах с нерезидентами РФ)</w:t>
      </w:r>
      <w:r>
        <w:rPr>
          <w:sz w:val="28"/>
          <w:szCs w:val="28"/>
        </w:rPr>
        <w:t xml:space="preserve"> Настоящий Договор составлен на русском и английском языках в двух подлинных экземплярах; каждый из экземпляров имеет одинаковую юридическую силу и хранится у каждой из Сторон. В случае возникновения разночтений между русским и английским  текстами настоящего Договора применению подлежит русский текст  Догов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говоренности Сторон понимается, что все документы, переданные посредством факсимильной связи или электронной почты, имеют юридическую силу до момента получения оригиналов докумен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ответствии или противоречии отдельных пунктов настоящего Договора и Поручения действуют положения Поруч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говоры перестрахования, заключенные Брокером от имени и за счет Перестрахователя, Отчеты и Акты являют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обязуются своевременно информировать друг друга об изменении наименований, адресов и реквизитов, перечисленных в п. 9.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НАХОЖДЕНИЯ И РЕКВИЗИТЫ СТОРОН:</w:t>
      </w:r>
    </w:p>
    <w:p>
      <w:pPr>
        <w:pStyle w:val="21"/>
        <w:numPr>
          <w:ilvl w:val="0"/>
          <w:numId w:val="0"/>
        </w:numPr>
        <w:tabs>
          <w:tab w:val="clear" w:pos="708"/>
          <w:tab w:val="right" w:pos="8640" w:leader="none"/>
        </w:tabs>
        <w:ind w:left="357" w:hanging="0"/>
        <w:outlineLvl w:val="0"/>
        <w:rPr/>
      </w:pPr>
      <w:r>
        <w:rPr>
          <w:b/>
          <w:bCs/>
          <w:caps/>
          <w:sz w:val="28"/>
          <w:szCs w:val="28"/>
        </w:rPr>
        <w:t>БРОКЕР:</w:t>
        <w:tab/>
      </w:r>
      <w:r>
        <w:rPr/>
        <w:t>ПЕРЕСТРАХОВАТЕЛЬ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21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80"/>
        <w:jc w:val="both"/>
        <w:outlineLvl w:val="0"/>
        <w:rPr/>
      </w:pPr>
      <w:r>
        <w:rPr>
          <w:b/>
          <w:caps/>
          <w:sz w:val="28"/>
          <w:szCs w:val="28"/>
        </w:rPr>
        <w:t>Брокер:</w:t>
      </w: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Перестрахователь:</w:t>
      </w:r>
    </w:p>
    <w:p>
      <w:pPr>
        <w:pStyle w:val="Normal"/>
        <w:tabs>
          <w:tab w:val="clear" w:pos="708"/>
          <w:tab w:val="left" w:pos="2127" w:leader="none"/>
          <w:tab w:val="right" w:pos="4536" w:leader="none"/>
          <w:tab w:val="left" w:pos="5670" w:leader="none"/>
          <w:tab w:val="left" w:pos="7655" w:leader="none"/>
          <w:tab w:val="right" w:pos="978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276" w:right="907" w:gutter="0" w:header="0" w:top="70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8"/>
        </w:tabs>
        <w:ind w:left="16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0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/>
    <w:rPr>
      <w:szCs w:val="22"/>
    </w:rPr>
  </w:style>
  <w:style w:type="paragraph" w:styleId="3">
    <w:name w:val="Основной текст 3"/>
    <w:basedOn w:val="Normal"/>
    <w:qFormat/>
    <w:pPr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ма примечания"/>
    <w:basedOn w:val="Style16"/>
    <w:next w:val="Style16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5:00Z</dcterms:created>
  <dc:creator>Rybakov</dc:creator>
  <dc:description/>
  <cp:keywords/>
  <dc:language>en-US</dc:language>
  <cp:lastModifiedBy>0045</cp:lastModifiedBy>
  <cp:lastPrinted>2007-04-02T19:10:00Z</cp:lastPrinted>
  <dcterms:modified xsi:type="dcterms:W3CDTF">2007-04-10T12:25:00Z</dcterms:modified>
  <cp:revision>2</cp:revision>
  <dc:subject/>
  <dc:title>ДОГОВОР</dc:title>
</cp:coreProperties>
</file>