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</w:r>
    </w:p>
    <w:p>
      <w:pPr>
        <w:pStyle w:val="Heading"/>
        <w:rPr/>
      </w:pPr>
      <w:r>
        <w:rPr>
          <w:b/>
          <w:sz w:val="28"/>
          <w:szCs w:val="28"/>
        </w:rPr>
        <w:t>об оказании страховых брокерских услуг страховщику (перестраховщику)</w:t>
      </w:r>
    </w:p>
    <w:p>
      <w:pPr>
        <w:pStyle w:val="Normal"/>
        <w:tabs>
          <w:tab w:val="clear" w:pos="720"/>
          <w:tab w:val="right" w:pos="6096" w:leader="none"/>
        </w:tabs>
        <w:spacing w:before="0" w:after="240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5812" w:leader="none"/>
          <w:tab w:val="left" w:pos="6521" w:leader="none"/>
          <w:tab w:val="left" w:pos="8789" w:leader="none"/>
          <w:tab w:val="right" w:pos="972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Наименование страхового (перестраховочного) брокера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», в лице ______________________________, действующего на основании ______________________________, с одной стороны, и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аименование страховой (перестраховочной) ОРГАНИЗАЦИИ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», в лице ______________________________, действующего на основании ______________________________, с другой стороны, вместе и по отдельност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сполнитель обязуется по заданию Заказчика в течение срока действия настоящего Договора оказывать страховые брокерские услуги, указанные в п. 1.2. настоящего Договора, в объеме и на условиях, предусмотренных настоящим Договором, а Заказчик обязуется оплатить эти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 оказывает Заказчику следующие услуг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озможность принятия Заказчиком страхового риска в страхование (перестрахование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Заказчику методическую помощь, в том числе в определении страхового (перестраховочного) тарифа при принятии Заказчиком на страхование (перестрахование) конкретного страхового риск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ретные условия проекта договора страхования (перестрахования) определенных рисков на основании условий страхования Заказчик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казчика о финансовом положении предлагаемого Исполнителем страховщика (перестраховщика) или страхователя (перестрахователя) для заключения с Заказчиком соответствующих договоров страхования (перестрахования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ые услуги, связанные со страхованием (перестрахованием), в соответствии с действующим законодательством РФ и условиями настоящего Договора, за исключением осуществления юридических (юридически значимых) действий от имени и за счет Заказчика по заключению и/или исполнению договоров страхования, по которым Заказчик выступает в качестве страховщик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оказание услуг, указанных в п. 1.2 настоящего Договора.</w:t>
      </w:r>
    </w:p>
    <w:p>
      <w:pPr>
        <w:pStyle w:val="23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глашать полученные в ходе оказания услуг сведения о Заказчике, являющиеся конфиденциальной информацией, кроме случаев, предусмотренных действующим законодательством РФ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сли Заказчик является членом профессионального объединения, которое устанавливает обязательные для своих членов правила профессиональной деятельности или иные обязательные требования, оказывать услуги по настоящему Договору в соответствии с таким правилами профессиональной деятельности Заказчика и иными требованиями, установленными соответствующим профессиональным объедин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Информировать Заказчика о финансовом положении страховщика (перестраховщика) или страхователя (перестрахователя), с которыми Исполнитель предлагает заключить Заказчику договоры страхования (перестрахова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ть стороны договоров страхования (перестрахования), заключаемых при участии Исполнителя, о точной дате вступления в силу этих договоров страхования (перестрахования) и о том, что договор страхования (перестрахования)</w:t>
      </w:r>
      <w:r>
        <w:rPr>
          <w:color w:val="000000"/>
          <w:sz w:val="28"/>
        </w:rPr>
        <w:t>, если в нем не предусмотрено иное, вступает в силу в момент уплаты страховой премии или первого ее взноса непосредственно страховщику (перестраховщику) или его представител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ервому требованию знакомить Заказчика с ходом оказания услуг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сполнителю информацию и документы, необходимые для оказания услуг, предусмотренных настоящим Договоро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лачивать Исполнителю вознаграждение в размере и порядке, определенных разделом 3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Исполнителю о своем членстве в профессиональных объединениях и предоставить Исполнителю правила профессиональной деятельности соответствующего профессионального объединения, а также иные документы и информацию об обязательных требованиях, предъявляемых к Заказчику соответствующим профессиональным объединением. В этом случае правила профессиональной деятельности и иные документы, устанавливающие обязательные требования к Заказчику, являются неотъемлемой частью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Исполнителя оказания услуг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вправе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Заказчика информацию и документы, необходимые для оказания услуг, указанных в п. 1.2 настоящего Догов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обязательств по настоящему Договору Исполнитель вправе привлекать третьи лица на договорной осно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о оплату за оказаные услуги в порядке и размерах, установленных в разделе 3 настоящего Догов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Не оказывать услуги Заказчику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вправе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оему требованию получать от Исполнителя информацию о ходе оказания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Получать от Исполнителя информацию о финансовом положении страховщика (перестраховщика) или страхователя (перестрахователя), с которыми Исполнитель предлагает заключить Заказчику договоры страхования (перестрахова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Исполнителя качественного оказания услуг по настоящему Договор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Исполнителя (размер вознаграждения, причитающегося Исполнителю по Договору) определяется одним из следующих способов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ксированной сумм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авки ______ за один час работы одного специалиста Исполнителя, исходя из фактически отработанного специалистом времен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часовые ставки оплаты услуг Исполнителя применяются с повышенным коэффициентом __ в случае оказания услуг в выходные и праздничные дни, в нерабочее время (до 9.30 и после 18.00), при оказании срочных услуг, а также в дни, объявленные нерабочими. Необходимость оказания срочных услуг, услуг в выходные и праздничные дни, в нерабочее время, а также в дни, объявленные нерабочими, согласуется Заказчиком до начала оказания таких услуг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д срочной услугой в данном случае понимается услуга, о необходимости оказания которой Исполнитель был поставлен Заказчиком в известность менее, чем за __ рабочих дней до даты, по состоянию на которую услуга должна быть оказан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нтном соотношении от суммы страховой (перестраховочной) премии по договорам страхования (перестрахования), заключенным Заказчиком на разработанных Исполнителем услов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пособ определения и размер вознаграждения согласовывается Сторонами в Дополнительном соглашении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(только в Договорах с резидентами РФ</w:t>
      </w:r>
      <w:r>
        <w:rPr>
          <w:sz w:val="28"/>
          <w:szCs w:val="28"/>
        </w:rPr>
        <w:t>) Оплата услуг Исполнителя производится в рублях. В случае если вознаграждение Исполнителя определяется в иностранной валюте, то выплата вознаграждения осуществляется в рублях по курсу Центрального банка Российской Федерации на дату оплаты (в случае выставления счета в иностранной валюте), либо в рублевом эквиваленте, указанном в сч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согласованном порядке предоставляет Заказчику отчет (далее по тексту – «Отчет»). Акцептованный Заказчиком в соответствии с п. 3.5 настоящего Договора Отчет признается надлежаще оформленным актом сдачи-приемки оказанных услуг (далее по тексту- «Акт»)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(Акт) в течение __ рабочих дней с момента его получения Заказчиком должен быть акцептован или опротестован им в письменной форме. В случае умолчания Заказчика на предмет акцепта Отчета (Акта), услуги, оказанные Исполнителем, считаются принятыми и должны быть оплачены Заказчиком в течение __ рабочих дней с даты выставления Исполнителем счета, если иной порядок не предусмотрен настоящим Договором и/или Актом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 невыполнение или ненадлежащее выполнения одной из Сторон своих обязательств по настоящему Договора, эта Сторона обязана возместить другой Стороне убытки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есет ответственность за представление неполной или недостоверной информации о предлагаемом Исполнителем страховщике (перестраховщике) или страхователе (перестрахователе) для заключения с Заказчиком соответствующих договоров страхования (перестрахования),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Исполнитель несет ответственность за неисполнение либо ненадлежащее исполнение обязательств по настоящему Договору при наличии его вины (умысла или неосторожности). При этом Исполнитель признается невиновным, если при той степени заботливости и осмотрительности, какая от него требовалась по характеру обязательств и условиям оборота, он принял все меры для надлежащего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также требовать от виновной Стороны возмещения вреда, связанного с подрывом деловой репу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по вопросам, возникшим в ходе выполнения условий настоящего Договора, разрешаются путем переговоров, а при недостижении согласия - в Арбитражном суде г. ________________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ФИДЕНЦИАЛЬ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аются, что настоящий Договор в полном объеме является конфиденциальным и обе Стороны несут обязательство соблюдения коммерческой тайны в отношении информации, затрагивающей или имеющей отношение к страховому, финансовому, инвестиционному, экономическому и иному положению Сторон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ДОСРОЧНОЕ РАСТОРЖЕНИЕ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и действует 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из Сторон вправе в одностороннем порядке расторгнуть настоящий Договор с предварительным письменным уведомлением другой Стороны за __ календарных дней. Договор считается расторгнутым по истечении __ календарных дней с момента получения уведомления другой Стороной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должны согласовываться и подписываться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(в Договорах с резидентами РФ)</w:t>
      </w:r>
      <w:r>
        <w:rPr>
          <w:sz w:val="28"/>
          <w:szCs w:val="28"/>
        </w:rPr>
        <w:t xml:space="preserve"> Настоящий Договор составлен на русском языке в двух подлинных экземплярах; каждый из экземпляров имеет одинаковую юридическую силу и хранится у каждой из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(в Договорах с нерезидентами РФ)</w:t>
      </w:r>
      <w:r>
        <w:rPr>
          <w:sz w:val="28"/>
          <w:szCs w:val="28"/>
        </w:rPr>
        <w:t xml:space="preserve"> Настоящий Договор составлен на русском и английском языках в двух подлинных экземплярах; каждый из экземпляров имеет одинаковую юридическую силу и хранится у каждой из Сторон. В случае возникновения разночтений между русским и английским текстами настоящего Договора применению подлежит русский текст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енности Сторон понимается, что все документы, переданные посредством факсимильной связи или электронной почты, имеют юридическую силу до момента получения оригиналов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ороны обязуются своевременно информировать друг друга об изменении наименований, адресов и реквизитов, перечисленных в п. 8 настоящего Договор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НАХОЖДЕНИЯ И РЕКВИЗИТЫ СТОРОН:</w:t>
      </w:r>
    </w:p>
    <w:p>
      <w:pPr>
        <w:pStyle w:val="23"/>
        <w:numPr>
          <w:ilvl w:val="0"/>
          <w:numId w:val="0"/>
        </w:numPr>
        <w:tabs>
          <w:tab w:val="clear" w:pos="720"/>
          <w:tab w:val="right" w:pos="8640" w:leader="none"/>
        </w:tabs>
        <w:ind w:left="357" w:hanging="0"/>
        <w:outlineLvl w:val="0"/>
        <w:rPr/>
      </w:pPr>
      <w:r>
        <w:rPr>
          <w:b/>
          <w:bCs/>
          <w:caps/>
          <w:sz w:val="28"/>
          <w:szCs w:val="28"/>
        </w:rPr>
        <w:t>ИСПОЛНИТЕЛЬ:</w:t>
        <w:tab/>
      </w:r>
      <w:r>
        <w:rPr/>
        <w:t>заказчик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23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480"/>
        <w:jc w:val="both"/>
        <w:outlineLvl w:val="0"/>
        <w:rPr/>
      </w:pPr>
      <w:r>
        <w:rPr>
          <w:b/>
          <w:caps/>
          <w:sz w:val="28"/>
          <w:szCs w:val="28"/>
        </w:rPr>
        <w:t>ИСПОЛНИТЕЛЬ:</w:t>
      </w:r>
      <w:r>
        <w:rPr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заказчик</w:t>
      </w:r>
      <w:r>
        <w:rPr>
          <w:b/>
          <w:cap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127" w:leader="none"/>
          <w:tab w:val="right" w:pos="4536" w:leader="none"/>
          <w:tab w:val="left" w:pos="5670" w:leader="none"/>
          <w:tab w:val="left" w:pos="7655" w:leader="none"/>
          <w:tab w:val="right" w:pos="978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276" w:right="907" w:gutter="0" w:header="0" w:top="70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тиль2 Знак Знак"/>
    <w:basedOn w:val="Style13"/>
    <w:qFormat/>
    <w:rPr>
      <w:rFonts w:ascii="Journal;Arial" w:hAnsi="Journal;Arial" w:cs="Journal;Arial"/>
      <w:sz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04" w:hanging="50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160" w:hanging="21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тиль2 Знак"/>
    <w:basedOn w:val="Normal"/>
    <w:qFormat/>
    <w:pPr>
      <w:ind w:firstLine="567"/>
      <w:jc w:val="both"/>
    </w:pPr>
    <w:rPr>
      <w:rFonts w:ascii="Journal;Arial" w:hAnsi="Journal;Arial" w:cs="Journal;Arial"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4:00Z</dcterms:created>
  <dc:creator>Громова</dc:creator>
  <dc:description/>
  <cp:keywords/>
  <dc:language>en-US</dc:language>
  <cp:lastModifiedBy>0045</cp:lastModifiedBy>
  <cp:lastPrinted>2007-04-02T14:31:00Z</cp:lastPrinted>
  <dcterms:modified xsi:type="dcterms:W3CDTF">2007-04-10T11:54:00Z</dcterms:modified>
  <cp:revision>2</cp:revision>
  <dc:subject/>
  <dc:title>ДОГОВОР</dc:title>
</cp:coreProperties>
</file>