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ГОВОР№ </w:t>
      </w:r>
      <w:r>
        <w:rPr>
          <w:sz w:val="28"/>
          <w:szCs w:val="28"/>
          <w:u w:val="single"/>
        </w:rPr>
        <w:tab/>
      </w:r>
    </w:p>
    <w:p>
      <w:pPr>
        <w:pStyle w:val="Heading"/>
        <w:rPr/>
      </w:pPr>
      <w:r>
        <w:rPr>
          <w:sz w:val="28"/>
          <w:szCs w:val="28"/>
        </w:rPr>
        <w:t xml:space="preserve">об оказании </w:t>
      </w:r>
      <w:bookmarkStart w:id="0" w:name="OLE_LINK1"/>
      <w:r>
        <w:rPr>
          <w:sz w:val="28"/>
          <w:szCs w:val="28"/>
        </w:rPr>
        <w:t>страховых брокерских услуг страхователю</w:t>
      </w:r>
      <w:bookmarkEnd w:id="0"/>
    </w:p>
    <w:p>
      <w:pPr>
        <w:pStyle w:val="Normal"/>
        <w:tabs>
          <w:tab w:val="clear" w:pos="709"/>
          <w:tab w:val="left" w:pos="2127" w:leader="none"/>
          <w:tab w:val="left" w:pos="5812" w:leader="none"/>
          <w:tab w:val="left" w:pos="6521" w:leader="none"/>
          <w:tab w:val="left" w:pos="8789" w:leader="none"/>
          <w:tab w:val="right" w:pos="972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TextBody"/>
        <w:spacing w:lineRule="auto" w:line="240"/>
        <w:ind w:firstLine="709"/>
        <w:rPr/>
      </w:pPr>
      <w:r>
        <w:rPr>
          <w:b/>
          <w:i/>
          <w:sz w:val="28"/>
          <w:szCs w:val="28"/>
        </w:rPr>
        <w:t>НАИМЕНОВАНИЕ ЮРИДИЧЕСКОГО ИЛИ ДЕЕСПОСОБНОГО ФИЗИЧЕСКОГО ЛИЦА</w:t>
      </w:r>
      <w:r>
        <w:rPr>
          <w:sz w:val="28"/>
          <w:szCs w:val="28"/>
        </w:rPr>
        <w:t>, именуемое(ый) в дальнейшем «</w:t>
      </w:r>
      <w:r>
        <w:rPr>
          <w:b/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», в лице ______________________________, действующего на основании ______________________________, с одной стороны, и </w:t>
      </w:r>
      <w:r>
        <w:rPr>
          <w:b/>
          <w:i/>
          <w:caps/>
          <w:sz w:val="28"/>
          <w:szCs w:val="28"/>
        </w:rPr>
        <w:t>Наименование страхового брокера</w:t>
      </w:r>
      <w:r>
        <w:rPr>
          <w:sz w:val="28"/>
          <w:szCs w:val="28"/>
        </w:rPr>
        <w:t>, именуемое(ый) в дальнейшем «</w:t>
      </w:r>
      <w:r>
        <w:rPr>
          <w:b/>
          <w:sz w:val="28"/>
          <w:szCs w:val="28"/>
        </w:rPr>
        <w:t>Брокер</w:t>
      </w:r>
      <w:r>
        <w:rPr>
          <w:sz w:val="28"/>
          <w:szCs w:val="28"/>
        </w:rPr>
        <w:t>», в лице ______________________________, действующего на основании ______________________________, с другой стороны, вместе и по отдельности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24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МЕТ ДОГОВОРА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В целях осуществления наиболее эффективной защиты имущественных интересов Заказчика Брокер </w:t>
      </w:r>
      <w:r>
        <w:rPr>
          <w:color w:val="000000"/>
          <w:sz w:val="28"/>
          <w:szCs w:val="28"/>
        </w:rPr>
        <w:t xml:space="preserve">обязуется в течение срока действия Договора оказывать услуги </w:t>
      </w:r>
      <w:r>
        <w:rPr>
          <w:sz w:val="28"/>
          <w:szCs w:val="28"/>
        </w:rPr>
        <w:t xml:space="preserve">по организации страховой защиты имущественных интересов Заказчика, в том числе совершать от имени и за счет Заказчика юридические и фактические действия в объеме и на условиях, предусмотренных настоящим Договором, </w:t>
      </w:r>
      <w:r>
        <w:rPr>
          <w:color w:val="000000"/>
          <w:sz w:val="28"/>
          <w:szCs w:val="28"/>
        </w:rPr>
        <w:t>а Заказчик обязуется оплатить эти услуги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услуг, порядок, сроки их оказания и стоимость услуг указываются в заявке (далее по тексту- «заявка»), направляемой Заказчиком Брокеру в соответствии с п. 3.1 настоящего Договора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кер оказывает Заказчику следующие услуги:</w:t>
      </w:r>
    </w:p>
    <w:p>
      <w:pPr>
        <w:pStyle w:val="2"/>
        <w:numPr>
          <w:ilvl w:val="2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Заказчиком и страховщиками условия страхования имущественных интересов Заказчика;</w:t>
      </w:r>
    </w:p>
    <w:p>
      <w:pPr>
        <w:pStyle w:val="2"/>
        <w:numPr>
          <w:ilvl w:val="2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Заказчиком осуществляет отбор страховщиков для реализации программ страховой защиты имущественных интересов Заказчика. Брокер предоставляет Заказчику информацию об отобранных страховщиках - документы, подтверждающие право страховщиков на осуществление страховой (перестраховочной) деятельности, информацию о финансовом положении страховщиков и иную информацию, интересующую Заказчика;</w:t>
      </w:r>
    </w:p>
    <w:p>
      <w:pPr>
        <w:pStyle w:val="2"/>
        <w:numPr>
          <w:ilvl w:val="2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Заказчика, от его имени и за его счет, осуществляет фактические и юридические действия по заключению и исполнению договоров страхования;</w:t>
      </w:r>
    </w:p>
    <w:p>
      <w:pPr>
        <w:pStyle w:val="2"/>
        <w:numPr>
          <w:ilvl w:val="2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Заказчику документы от страховщиков, подтверждающие заключение договоров страхования, в течение __ рабочих дней с момента заключения договоров страхования;</w:t>
      </w:r>
    </w:p>
    <w:p>
      <w:pPr>
        <w:pStyle w:val="2"/>
        <w:numPr>
          <w:ilvl w:val="2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ятельность, направленную на обеспечение надлежащего исполнения действующих договоров страхования имущественных интересов Заказчика.</w:t>
      </w:r>
    </w:p>
    <w:p>
      <w:pPr>
        <w:pStyle w:val="2"/>
        <w:numPr>
          <w:ilvl w:val="2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Заказчика представляет его интересы в процессе урегулирования убытков при наступлении страховых случаев, а также консультирует Заказчика по вопросам исполнения договоров страхования;</w:t>
      </w:r>
    </w:p>
    <w:p>
      <w:pPr>
        <w:pStyle w:val="2"/>
        <w:numPr>
          <w:ilvl w:val="2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ые услуги, связанные со страхованием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ВА И ОБЯЗАННОСТИ СТОРОН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обязуется: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беспечивать Брокера необходимой документацией, материалами и иной достоверной информацией для наиболее эффективного исполнения Брокером своих обязанностей по настоящему Договору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рокера денежными средствами, подлежащими уплате страховщикам в качестве страховой премии по заключенным договорам страхования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течение __ рабочих дней сообщать Брокеру в письменном виде о ставших известными Заказчику обстоятельствах, влияющих на изменение степени риска по готовящимся договорам страхования, подготавливаемым при участии Брокера, а также о происшедших страховых случаях по договорам страхования, заключенным при участии Брокера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лату услуг Брокера на условиях настоящего Договора и конкретных заявок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ыдавать Брокеру доверенности на исполнение обязанностей по настоящему Договору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Брокера оказания услуг, которые он не может оказывать в соответствии с действующим законодательством РФ и условиями настоящего Договора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вправе: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воему требованию получать от Брокера информацию о ходе оказания услуг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ь от Брокера информацию о праве на осуществление страховой деятельности и о финансовом положении страховщиков, с которыми Брокер предполагает заключить договоры страхования в интересах Заказчика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Контролировать своевременное выполнение Брокером обязательств по перечислению денежных средств в соответствии с п. 2.3.6 настоящего Договора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Требовать от Брокера качественного оказания услуг по настоящему Договору. </w:t>
      </w:r>
    </w:p>
    <w:p>
      <w:pPr>
        <w:pStyle w:val="2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Брокер обязуется: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ое оказание услуг, указанных в п. 1.3 настоящего Договора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лашать полученные в ходе оказания услуг сведения о Заказчике, являющиеся конфиденциальной информацией, кроме случаев, предусмотренных действующим законодательством РФ. 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казчику документы от страховщиков, подтверждающие заключение договоров страхования, в течение __ рабочих дней с момента заключения договоров страхования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ировать Заказчика о праве осуществлять страховую деятельность и о финансовом положении страховщика(ов), с которым(ми) предполагается заключение договоров страхования в интересах Заказчика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ировать Заказчика о точной дате вступления в силу договоров страхования, заключаемых при посредничестве Брокера в соответствии с условиями настоящего Договора, и о том, что договор страхования</w:t>
      </w:r>
      <w:r>
        <w:rPr>
          <w:color w:val="000000"/>
          <w:sz w:val="28"/>
        </w:rPr>
        <w:t>, если в нем не предусмотрено иное, вступает в силу в момент уплаты страховой премии или первого ее взноса непосредственно страховщику или его представителю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рок не позднее __ рабочих дней с момента получения Брокером денежных средств, предназначенных для исполнения обязательств по договорам страхования, заключенных Заказчиком с участием Брокера, в том числе денежных средств, полученных Брокером от Заказчика для уплаты страховой премии по договорам страхования, а также денежных средств, полученных от страховщиков в качестве страховой выплаты по договорам страхования или в качестве возврата страховой премии при досрочном прекращении договоров страхования, передать данные денежные средства соответственно страховщику, страхователю или выгодоприобретателю согласно условиям договоров страхования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требованию знакомить Заказчика с ходом оказания услуг по настоящему Договору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>Не оказывать услуги Заказчику, которые он не может оказывать в соответствии с действующим законодательством РФ и условиями настоящего Договора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кер вправе: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>Получать от Заказчика информацию и документы, необходимые для оказания услуг, указанных в п. 1.3 настоящего Договора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обязательств по настоящему Договору Брокер вправе привлекать третьи лица на договорной основе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ать своевременно оплату за оказанные услуги в порядке и размерах, установленных в разделе 3 настоящего Договора.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услуги Заказчику, которые он не может оказывать в соответствии с действующим законодательством РФ и условиями настоящего договора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рядок исполнения договора, СТОИМОСТЬ УСЛУГ И ПОРЯДОК РАСЧЕТОВ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казчик направляет Брокеру заявку с указанием конкретных услуг, предусмотренных п. 1.3 настоящего Договора. В заявке указываются порядок, сроки оказания услуг и стоимость услуг в соответствии с п. 3.4 настоящего Договора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кер в течение __ рабочих дней с даты получения заявки направляет Заказчику письменное подтверждение возможности оказать услуги (в том числе на предложенных Заказчиком условиях) или отказ от оказания услуг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азание Брокером услуг, предусмотренных в заявке, считается согласием Брокера на оказание услуг на условиях, указанных в заявке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тоимость услуг Брокера (размер вознаграждения, причитающегося Брокеру по настоящему Договору) определяется одним из следующих способов: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фиксированной сумме;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тавки ______ за один час работы одного специалиста Брокера, исходя из фактически отработанного специалистом времени.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асовые ставки оплаты услуг Брокера применяются с повышенным коэффициентом __ в случае оказания услуг в выходные и праздничные дни, в нерабочее время (до 9.30 и после 18.00), при оказании срочных услуг, а также в дни, объявленные нерабочими. Необходимость оказания срочных услуг, услуг в выходные и праздничные дни, в нерабочее время, а также в дни, объявленные нерабочими, согласуется с Заказчиком до начала оказания таких услуг.</w:t>
      </w:r>
    </w:p>
    <w:p>
      <w:pPr>
        <w:pStyle w:val="2"/>
        <w:tabs>
          <w:tab w:val="clear" w:pos="709"/>
          <w:tab w:val="left" w:pos="1418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срочной услугой в данном случае понимается услуга, о необходимости оказания которой Брокер был поставлен Заказчиком в известность менее, чем за __ рабочих дней до даты, по состоянию на которую услуга должна быть оказана;</w:t>
      </w:r>
    </w:p>
    <w:p>
      <w:pPr>
        <w:pStyle w:val="2"/>
        <w:numPr>
          <w:ilvl w:val="2"/>
          <w:numId w:val="2"/>
        </w:numPr>
        <w:tabs>
          <w:tab w:val="clear" w:pos="709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>В процентном соотношении от суммы страховой премии по договорам страхования, заключенным Заказчиком на согласованных Брокером условиях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пособ определения и размер вознаграждения указываются в заявке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Оплата услуг Брокера производится в рублях. В случае если вознаграждение Брокера определяется в иностранной валюте, то выплата вознаграждения осуществляется в рублях по курсу Центрального банка Российской Федерации на дату оплаты (в случае выставления Брокером счета в иностранной валюте), либо в рублевом эквиваленте, указанном в счете Брокера (в Договорах с резидентами РФ). Датой платежа считается дата отметки банка Заказчика о принятии платежного поручения Заказчика к исполнению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ле оказания услуг Брокер в течение ________ рабочих дней предоставляет Заказчику отчет (далее по тексту - «Отчет»). Акцептованный Заказчиком в соответствии с п. 3.8 настоящего Договора Отчет признается надлежаще оформленным актом сдачи-приемки оказанных услуг (далее по тексту- «Акт») по настоящему Договору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(Акт) в течение __ рабочих дней с момента его получения Заказчиком должен быть акцептован или опротестован им в письменной форме. В случае умолчания Заказчика на предмет акцепта Отчета (Акта), услуги, оказанные Брокером, считаются принятыми и должны быть оплачены Заказчиком в течение __ рабочих дней с даты выставления Брокером счета, если иной порядок не предусмотрен настоящим Договором и/или Актом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ВЕТСТВЕННОСТЬ СТОРОН И ПОРЯДОК РАССМОТРЕНИЯ СПОРОВ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рокер несет ответственность за представление неполной или недостоверной информации о праве на осуществление страховой деятельности и финансовом положении предлагаемых Брокером страховщиков для заключения с Заказчиком соответствующих договоров страхования, а также за разглашение информации об условиях заключенных с участием Брокера сделок,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 неисполнение или несвоевременное исполнение обязательств Брокера по перечислению денежных средств, в соответствии с п. 2.3.6 настоящего Договора, Брокер несе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>Брокер несет ответственность за неисполнение либо ненадлежащее исполнение обязательств по настоящему Договору при наличии его вины (умысла или неосторожности). При этом Брокер признается невиновным, если при той степени заботливости и осмотрительности, какая от него требовалась по характеру обязательств и условиям оборота, он принял все меры для надлежащего исполнения обязательств по настоящему Договору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, возникшие при исполнении настоящего Договора, будут решаться путем переговоров, а в случае невозможности достижения согласия - рассматриваться судом в порядке, установленном действующим законодательством РФ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Во всем остальном, что не предусмотрено условиями настоящего Договора, Стороны будут руководствоваться действующим законодательством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Претензии сторон, связанные с неисполнением или ненадлежащим исполнением настоящего Договора, будут рассматриваться Сторонами в течение __ рабочих дней с даты их получения. Письмо, содержащее претензионные требования, должно иметь наименование «Претензия» и быть подписано Заказчиком – физическим лицом либо его уполномоченным представителем или руководителем либо заместителем руководителя Заказчика – юридического лица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ЕСПЕЧЕНИЕ КОНФИДЕНЦИАЛЬНОСТИ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тороны соглашаются, что настоящий Договор в полном объеме является конфиденциальным и обе Стороны несут обязательство соблюдения коммерческой тайны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тороны обязуются не разглашать и не передавать третьим лицам какую-либо информацию, затрагивающую или имеющую отношение к страховому, финансовому, инвестиционному, экономическому и иному положению Сторон и хранить ее в секрете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 ДЕЙСТВИЯ И ДОСРОЧНОЕ РАСТОРЖЕНИЕ ДОГОВОРА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Настоящий Договор вступает в силу с момента его подписания Сторонами и действует ________________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Любая из Сторон вправе в одностороннем порядке расторгнуть настоящий Договор с предварительным уведомлением за __ дней  до предполагаемого срока расторжения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При расторжении настоящего Договора Стороны продолжают выполнять свои обязанности в отношении договоров страхования, заключенных Заказчиком при участии Брокера в период действия настоящего Договора, вплоть до их окончания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настоящего Договора и последующем прекращении (расторжении) или изменении условий действующих договоров страхования и полисов, подготовленных и заключенных при участии Брокера в период действия настоящего Договора, вознаграждение Брокера по таким договорам (полисам) остается неизменным и причитается Брокеру в полном объеме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ЫЕ УСЛОВИЯ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Все изменения и дополнения к настоящему Договору должны согласовываться и подписываться Сторонами либо уполномоченными представителями Сторон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(в Договорах с резидентами РФ) Настоящий Договор составлен на русском языке в двух подлинных экземплярах, каждый из которых имеет одинаковую юридическую силу и хранится у каждой из Сторон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(в Договорах с нерезидентами РФ) Настоящий Договор составлен на русском и английском языках в двух подлинных экземплярах, каждый из которых имеет одинаковую юридическую силу и хранится у каждой из Сторон. В случае возникновения разночтений между русским и английским текстами настоящего Договора применению подлежит русский  текст Договора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По договоренности Сторон понимается, что все документы, переданные посредством факсимильной связи или электронной почты, имеют юридическую силу до момента получения оригиналов документов.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своевременно информировать друг друга об изменении наименований, адресов и реквизитов, перечисленных в п. 8 настоящего Договора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А НАХОЖДЕНИЯ И РЕКВИЗИТЫ СТОРОН:</w:t>
      </w:r>
    </w:p>
    <w:p>
      <w:pPr>
        <w:pStyle w:val="2"/>
        <w:numPr>
          <w:ilvl w:val="0"/>
          <w:numId w:val="0"/>
        </w:numPr>
        <w:tabs>
          <w:tab w:val="clear" w:pos="709"/>
          <w:tab w:val="right" w:pos="8640" w:leader="none"/>
        </w:tabs>
        <w:spacing w:lineRule="auto" w:line="240"/>
        <w:ind w:left="357" w:hanging="0"/>
        <w:outlineLvl w:val="0"/>
        <w:rPr/>
      </w:pPr>
      <w:r>
        <w:rPr>
          <w:b/>
          <w:bCs/>
          <w:caps/>
          <w:sz w:val="28"/>
          <w:szCs w:val="28"/>
        </w:rPr>
        <w:t>Заказчик:</w:t>
        <w:tab/>
      </w:r>
      <w:r>
        <w:rPr/>
        <w:t>Брокер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2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0" w:after="12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азчик:</w:t>
      </w:r>
      <w:r>
        <w:rPr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Брокер:</w:t>
      </w:r>
    </w:p>
    <w:p>
      <w:pPr>
        <w:pStyle w:val="Normal"/>
        <w:tabs>
          <w:tab w:val="clear" w:pos="709"/>
          <w:tab w:val="left" w:pos="2127" w:leader="none"/>
          <w:tab w:val="right" w:pos="4536" w:leader="none"/>
          <w:tab w:val="left" w:pos="5670" w:leader="none"/>
          <w:tab w:val="left" w:pos="7655" w:leader="none"/>
          <w:tab w:val="right" w:pos="9781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</w:t>
        <w:tab/>
        <w:t>)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</w:t>
        <w:tab/>
        <w:t>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sectPr>
      <w:footerReference w:type="default" r:id="rId2"/>
      <w:type w:val="nextPage"/>
      <w:pgSz w:w="11906" w:h="16838"/>
      <w:pgMar w:left="1259" w:right="924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trike w:val="false"/>
      <w:dstrike w:val="false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trike w:val="false"/>
      <w:dstrike w:val="false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trike w:val="false"/>
      <w:dstrike w:val="false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trike w:val="false"/>
      <w:dstrike w:val="false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trike w:val="false"/>
      <w:dstrike w:val="false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2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4:00Z</dcterms:created>
  <dc:creator>Варвара Кишлакова</dc:creator>
  <dc:description/>
  <cp:keywords/>
  <dc:language>en-US</dc:language>
  <cp:lastModifiedBy>0045</cp:lastModifiedBy>
  <cp:lastPrinted>2007-04-02T18:11:00Z</cp:lastPrinted>
  <dcterms:modified xsi:type="dcterms:W3CDTF">2007-04-10T12:34:00Z</dcterms:modified>
  <cp:revision>2</cp:revision>
  <dc:subject/>
  <dc:title>ДОГОВОР</dc:title>
</cp:coreProperties>
</file>